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375" w:after="225"/>
        <w:jc w:val="center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</w:t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1. Общие положения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1.1.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стоящий регламент определяет условия и порядок выбора в образовательных организациях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1.2.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1.3.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стоящий регламент следует использовать при организации выбора в образовательных организациях 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2. Порядок выбора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2.1. Предварительный этап.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Информирование родителей (законных представителей) обучающихся о праве на выбор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4488BB"/>
            <w:sz w:val="21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)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 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2.2. Основной этап.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ведение родительского собрания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ледует заранее определить дату проведения родительских собраний в классах, чтобы эти сведения можно было внести в текст информации для родителей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4488BB"/>
            <w:sz w:val="21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)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, чем за 7 дней до даты проведения родительского собрани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)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) Представление содержания образования по модулям курса ОРКСЭ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едставление родителям (законным представителе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одителям (законным представителе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) Ответы на вопросы родителей (законных представителей) обучающихся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5) Заполнение родителями (законными представителями) обучающихся личных заявлений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4488BB"/>
            <w:sz w:val="21"/>
            <w:lang w:eastAsia="ru-RU"/>
          </w:rPr>
          <w:t>приложение 2)</w:t>
        </w:r>
      </w:hyperlink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; 2) 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2.3. Заключительный этап.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дведение итогов выбора, направление информации о выборе в Департамент образования города Москвы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 каждому классу должен быть оформлен протокол родительского собрания класса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4488BB"/>
            <w:sz w:val="21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)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4488BB"/>
            <w:sz w:val="21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)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установленные сроки в органы управления образованием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образовательной организации по итогам выбора сохраняются: 1) заявления родителей; 2) протоколы родительских собраний; 3) копия листа сводной информации. Указанная документация сохраняется в образовательной организации не менее 5 лет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3. Особые условия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3.1.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3.2.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right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i/>
            <w:iCs/>
            <w:color w:val="444444"/>
            <w:sz w:val="21"/>
            <w:lang w:eastAsia="ru-RU"/>
          </w:rPr>
          <w:t>Приложение 1</w:t>
        </w:r>
      </w:hyperlink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Информация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важаемые родители!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православной культуры»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исламской культуры»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буддийской культуры»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иудейской культуры»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мировых религиозных культур»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светской этики»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тказ от изучения любого из шести модулей не допускается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ата, время, место проведения родительского собрания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 уважением, администрация _______________________________________________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right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i/>
            <w:iCs/>
            <w:color w:val="444444"/>
            <w:sz w:val="21"/>
            <w:lang w:eastAsia="ru-RU"/>
          </w:rPr>
          <w:t>Приложение 2</w:t>
        </w:r>
      </w:hyperlink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иректору образовательной организации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Ф.И.О.)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Заявление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ы, родители (законные представители) учащегося ______ «____» класса образовательной организации ______________________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наименование, место нахождения образовательной организации)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_____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Ф.И. ребёнка)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православной культуры»,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исламской культуры»,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буддийской культуры»,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иудейской культуры»,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мировых религиозных культур»,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Основы светской этики»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ыбираем для своего ребёнка изучение модуля (написать от руки)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ата «___» _________________ 20___ г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______________________________________</w:t>
      </w: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18"/>
          <w:lang w:eastAsia="ru-RU"/>
        </w:rPr>
        <w:t>(Ф.И.О.)</w:t>
      </w: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___________</w:t>
      </w: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18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подпись</w:t>
      </w:r>
      <w:r>
        <w:rPr>
          <w:rFonts w:eastAsia="Times New Roman" w:cs="Arial" w:ascii="Arial" w:hAnsi="Arial"/>
          <w:i/>
          <w:iCs/>
          <w:color w:val="444444"/>
          <w:sz w:val="18"/>
          <w:lang w:eastAsia="ru-RU"/>
        </w:rPr>
        <w:t>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______________________________________</w:t>
      </w: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18"/>
          <w:lang w:eastAsia="ru-RU"/>
        </w:rPr>
        <w:t>(Ф.И.О.)</w:t>
      </w: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___________</w:t>
      </w: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18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подпись</w:t>
      </w:r>
      <w:r>
        <w:rPr>
          <w:rFonts w:eastAsia="Times New Roman" w:cs="Arial" w:ascii="Arial" w:hAnsi="Arial"/>
          <w:i/>
          <w:iCs/>
          <w:color w:val="444444"/>
          <w:sz w:val="18"/>
          <w:lang w:eastAsia="ru-RU"/>
        </w:rPr>
        <w:t>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right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i/>
            <w:iCs/>
            <w:color w:val="444444"/>
            <w:sz w:val="21"/>
            <w:lang w:eastAsia="ru-RU"/>
          </w:rPr>
          <w:t>Приложение 3</w:t>
        </w:r>
      </w:hyperlink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Протокол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одительского собрания ____ «____» класса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1"/>
        <w:gridCol w:w="4514"/>
      </w:tblGrid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Название модул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Число учащихся</w:t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православной культур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исламской культур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буддийской культур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иудейской культур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мировых религиозных культур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светской этики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ата «___» _______________ 20___ г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лассный руководитель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Ф.И.О.)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подпись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едседатель родительского комитета класса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Ф.И.О.)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подпись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right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i/>
            <w:iCs/>
            <w:color w:val="444444"/>
            <w:sz w:val="21"/>
            <w:lang w:eastAsia="ru-RU"/>
          </w:rPr>
          <w:t>Приложение 4</w:t>
        </w:r>
      </w:hyperlink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Лист сводной информации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 результатах выбора родителями (законными представителями) обучающихся модулей комплексного учебного курса «Основы религиозных культур и светской этики»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1"/>
        <w:gridCol w:w="4604"/>
      </w:tblGrid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бразовательная организация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21"/>
                <w:lang w:eastAsia="ru-RU"/>
              </w:rPr>
              <w:t>(наименование, место нахождения)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Название модуля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Число учащихся</w:t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православной культуры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исламской культуры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буддийской культуры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иудейской культуры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мировых религиозных культу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225" w:after="225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сновы светской этики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___» ______________ 20___ г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иректор образовательной организации _______________________________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Ф.И.О.)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подпись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едседатель родительского комитета образовательной организации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______________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Ф.И.О.)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____________</w: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1"/>
          <w:lang w:eastAsia="ru-RU"/>
        </w:rPr>
        <w:t>(подпись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.П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files/metod/nachalnoe/orkse/info/pril1.doc" TargetMode="External"/><Relationship Id="rId3" Type="http://schemas.openxmlformats.org/officeDocument/2006/relationships/hyperlink" Target="http://mosmetod.ru/files/metod/nachalnoe/orkse/info/pril1.doc" TargetMode="External"/><Relationship Id="rId4" Type="http://schemas.openxmlformats.org/officeDocument/2006/relationships/hyperlink" Target="http://mosmetod.ru/files/metod/nachalnoe/orkse/info/pril2.doc" TargetMode="External"/><Relationship Id="rId5" Type="http://schemas.openxmlformats.org/officeDocument/2006/relationships/hyperlink" Target="http://mosmetod.ru/files/metod/nachalnoe/orkse/info/pril3.doc" TargetMode="External"/><Relationship Id="rId6" Type="http://schemas.openxmlformats.org/officeDocument/2006/relationships/hyperlink" Target="http://mosmetod.ru/files/metod/nachalnoe/orkse/info/pril4.doc" TargetMode="External"/><Relationship Id="rId7" Type="http://schemas.openxmlformats.org/officeDocument/2006/relationships/hyperlink" Target="http://mosmetod.ru/files/metod/nachalnoe/orkse/info/pril1.doc" TargetMode="External"/><Relationship Id="rId8" Type="http://schemas.openxmlformats.org/officeDocument/2006/relationships/hyperlink" Target="http://mosmetod.ru/files/metod/nachalnoe/orkse/info/pril2.doc" TargetMode="External"/><Relationship Id="rId9" Type="http://schemas.openxmlformats.org/officeDocument/2006/relationships/hyperlink" Target="http://mosmetod.ru/files/metod/nachalnoe/orkse/info/pril3.doc" TargetMode="External"/><Relationship Id="rId10" Type="http://schemas.openxmlformats.org/officeDocument/2006/relationships/hyperlink" Target="http://mosmetod.ru/files/metod/nachalnoe/orkse/info/pril4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5:00Z</dcterms:created>
  <dc:creator>Admin</dc:creator>
  <dc:description/>
  <cp:keywords/>
  <dc:language>en-US</dc:language>
  <cp:lastModifiedBy>школа</cp:lastModifiedBy>
  <dcterms:modified xsi:type="dcterms:W3CDTF">2017-09-13T10:13:00Z</dcterms:modified>
  <cp:revision>6</cp:revision>
  <dc:subject/>
  <dc:title/>
</cp:coreProperties>
</file>