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3344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в соответствии с требованиями федеральных государственных образовательных стандартов начального общего образования, с учетом Программы развития социальной активности обучающихся начальных классов «Орлята России» ФГБОУ Всероссийский детский центр «Орлёнок». Это позволяет обеспечить единство обязательных требований ФГОС во всем пространстве школьного образования в урочной и внеурочной деятельности. Актуальность и назначение программы Внедрение программы «Орлята России» в практику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 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значимой деятельности» артикулируется как в текстах последнего ФГОС начального общего образования, так и в Федеральной рабочей программе воспитания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 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у ребё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любовь и уважение к своей семье, своему народу, малой Родине, общности граждан нашей страны, Ро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уважение к духовно-нравственной культуре своей семьи, своего народа, семейным ценности с учётом национальной, религиозной принадлеж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лидерские качества и умение работать в коман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творческие способности и эстетический вк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ценностное отношение к здоровому образу жизн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ивать интерес к физической культур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уважение к труду, людям тр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значимость и потребность в безвозмездной деятельности ради других людей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овать воспитанию экологической культуры и ответственного отношения к окружающему мир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курса внеурочной деятельности в учебном плане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учебного курса «Орлята России» отводится по 1 часу в неделю во 2лассе – 34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ятие-игра, беседа, конкурс, квест, пешеходная прогулка, экскурсия. Обучающиеся выполняют различные творческие задания и задания исследовательского характера. Проводятся дидактические, развивающие и ролевые игры, учебные диалоги. Занятия могут проводиться не только в классе, но и на улице, в парке, в музее. Большое значение для достижения планируемых результатов имеет организация проектной деятельности учащихся, которая предусмотрена в разделах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олевая иг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связь с программой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учебного курса внеурочной деятельности разработана в соответствии с федеральной образовательной программой начально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проявляе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ыделении в цели программы ценностных приорите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нтерактивных формах занятий для обучающихся, обеспечивающих их вовлеченность в совместную с педагогом и сверстниками дея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внеурочной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к «Орлёнок – Лидер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1 «Лидер – это …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ёт ребятам подсказки, что нужно сделать при выполнении задания: построиться по росту, сыграть в игру «мяч по кругу» (мяч, имя, слово «Привет!»), «молекула», «имя хором» и д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к «Орлёнок – Эруди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познание Символ трека – Конверт- копилка 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к «Орлёнок – Мастер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ёнок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к «Орлёнок – Доброволец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к «Орлёнок – Спортсмен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 оздоровительные мероприятия в том числе позволят снизить заболеваемость детей, что актуально в зимний перио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к «Орлёнок – Эколог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к «Орлёнок – Хранитель исторической памяти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</w:t>
      </w:r>
      <w:r>
        <w:rPr>
          <w:rFonts w:cs="Times New Roman" w:ascii="Times New Roman" w:hAnsi="Times New Roman"/>
          <w:sz w:val="24"/>
          <w:szCs w:val="24"/>
        </w:rPr>
        <w:t>Я/Мы – хранители исторической памяти своей стр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учебного кура внеурочной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-патриотическое воспитание:  осознание своей этнокультурной и российской гражданской идентичности;  сопричастность к прошлому, настоящему и будущему своей страны и родного края;  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 Духовно-нравственное воспитание:  понимание связи человека с окружающим миром;  бережное отношение к среде обитания;  проявление заботы о природе; неприятие действий, приносящих ей вред.  признание индивидуальности каждого человека;  проявление сопереживания, уважения и доброжелательности;  неприятие любых форм поведения, направленных на причинение физического и морального вреда другим людям;  выполнение нравственно-этических норм поведения и правил межличностных отношений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важительное отношение и интерес к художественной культуре, восприимчивость к разным видам искусства, традициям и творчеству своего и других народов;  стремление к самовыражению в разных видах художественной деятельности. Физическое воспитание, культура здоровья и эмоционального благополучия:  соблюдение правил здорового и безопасного (для себя и других людей) образа жизни в окружающей среде (в том числе информационной);  бережное отношение к физическому и психическому здоров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удовое воспит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е воспит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ережное отношение к природе;  неприятие действий, приносящих ей вре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воначальные представления о научной картине мира;  познавательные интересы, активность, инициативность, любознательность и самостоятельность в познании.  проявление желания обогащать свои знания, способность к поисково-исследовательской деятельно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познавательные действ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пособность к демонстрации своих знаний и умений из личного жизненного опыта;  способность к применению своих знаний и умений, способность выражать свои мысли; умение составлять совместно с учителем общие правила поведения;  умение обобщать и систематизировать, осуществлять сравнение, сопоставление, классификацию изученных фактов (под руководством педагога);  умение ориентироваться в мире книг и искать необходимую информацию (под руководством педагога);  умение понимать нравственные ценности общества: добро, человеколюбие, благотворительность (под руководством педагога);  умение приобретать опыт составления комплекса упражнений для зарядки;  понимать, что информация может быть представлена в разной форме – книга, фото, виде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коммуникативные действ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мение проявлять инициативность, активность, самостоятельность;  умение проявлять готовность выступить в роли организатора, инициатора, руководителя, исполнителя;  умение сравнивать свои качества с качествами лидера, комментировать процесс решения поставленных задач, проявлять этику общения;  участие в совместной деятельности, умение согласовывать мнения в ходе поиска ответа;  умение высказывать свою точку зрения, договариваться с одноклассниками, работая в группе;  умение высказывать и отстаивать свое мнение; умение рассуждать, вести повествование, строить своё высказывание в соответствии с поставленной задачей или вопросом;  корректно и аргументированно высказывать своё мнение;  умение работать в группе, общаться со сверстниками на принципах взаимоуважения и помощи;  признание возможности существования различных точек зрения и права каждого иметь свою;  умение высказывать свою точку зрения и пытаться её обосновывать, приводя аргументы;  умение сотрудничать и работать в группе, выражать свои мысли ясно, корректно по отношению к окружающим;  умение ответственно относиться к своим обязанностям в процессе совместной деятельнос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ниверсальные учебные регулятивные действ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оценивать свои поступки и действия, свои возможности способствовать проявлению самостоятельности, инициативности, организованности;  умение планировать этапы предстоящей работы, определять последовательность действий, объективно оценивать их; проявлять готовность изменять себя;  умение принимать и сохранять поставленную задачу, осуществлять поиск средств её достижения, самостоятельно формулировать цель после предварительного обсуждения, планировать свои действия в соответствии с поставленной задачей;  формирование умения оценивать свои поступки и действия, свои возможности;  формирование умения применять свои знания в практи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понятием «лидер», его важными качествами; наличие первоначального опыта осмысления и нравственной оценки поступков поведения (своего и других людей) с позиций этических норм; знакомство со значением слова «эрудит», синонимами данного слова; использование в речи языковые средства для выражения мыслей и чувств соответственно ситуации общения; работа со значением слова «мастер»; умение ориентироваться в наименованиях основных технологических операций: исполнять песни с простым мелодическим рисунком, выполнять элементарные танцевальные движения; лексическая работа с понятиями доброволец и волонтёр», «добровольчество», умение определять главную мысль мультфильм; осознавать положительное влияние зарядки на укрепление здоровья; умение осознавать ценность природы и необходимость ответственности за ее сохранение; умение приводить примеры, иллюстрирующие значение природы в жизни человека; умение соблюдать правила экологичного поведения в школе и в быту (экономия воды и электроэнергии), и природной среде; владение различными приёмами слушания научно-познавательных текстов об истории родного края; использование в речи языковые средства для выражения мыслей и чувст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5"/>
        <w:gridCol w:w="2268"/>
        <w:gridCol w:w="36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/п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ОР Э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одный «Орлятский урок» для детей первого года участия в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HQghg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WMehcr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8</w:t>
            </w:r>
            <w:r>
              <w:rPr>
                <w:rFonts w:cs="Times New Roman" w:ascii="Times New Roman" w:hAnsi="Times New Roman"/>
              </w:rPr>
              <w:t>khbkWjO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cK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6</w:t>
            </w:r>
            <w:r>
              <w:rPr>
                <w:rFonts w:cs="Times New Roman" w:ascii="Times New Roman" w:hAnsi="Times New Roman"/>
              </w:rPr>
              <w:t>vKmOEimHyMqpg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енок-лидер» -4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дер – это …» «Мы дружный клас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гмент мультфильма о важности взаимопомощи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hu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cqrRIiLCBYQ</w:t>
            </w:r>
            <w:r>
              <w:rPr>
                <w:rFonts w:cs="Times New Roman" w:ascii="Times New Roman" w:hAnsi="Times New Roman"/>
                <w:lang w:val="ru-RU"/>
              </w:rPr>
              <w:t xml:space="preserve"> – конвертом копилкой «Эрудита»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PcdnBhjGIV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q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могу быть лидером!» «Как стать лидер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командой действовать готов!» «Верёвочный к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ЛАССный выходной» «Встреча с тем, кто уме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ёнок – Эрудит» – 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то такой эрудит?» «Я – эрудит, а это значит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orlyatarussi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curricular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activitie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nsporta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nachalnayashkola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raznoe</w:t>
            </w:r>
            <w:r>
              <w:rPr>
                <w:rFonts w:cs="Times New Roman" w:ascii="Times New Roman" w:hAnsi="Times New Roman"/>
                <w:lang w:val="ru-RU"/>
              </w:rPr>
              <w:t>/2023/06/08/</w:t>
            </w:r>
            <w:r>
              <w:rPr>
                <w:rFonts w:cs="Times New Roman" w:ascii="Times New Roman" w:hAnsi="Times New Roman"/>
              </w:rPr>
              <w:t>orlyat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ssi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trek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erudi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ваемся я, играя!» «Воображари 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гу быть изобретателем» КТД «Что такое? </w:t>
            </w:r>
            <w:r>
              <w:rPr>
                <w:rFonts w:cs="Times New Roman" w:ascii="Times New Roman" w:hAnsi="Times New Roman"/>
              </w:rPr>
              <w:t>Кто та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интересным эрудитом «Хотим всё знать» Итоги трека «На старте новых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ёнок – Мастер» - 5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Мастер – эт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schooluiop.obrvrn.ru/life/news/190021/682575/? ysclid=llokep8qay493518882 https://m.vk.com/orlyata_r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ми славится Россия» «От идеи – к де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род Мастеров» «В гости к масте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Д «Классный театр» «Мастер – это звучит горд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ь в мастерство» – подводим ит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енок – доброволец» – 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слова к делу» «Спешить на помощь безвозмезд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генда об Орлятском круге –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HtStTVg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Hu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podar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zhizn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giv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help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omoch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podrugom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orobk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hrabrost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Д «Создай хорошее настроение» «С заботой о старш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Добровольцем будь всег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Портрет доброволь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ёнок – спортсмен» – 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ро начинай с зарядки – будешь ты всегда в порядке!» «Должен быть режим у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/ф «Нехочух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-5</w:t>
              </w:r>
              <w:r>
                <w:rPr>
                  <w:rStyle w:val="InternetLink"/>
                  <w:rFonts w:cs="Times New Roman" w:ascii="Times New Roman" w:hAnsi="Times New Roman"/>
                </w:rPr>
                <w:t>WnFzicn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-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orlyata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r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спорт, ты – мир!» «Сто затей для всех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товимся к спортивным состязаниям» Спортивная игра «У рекордов наши и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ыстрее! Выше! Сильнее!» «Азбук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«Орлёнок – Эколог» - 6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Я» «Каким должен быть настоящий эколог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GqTAyxtklagPNQ</w:t>
            </w:r>
            <w:r>
              <w:rPr>
                <w:rFonts w:cs="Times New Roman" w:ascii="Times New Roman" w:hAnsi="Times New Roman"/>
                <w:lang w:val="ru-RU"/>
              </w:rPr>
              <w:t xml:space="preserve"> Мультфильм «Смешарики» по теме экологии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dis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/4</w:t>
            </w:r>
            <w:r>
              <w:rPr>
                <w:rFonts w:cs="Times New Roman" w:ascii="Times New Roman" w:hAnsi="Times New Roman"/>
              </w:rPr>
              <w:t>eXrBQbjSxzKLQ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зовичок Пик серия «Мусор в лесу» или Ми-мимишки «Мусор в лесу» Мультфильмы на экологическую тему мультфильм «Мальчик и Зем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след на планете» «Что должен знать и уметь эколог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схищаемся красивым миром» «Экология на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треча с человеком, которого можно назвать настоящим эколо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-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Шагая в будущее - помни о планете». </w:t>
            </w:r>
            <w:r>
              <w:rPr>
                <w:rFonts w:cs="Times New Roman" w:ascii="Times New Roman" w:hAnsi="Times New Roman"/>
              </w:rPr>
              <w:t>Работа над проек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рлёнок – Хранитель исторической памяти» – 6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лёнок– Хранитель исторической памяти» «Хранитель семейных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еоролик «Мульти-Россия» 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ultirussi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v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orlyata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r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храню традиции семьи, а, значит, и традиции страны» Кодекс «Орлёнка – хран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нать, чтобы хранить» «Историческое чаеп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Расскажи мне 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Я – хранитель, мы – хран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участия в Программе в текуще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методическое обеспечение программы реализации курса </w:t>
      </w:r>
    </w:p>
    <w:p>
      <w:pPr>
        <w:pStyle w:val="Normal"/>
        <w:ind w:left="720" w:hanging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 для обучающихся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Для обучения  на курсе необходимо зарегистрироваться на сайте, далее следовать  инструкции: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Онлайн курс «Академия гражданина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. Онлайн курс «Основы социального проектирования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3. Онлайн-курс«Анимация онлайн(анимируй с РДШ)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4. Онлайн курс«Фотостудия с РДШ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. Онлайн курс«Экологическое мышление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6. Онлайн курс«Совместное лидерство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7. Онлайн курс«В порядке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8. Онлайн курс«Медиа школа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для педагога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Для обучения на курсах необходимо зарегистрироваться на сайте, далее следовать инструкции: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. Курс «Организация воспитательной работы на основе мероприятий РДШ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Онлайн курс«Академия гражданина»(для педагогов)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 Онлайнкурс«Российскоедвижениешкольников:планированиеиорганизацияработы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. Онлайн курс «Формирование гражданской идентичности у обучающихся4-11классов»</w:t>
      </w:r>
    </w:p>
    <w:p>
      <w:pPr>
        <w:pStyle w:val="Normal"/>
        <w:ind w:left="720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5. Онлайн курс «Как поддержать деятельность добровольческого отряда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6. Онлайнкурс«Школа классных кураторов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7. Контент-агрегатор воспитательных практик «Ежедневно с РДШ» </w:t>
      </w:r>
    </w:p>
    <w:p>
      <w:pPr>
        <w:pStyle w:val="Normal"/>
        <w:spacing w:before="0" w:after="200"/>
        <w:ind w:left="720" w:hanging="0"/>
        <w:rPr/>
      </w:pPr>
      <w:r>
        <w:rPr>
          <w:lang w:val="ru-RU"/>
        </w:rPr>
        <w:t>8. Методическое сопровождение программы развития социальной активности «Орлята Росс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sk.yandex.ru/i/-5WnFzicng7-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8:00Z</dcterms:created>
  <dc:creator>школа</dc:creator>
  <dc:description/>
  <cp:keywords/>
  <dc:language>en-US</dc:language>
  <cp:lastModifiedBy>Школа</cp:lastModifiedBy>
  <dcterms:modified xsi:type="dcterms:W3CDTF">2024-10-25T08:25:00Z</dcterms:modified>
  <cp:revision>5</cp:revision>
  <dc:subject/>
  <dc:title/>
</cp:coreProperties>
</file>