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еестр поставщиков пищевой продукции в 202</w:t>
      </w:r>
      <w:bookmarkStart w:id="0" w:name="_GoBack"/>
      <w:bookmarkEnd w:id="0"/>
      <w:r>
        <w:rPr>
          <w:b/>
          <w:sz w:val="28"/>
          <w:szCs w:val="28"/>
        </w:rPr>
        <w:t>4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МБОУ «Шиловская СОШ №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415"/>
        <w:gridCol w:w="1562"/>
        <w:gridCol w:w="1698"/>
        <w:gridCol w:w="1559"/>
        <w:gridCol w:w="1498"/>
        <w:gridCol w:w="161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поставщика пищевой продукции (ООО, ОАО, ИП 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организаци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ские помещения, производство, магазин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едоставляе мой пищевой продук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данному виду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ет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по доставке пищевой продукции, (арендуемый, собствен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, в которые поставляется пищев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Шиловский хлебокомби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кин Александр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628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5.200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22500709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3400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530 Рязанская обл. Шиловский р-н , р.п. Шилово ул. Рязанская д.68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530 Рязанская обл. Шиловский р-н , р.п. Шилово ул. Рязанская д.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1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ителина М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лин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 000900810 от 19.10.2002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23008421693 ОГРН 304623013800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яза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пличная д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Ряза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пличн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ур, рыба,  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во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Ро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072862001 от 10.05.200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7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25010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Шиловский р-н ,п. Лесной ул. Школьная, д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Шиловский р-н ,п. Лесной ул. Шко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арожиловский молоч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ня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0206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1.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0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00622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Старожиловский р-н , д. Хрущево, ул. Кооперативная, д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Старожиловский р-н , д. Хрущево, ул. Кооператив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сло сливочное, творог, йогу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еляева Вера Иванов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11296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9.02013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079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46225145000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0 Рязанская обл. Шиловский р-н , р.п. Шилово ул. Приокская д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500 Рязанская обл. Шиловский р-н , р.п. Шилово ул. Приокская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0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80"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Наталья</dc:creator>
  <dc:description/>
  <cp:keywords/>
  <dc:language>en-US</dc:language>
  <cp:lastModifiedBy>Admin</cp:lastModifiedBy>
  <cp:lastPrinted>2022-03-02T09:15:00Z</cp:lastPrinted>
  <dcterms:modified xsi:type="dcterms:W3CDTF">2024-10-08T07:41:00Z</dcterms:modified>
  <cp:revision>4</cp:revision>
  <dc:subject/>
  <dc:title>Реестр поставщиков продукции в муниципальных образовательных учреждениях  в 2019 году</dc:title>
</cp:coreProperties>
</file>