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Реестр поставщиков пищевой прод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3 – 2024 уч.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МБОУ «Шиловская СОШ №3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418"/>
        <w:gridCol w:w="1415"/>
        <w:gridCol w:w="1562"/>
        <w:gridCol w:w="1698"/>
        <w:gridCol w:w="1559"/>
        <w:gridCol w:w="1498"/>
        <w:gridCol w:w="1619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поставщика пищевой продукции (ООО, ОАО, ИП 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организации, контактные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ладские помещения, производство, магазин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холоди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редоставляе мой пищевой продукци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по данному виду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лет</w:t>
            </w:r>
            <w:r>
              <w:rPr>
                <w:sz w:val="20"/>
                <w:szCs w:val="20"/>
                <w:u w:val="single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по доставке пищевой продукции, (арендуемый, собствен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й, в которые поставляется пищевая прод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Шиловский хлебокомбина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кин Александр 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0628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5.2004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225007091 КПП 22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234000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530 Рязанская обл. Шиловский р-н , р.п. Шилово ул. Рязанская д.68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530 Рязанская обл. Шиловский р-н , р.п. Шилово ул. Рязанская д.6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булочные издел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ее 19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Шиловская СОШ №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ителина Ма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елина Ма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серия 62 № 000900810 от 19.10.2002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23008421693 ОГРН 304623013800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зан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Рязан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пличная д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ая об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Рязан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пличная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кур, рыба,   и д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Шиловская СОШ №3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авор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 Ром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серия 62 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072862001 от 10.05.2006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0072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225010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30 Рязанская обл. Шиловский р-н ,п. Лесной ул. Школьная, д.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30 Рязанская обл. Шиловский р-н ,п. Лесной ул. Школьная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, фрук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Шиловская СОШ №3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тарожиловский молочный комби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ня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серия 62 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002062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1.200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000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200622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30 Рязанская обл. Старожиловский р-н , д. Хрущево, ул. Кооперативная, д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30 Рязанская обл. Старожиловский р-н , д. Хрущево, ул. Кооперативн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масло сливочное, творог, йогу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9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Шиловская СОШ №3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20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2880"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4:00Z</dcterms:created>
  <dc:creator>Наталья</dc:creator>
  <dc:description/>
  <cp:keywords/>
  <dc:language>en-US</dc:language>
  <cp:lastModifiedBy>школа</cp:lastModifiedBy>
  <cp:lastPrinted>2022-03-02T09:15:00Z</cp:lastPrinted>
  <dcterms:modified xsi:type="dcterms:W3CDTF">2024-02-01T10:11:00Z</dcterms:modified>
  <cp:revision>4</cp:revision>
  <dc:subject/>
  <dc:title>Реестр поставщиков продукции в муниципальных образовательных учреждениях  в 2019 году</dc:title>
</cp:coreProperties>
</file>