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93915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 составлена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  были использованы учебно-методические пособия Н.Ф. Сорокиной, И.Б. Караманенко, С.М. </w:t>
      </w:r>
      <w:r>
        <w:rPr>
          <w:rFonts w:cs="Times New Roman" w:ascii="Times New Roman" w:hAnsi="Times New Roman"/>
          <w:bCs/>
          <w:sz w:val="24"/>
          <w:szCs w:val="24"/>
        </w:rPr>
        <w:t>Альхимович, Ю.Л. Алянского, Л.Б. Баряевой, И.Б. Белюшкиной, в которых рассматриваются вопросы организации теа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огласно ФГОС НОО данная программа помогает создать эмоциональную среду, увлекающую детей, настраивающую их на романтический лад, ориентирующую на успех, так как все дети любят играть в куклы, читать сказки, смотреть фильмы и спектакли, фантазировать и создавать необычный м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снову программы положен принци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я индивидуальности каждого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еатральный кружок является элементом одного из разделов педагогики – артпедагогики, т.е. вовлечение обучающихся в различные виды деятельности (рисование, лепку, слушание музыки, танец, движение, речь).  Театральный кружок воздействует на нравственно-этические, эстетические, коммуникативно-рефлексивные основы личности и способствует социокультурной адаптации с помощью искусства. Кроме того, он реализует ещё и психотерапевтическую функцию, помогает детям справляться со своими психологическими проблемами, восстанавливать эмоциональное равновесие, переключаться с отрицательных переживаний на положительно окрашенные чувства и мы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нятия детей в театральном кружке развиваю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у детей фантазию, память, мышление, артистические способности, знакомят со множеством детских сказок, способствуют развитию общительности, коммуникабельности ребёнка. Участвуя в театрализованных играх, дети знакомятся с окружающим миром. Большое и разностороннее влияние театрализованных игр на личность ребёнка позволяет использовать их как сильное, но ненавязчивое педагогическое сред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атрализованные представления помогают ребёнку активно работать над поиском слов для выражения своих мыслей и чувств, они учатся создавать самостоятельное высказывание, обеспечивают его полноту и лексическое разнообразие. Вызывая у детей интерес, они повышают их работоспособность и творческую активность, что благоприятно сказывается на конечных результатах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атрализовано-игровые представления воздействуют на эмоциональную сферу ребёнка, позволяя ему радоваться и огорчаться, сопереживать сказочным героям, приходить им на помощь, защищать их. Это делает процесс личностно-значимым для ребёнка, вызывая его активную работу, результат которой – правильная речь и об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использования театрализованного кукольного представления позволяет комплексно обучать детей русскому языку, литературе, истории и культуре России, позволяя овладевать коммуникативной компетенцией в области русского языка и русских культурных тради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кольных спектаклях используются элементы национальных праздников, русских традиций, что расширяет общий кругозор, углубляет социокультурные знания о стране, истории и культуре России, а также других нар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укольном театре разовьют у обучающихся направленность на эффективную социализацию и творческую активность. Занятия научат детей верить в себя, быть активными, мобильными, конкурентоспособн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стетическое воспитание участников, создание атмосферы детского творчества, сотрудничест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уважения и любви к русской народной сказке; 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и освоение театральной работы с куклой; 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навыков театральной речи, художественных навыков при изготовлении кукол и декораций; 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ворческих способносте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1 час в неделю, 34 часа 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зан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занят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е зада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овая работ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инги по актёрскому мастерств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экскурс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</w:t>
      </w:r>
    </w:p>
    <w:p>
      <w:pPr>
        <w:pStyle w:val="Header"/>
        <w:spacing w:before="0" w:after="0"/>
        <w:ind w:firstLine="851"/>
        <w:rPr/>
      </w:pPr>
      <w:r>
        <w:rPr>
          <w:i/>
        </w:rPr>
        <w:t>Основы театральной культуры</w:t>
      </w:r>
      <w:r>
        <w:rPr/>
        <w:t>.</w:t>
      </w:r>
    </w:p>
    <w:p>
      <w:pPr>
        <w:pStyle w:val="Header"/>
        <w:spacing w:before="0" w:after="0"/>
        <w:ind w:firstLine="851"/>
        <w:rPr/>
      </w:pPr>
      <w:r>
        <w:rPr/>
        <w:t>Понятие о театральных профессиях (актёр, режиссёр, художник, костюмер, гримёр, осветитель и др.).Правила поведения в театре. Поход в театр с целью просмотра детского спектакля и закрепления теоретических знаний.</w:t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и техника речи.</w:t>
      </w:r>
    </w:p>
    <w:p>
      <w:pPr>
        <w:pStyle w:val="Header"/>
        <w:spacing w:before="0" w:after="0"/>
        <w:rPr>
          <w:i/>
          <w:i/>
        </w:rPr>
      </w:pPr>
      <w:r>
        <w:rPr/>
        <w:t>Артикуляционная гимнастика.</w:t>
      </w:r>
      <w:r>
        <w:rPr>
          <w:lang w:val="ru-RU"/>
        </w:rPr>
        <w:t xml:space="preserve"> </w:t>
      </w:r>
      <w:r>
        <w:rPr/>
        <w:t>Логическое ударение, пауза, интонация.</w:t>
      </w:r>
      <w:r>
        <w:rPr>
          <w:lang w:val="ru-RU"/>
        </w:rPr>
        <w:t xml:space="preserve"> </w:t>
      </w:r>
      <w:r>
        <w:rPr/>
        <w:t xml:space="preserve">Разучивание скороговорок. Произношение, артикуляция, быстрота и четкость проговаривания слов и фраз. Ключевые слова в предложении и выделение их голосом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мопластика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образов с помощью жестов, мимики. Развитие чувства ритма, быстроты реакции, координации движений. Воображение детей, способности к пластической импровизации. Выразительность действия. Закрепление умения детей создавать образы героев номера через возможности своего тела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ьная игра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мелости, сообразительности. Закрепление понятий «Если бы» и «предлагаемые обстоятельства»; умение верить в любую воображаемую ситуацию. Оценка действия других и сравнение их с собственными действия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юдный тренаж. </w:t>
      </w:r>
      <w:r>
        <w:rPr>
          <w:rFonts w:cs="Times New Roman" w:ascii="Times New Roman" w:hAnsi="Times New Roman"/>
          <w:sz w:val="24"/>
          <w:szCs w:val="24"/>
        </w:rPr>
        <w:t>Этюды с придуманными обстоятельствами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ктерское мастерство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актёрском мастерстве и о художественных средствах создания театраль</w:t>
        <w:softHyphen/>
        <w:t>ного образа. Соединение словесного действия (текст) с физическим действием персо</w:t>
        <w:softHyphen/>
        <w:t xml:space="preserve">наж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е актеров на сцене. </w:t>
      </w:r>
      <w:r>
        <w:rPr>
          <w:rFonts w:cs="Times New Roman" w:ascii="Times New Roman" w:hAnsi="Times New Roman"/>
          <w:sz w:val="24"/>
          <w:szCs w:val="24"/>
        </w:rPr>
        <w:t>Тренинг по взаимодействию действующих лиц в предлагаемых обстоятельствах на сцене. Вживание в текст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спектаклем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ор пьесы. Чтение пьесы, её анализ.  Распределение ролей. Работа над характерами героев. Отработка чтения каждой роли. Разучивание ролей. Репетиции. Импровизация. Подготовка костюмов, бутафории, зала к спектаклю. Изготовление декораций и афиш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ая репетиция. Спектакль. Коллективный анализ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становка оборудования для музы</w:t>
        <w:softHyphen/>
        <w:t>кального и светового сопровождения спектакля (имитация различных шумов и звуков). Управление светом, сменой де</w:t>
        <w:softHyphen/>
        <w:t>кораций. Разбор итогов генеральной репетиции. Выявление наиболее удачных моментов спектакля. Анализ и выработка рекомендаций для исправления ошибок. Выстраивание перспекти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работы театрального круж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зы сценического мастерства (движения кукол, особенности речи, характера героя). Работа над небольшими по объёму спектаклями. Работа с театром картинок и перчаточными куклами.</w:t>
      </w:r>
      <w:r>
        <w:rPr>
          <w:rFonts w:cs="Times New Roman" w:ascii="Times New Roman" w:hAnsi="Times New Roman"/>
          <w:sz w:val="24"/>
          <w:szCs w:val="24"/>
        </w:rPr>
        <w:t xml:space="preserve"> Создание декораций и бутафории к спектаклям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асширение репертуара. Увеличение объёма пьес. Работа с перчаточными куклами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укол. Создание декораций и бутафории к спектаклям. </w:t>
      </w:r>
    </w:p>
    <w:p>
      <w:pPr>
        <w:pStyle w:val="Style19"/>
        <w:tabs>
          <w:tab w:val="clear" w:pos="708"/>
          <w:tab w:val="left" w:pos="180" w:leader="none"/>
          <w:tab w:val="left" w:pos="540" w:leader="none"/>
        </w:tabs>
        <w:rPr>
          <w:lang w:val="ru-RU"/>
        </w:rPr>
      </w:pPr>
      <w:r>
        <w:rPr>
          <w:bCs/>
        </w:rPr>
        <w:t xml:space="preserve">     </w:t>
      </w:r>
      <w:r>
        <w:rPr>
          <w:bCs/>
        </w:rPr>
        <w:t>Свободное владение куклой (перчаточной, тростевой). Усложнение репертуара. Работа над спектаклями. Самостоятельная разработка и постановка мини-пьес детьми. Работа с перчаточными, тростевыми куклами и куклами-марионетками.</w:t>
      </w:r>
      <w:r>
        <w:rPr/>
        <w:t xml:space="preserve"> Изготовление кукол. Создание декораций и бутафории к спектаклям.</w:t>
      </w:r>
    </w:p>
    <w:p>
      <w:pPr>
        <w:pStyle w:val="Style19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>Планируемые р</w:t>
      </w:r>
      <w:r>
        <w:rPr>
          <w:b/>
          <w:sz w:val="28"/>
          <w:szCs w:val="28"/>
        </w:rPr>
        <w:t>езультаты обучения</w:t>
      </w:r>
    </w:p>
    <w:p>
      <w:pPr>
        <w:pStyle w:val="Style19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</w:r>
      <w:r>
        <w:rPr>
          <w:spacing w:val="-2"/>
          <w:lang w:val="ru-RU"/>
        </w:rPr>
        <w:t>П</w:t>
      </w:r>
      <w:r>
        <w:rPr>
          <w:spacing w:val="-2"/>
        </w:rPr>
        <w:t xml:space="preserve">олучение школьником </w:t>
      </w:r>
      <w:r>
        <w:rPr/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</w:rPr>
        <w:t>мир, знания, труд, культура), ценностного отношения к со</w:t>
        <w:softHyphen/>
      </w:r>
      <w:r>
        <w:rPr/>
        <w:t>циальной реальности в целом.</w:t>
      </w:r>
    </w:p>
    <w:tbl>
      <w:tblPr>
        <w:tblW w:w="10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79"/>
        <w:gridCol w:w="2790"/>
        <w:gridCol w:w="29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чностны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то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едметны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ведения на занятиях, раздевалке, в игровом творческом процессе.                                      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о ценностном отношении к театру как к  культурному наследию народ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е сведения о видах изученных кукол, особенностях работы с куклами перчаткам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 способах  кукловожд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 сценической реч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 декорациях к спектаклю;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-технологию изготовления куклы-перчатк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ять и высказывать общие для всех людей правила поведения при сотрудничестве (этические нормы)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lineRule="auto" w:line="276" w:before="0" w:after="0"/>
              <w:ind w:left="14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как поступить.</w:t>
            </w:r>
          </w:p>
          <w:p>
            <w:pPr>
              <w:pStyle w:val="Normal"/>
              <w:spacing w:before="280" w:after="28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before="280" w:after="28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правила игры и дисциплину;</w:t>
            </w:r>
          </w:p>
          <w:p>
            <w:pPr>
              <w:pStyle w:val="Normal"/>
              <w:spacing w:before="280" w:after="28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пределять и формулировать цель деятельности 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- Проговаривать последовательность действий  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ысказывать своё предположение (версию)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онести свою позицию до других: оформлять свою мысль в устной и письменной речи (на уровне небольшого текста)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о договариваться о правилах общения и поведения в школе и следовать 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ровать и оценивать процесс и результат деятельности ( под руководством учителя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вид чтения в зависимости от цели;                             - договариваться и приходить к общему решению в совместной деятельности                                           - формулировать собственное мнение и позицию под руководством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   работать с куклами изученных систем при показе спектакл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провизировать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аботать в группе, в коллектив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ать перед публикой, зрителя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меня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ть сдержанным, терпеливым, вежливым в процессе взаимодействия ;              -подводить самостоятельный итог занятия; анализировать и систематизировать полученные умения и навык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ные сведения о многообразии театраль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меть первоначальный  опыт самореализации в различных видах творческой деятель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гре использовать накопленные зна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hd w:fill="FFFFFF" w:val="clear"/>
        <w:ind w:left="19" w:right="19" w:firstLine="27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49"/>
        <w:gridCol w:w="1177"/>
        <w:gridCol w:w="4172"/>
        <w:gridCol w:w="1254"/>
        <w:gridCol w:w="1255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обучающихс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4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. История возникновения перчаточного теат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 учителя о содержании программы, о деятельности в течение года, об истории возникновения кукольного перчаточного театра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теат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Истоки. Основы. История театра. Детский театр Маршака на Ку-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бани. Современные теат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Практика: Беседы-дискуссии, встречи с актерами и режиссерами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театров города. Посещение театров-гастроле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укол и способы управления и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Расширение знаний о видах кукол. </w:t>
            </w:r>
            <w:r>
              <w:rPr>
                <w:rFonts w:cs="Times New Roman" w:ascii="Times New Roman" w:hAnsi="Times New Roman"/>
              </w:rPr>
              <w:t>Отработка техники движений куклы на руке.</w:t>
            </w:r>
            <w:r>
              <w:rPr>
                <w:rFonts w:cs="Times New Roman" w:ascii="Times New Roman" w:hAnsi="Times New Roman"/>
                <w:bCs/>
              </w:rPr>
              <w:t xml:space="preserve">   Развитие умения куклово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сценического мастер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36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ль. Озвучивание пьесы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</w:rPr>
              <w:t xml:space="preserve">Упражнения на развитие фантазии на основе </w:t>
            </w:r>
            <w:r>
              <w:rPr>
                <w:rFonts w:cs="Times New Roman" w:ascii="Times New Roman" w:hAnsi="Times New Roman"/>
                <w:spacing w:val="-3"/>
              </w:rPr>
              <w:t xml:space="preserve">реальных   образов   природы,   живого   мира, </w:t>
            </w:r>
            <w:r>
              <w:rPr>
                <w:rFonts w:cs="Times New Roman" w:ascii="Times New Roman" w:hAnsi="Times New Roman"/>
              </w:rPr>
              <w:t>фантастические образ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20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ость развития фантазии, памяти, </w:t>
            </w:r>
            <w:r>
              <w:rPr>
                <w:rFonts w:cs="Times New Roman" w:ascii="Times New Roman" w:hAnsi="Times New Roman"/>
                <w:spacing w:val="-3"/>
              </w:rPr>
              <w:t xml:space="preserve">внимания, чувства ритма, чувства пространства и времени, чувства слова и другие психологические составляющие личности. Тренировка скорости решений, навыков слаженной работы в коллективе, активизации мыслительного, эмоционального, </w:t>
            </w:r>
            <w:r>
              <w:rPr>
                <w:rFonts w:cs="Times New Roman" w:ascii="Times New Roman" w:hAnsi="Times New Roman"/>
              </w:rPr>
              <w:t>социально-психологического настроя школь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310" w:after="200"/>
              <w:ind w:righ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310" w:after="20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азвитие речевого аппарата. Артикуляционная </w:t>
            </w:r>
            <w:r>
              <w:rPr>
                <w:rFonts w:cs="Times New Roman" w:ascii="Times New Roman" w:hAnsi="Times New Roman"/>
              </w:rPr>
              <w:t>гимнастика, художественное слов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20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Артикуляционная </w:t>
            </w:r>
            <w:r>
              <w:rPr>
                <w:rFonts w:cs="Times New Roman" w:ascii="Times New Roman" w:hAnsi="Times New Roman"/>
              </w:rPr>
              <w:t>гимнастика, художественное слов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310" w:after="200"/>
              <w:ind w:right="14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310" w:after="200"/>
              <w:ind w:right="14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200"/>
              <w:ind w:left="7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еревоплощения, навыков группового поведения. Этюд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Чтение сценария.  Разбор игровых эпизодов. Игровые атрибуты.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Маски. Костюмы.  Реквизит.  Музыкальное  оформление. Распределение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ролей.</w:t>
            </w:r>
          </w:p>
          <w:p>
            <w:pPr>
              <w:pStyle w:val="Normal"/>
              <w:shd w:fill="FFFFFF" w:val="clear"/>
              <w:spacing w:lineRule="exact" w:line="317" w:before="310" w:after="200"/>
              <w:ind w:right="14" w:hanging="0"/>
              <w:jc w:val="both"/>
              <w:rPr>
                <w:rFonts w:ascii="Times New Roman" w:hAnsi="Times New Roman" w:eastAsia="MS Mincho;ＭＳ 明朝" w:cs="Times New Roman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русским фольклор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 учителя с демонстрацией материала через выход в ИНТЕР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щение кукольного спектакля, организованного театральной студи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спектакля, подготовленного старшеклассниками другой школы. Этикет-практикум «О поведении в театр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е спектакл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об увиденном, обсуждение персонажей, их особенностей поведения, манеры, интонации, «изюминк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ор и чтение пьесы по ролям, анализ текста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ор и чтение пьесы по ролям, анализ текста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ределение ро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каждому актёру ро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актёрским мастерств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ка сценического движения (отработка каждой р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актёрским мастерств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ка сценической речи (работа над интонаци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материальной баз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кукол, декораций, костюмов, реквизита, постановка сценических светоэффек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актёрским мастерств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сцен с отдельными героями сказок и репетиция пьесы на сце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перед детьми младши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 подготовленного спектакля, применение на практике полученных навы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е «+» и « - 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спектакля, снятого на видеокамеру. Взгляд на себя со сторон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ор и чтение пьесы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и чтение пьес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ределение ро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каждому актёру ро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актёрским мастерств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ка сценического движения (отработка каждой р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актёрским мастерств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ка сценической речи (работа над интонаци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материальной баз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кукол, декораций, костюмов, реквизита, постановка сценических светоэффек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актёрским мастерств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сцен с отдельными героями сказок и репетиция пьесы на сце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 подготовленного спектакля, применение на практике полученных навы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перед детьми и родител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сцен с отдельными героями сказок и репетиция пьесы на сце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е «+» и « - 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спектакля, снятого на видеокамеру. Взгляд на себя со стороны. Обобщение изученного за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4 час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9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Style19"/>
        <w:tabs>
          <w:tab w:val="clear" w:pos="708"/>
          <w:tab w:val="left" w:pos="180" w:leader="none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80" w:leader="none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0" w:leader="none"/>
        </w:tabs>
        <w:spacing w:before="280" w:after="280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Calibri" w:cs="Times New Roman"/>
      <w:b/>
      <w:bCs/>
      <w:sz w:val="28"/>
      <w:szCs w:val="24"/>
      <w:lang w:val="en-US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00:00Z</dcterms:created>
  <dc:creator>LENA</dc:creator>
  <dc:description/>
  <cp:keywords/>
  <dc:language>en-US</dc:language>
  <cp:lastModifiedBy>Школа</cp:lastModifiedBy>
  <cp:lastPrinted>2021-01-29T12:05:00Z</cp:lastPrinted>
  <dcterms:modified xsi:type="dcterms:W3CDTF">2024-10-25T08:28:00Z</dcterms:modified>
  <cp:revision>10</cp:revision>
  <dc:subject/>
  <dc:title/>
</cp:coreProperties>
</file>