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drawing>
          <wp:inline distT="0" distB="0" distL="0" distR="0">
            <wp:extent cx="611124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 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для 4 класса по кружку «Калейдоскоп наук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пции ФГОС НОО второго поколения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интеллектуальным качествам ребёнка: «Любознательный, интересующийся, активно познающий мир; умеющий учиться, способный к организации собственной деятельност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й курс «Калейдоскоп наук» нацелен на развитие данных качеств учащихся и направлен на подготовку к выполнению Всероссийских провероч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урса: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подготовки к ВПР выпускников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общеинтеллектуаль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и расширение знаний учащихся по математике, русскому языку,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подготовки выпускников начальной школы к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  и словарного запас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нимание,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й мотивации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е работать в паре, групп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Helvetica" w:hAnsi="Helvetica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внеурочного предмета «Калейдоскоп наук» в учебном план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внеурочной деятельности «Калейдоскоп наук» направлена на подготовку обучающихся к ВПР программа     общеинтеллектуального направления. Рассчитана на детей 10-11 лет. Общая продолжительность обучения составляет 34 часа из расчёта (1 час в неделю). Срок реализации –1 год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программы развития реал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го потенц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мета предполагает следующее: установление доверительных отношений между педагогом и обучающимися, способствующих позитивному восприятию обучающимися требований и просьб педагога, привлечению их внимания к обсуждаемой на уроке информации, активизации их познаватель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е ресурсы для создания атмосферы доверия, интереса к предмету, к учителю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ние привлекательных традиций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етодики развивающего обу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е и ролевые иг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иктори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участие в предметных олимпиадах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труктура рабочей программы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предмет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ние учебного курс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лендарно-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и личнос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действия: личностное, профессиональное, жизненное самоопред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 действия: планирование, контроль и коррекция, саморегуля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учебные универсальные учебные действ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зывания в письменной форм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, преобразование модел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гические универсаль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ъектов в целях выделения призна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, в том числе выведение след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огической цепи рассу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внеурочной деятельности являются совершенствование следующих умений по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усский язы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под диктовку тексты в соответствии с изученными правилами правопис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предложенный текст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предложения с однородными член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звуки русского языка: согласные звонкие/глух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морфологический разбор имен существительных и прилагательных по предложенному в учебнике алгорит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проведения морфологического разб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тексте предлог и вместе с именами существительными, к которым они относятс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атематика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держащего 2–3 арифметических действия, со скобками и без скобок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арифметическим способом (в 1–2 действия) учебные задачи и задачи, связанные с повседневной жизнь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массу, время, длину, площадь, скорость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- миллиметр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ружающий ми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изученные объекты и явления живой и неживой природы; 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ять содержащиеся в тексте основные собы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ежду собой объекты, описанные в тексте, выделяя 2-3 существенных призна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сложные наблюдения в окружающей среде и ставить опыты, используя простейшее лабораторное оборуд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и преобразовывать модели и схемы для решения задач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дут сформирован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достопримечательности столицы и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м результатам обучения  по русскому языку, математике, окружающему ми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ус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елены на овладение обучающимися учебно-языковыми опознавательными умени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текст под диктовку, соблюдая при письме изученные орфографические и пунктуационные нор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, составлять пла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ечевое высказывание заданной структуры (вопросительное предложение) в письменной форме по содержанию прочитанного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значени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формулировать значение слова в письменной форме, соблюдая нормы построения предложения и словоупотреб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ть к слову близкие по значению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мена существительные, прилагательные, глаголы в предложен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ы задания, направленные на отработку следующих ум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арифметические действия с числами и числовыми выражен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ь, распознавать и изображать геометрические фиг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таблицами, схемами, графиками, диаграммам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дан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ы задания, направленные н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анализа, организации, передачи и интерпретации информации в соответствии с познавательными задач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элементарных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элементарных правил нравственного поведения в мире природы и люд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в соответствии с задачами коммуник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России, своей семье, культуре нашей страны, её современной жизни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представлен следующими содержательными ли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языка (10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ка, фонетика и орфоэпия, графика, состав слова, грамматика. Орфография и пунктуация. Развитие речи. Фонетический разбор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имён существительных и прилагательных. Синтакс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величины(10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действия.  Текстовые задачи. Пространственные отношения. Геометрические фигуры. Геометрические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информацией. Логическ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природа(10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и общество. Строение тела человека. Природные зоны. Правила безопасной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примечательности родного края (Бурят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ндивидуальные задания (4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заданий соответствует реализации программы «Подготовка к ВПР» предусматривает следующие формы работы с обучающими: занятия теоретического плана, тренировочные занятия, мини работы, обучающие проверочные работы, диктанты, выполнение заданий из демове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няти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лимпиадах и конкурсах различного уровня;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танционное обучение (образовательная онлайн-платформа Учи.р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алендарно-тематическое планирование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72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350"/>
        <w:gridCol w:w="6397"/>
        <w:gridCol w:w="1492"/>
        <w:gridCol w:w="917"/>
        <w:gridCol w:w="860"/>
        <w:gridCol w:w="720"/>
      </w:tblGrid>
      <w:tr>
        <w:trPr>
          <w:trHeight w:val="495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, тем занятий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внеурочной деятельности учащихся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математике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числами. Сравнение величин. Вычисление площади.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арифметические действия с числами и     числовыми выражениями;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начальные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следовать, распознавать и изображать геометрические фигуры;</w:t>
            </w:r>
          </w:p>
          <w:p>
            <w:pPr>
              <w:pStyle w:val="Normal"/>
              <w:spacing w:lineRule="atLeast" w:line="196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ами, схемами, графиками, диаграммами.</w:t>
            </w:r>
          </w:p>
          <w:p>
            <w:pPr>
              <w:pStyle w:val="Normal"/>
              <w:spacing w:lineRule="atLeast" w:line="196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и интерпретировать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текстов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владение основами логического и алгоритмического мышления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аблицами, графиками, диаграммами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етика и орфоэпия. </w:t>
            </w:r>
            <w:bookmarkStart w:id="0" w:name="_Hlk8487766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.</w:t>
            </w:r>
            <w:bookmarkEnd w:id="0"/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фонетический, морфологический и синтаксический разбор;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знавать значение слова; адекватно формулировать значение слова в письменной форме, соблюдая нормы построения предложения и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к слову близкие по значению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знавать имена существительные, прилагательные, глаголы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ён существительных и прилагательных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с. Различение простых и сложных предложений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работа над структурой текста: озаглавление, корректирование порядка предложений и частей текста. Составление плана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окружающему миру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 и её составляющие. Изучение прогноза погоды с интернет сайтов.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азличные способы анализа, организации, передачи и интерпретаци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знавательными задачами; освоение доступных способов изучения природы;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ваивать элементарные нормы здоровьесберегающего поведения в природной и социальной среде; элементарных правил нравственного поведения в мире природы и людей;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достопримечательности Бурятии и уметь описывать достопримечательности столицы и родного края.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карта. Формы земной поверхности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онирование организма человека. Сохранение и укрепление своего здоровья 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столицы и родного края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математике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в 3-4 действия.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арифметические действия с числами и     числовыми выражениями;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начальные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следовать, распознавать и изображать геометрические фигуры;</w:t>
            </w:r>
          </w:p>
          <w:p>
            <w:pPr>
              <w:pStyle w:val="Normal"/>
              <w:spacing w:lineRule="atLeast" w:line="196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и интерпретировать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текстов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владение основами логического и алгоритмического мышл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исьменных действий с многозначными числами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остранственного воображения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русскому язык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ечевого высказывания заданной структуры (вопросительное предложение) в письменной форме по содержанию прочитанного текста.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знавать основную мысль текста при его письменном предъявлении;</w:t>
            </w:r>
          </w:p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формулировать основную мысль в письменной форме, соблюдая нормы построения предложения и словоупотребления, составлять план;</w:t>
            </w:r>
          </w:p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ечевое высказывание заданной структуры (вопросительное предложение) в письменной форме по содержанию прочитанного текста;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знавать значение слова; адекватно формулировать значение слова в письменной форме, соблюдая нормы построения предложения и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к слову близкие по значению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знавать имена существительные, прилагательные, глаголы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значения слова в письменной форме, соблюдая нормы построения предложения и словоупотребления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и пословицы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диктанта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мся к ВПР по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природных зон России. Животные и растения климатических зон .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работать с 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иродные зоны России, находить их на карте;</w:t>
            </w:r>
          </w:p>
          <w:p>
            <w:pPr>
              <w:pStyle w:val="Normal"/>
              <w:spacing w:lineRule="atLeast" w:line="19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х средств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нно строить речевое высказывание в соответствии с задачами коммуник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правил на основе приведенных знаково - символических изображений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дного края, особенности природы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 и перевод ее из текстовой в цифровую форм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ивидуальные задан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самос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ятельно выполнять задан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окружающему миру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Интеллектуально-познавательная игра.</w:t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7:00Z</dcterms:created>
  <dc:creator>Максим Лазарев</dc:creator>
  <dc:description/>
  <cp:keywords/>
  <dc:language>en-US</dc:language>
  <cp:lastModifiedBy>Школа</cp:lastModifiedBy>
  <dcterms:modified xsi:type="dcterms:W3CDTF">2024-10-25T08:43:00Z</dcterms:modified>
  <cp:revision>5</cp:revision>
  <dc:subject/>
  <dc:title> </dc:title>
</cp:coreProperties>
</file>