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ru-RU"/>
        </w:rPr>
        <w:drawing>
          <wp:inline distT="0" distB="0" distL="0" distR="0">
            <wp:extent cx="6644640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Рабочая программа внеурочной деятельности по основам функциональной грамотности</w:t>
      </w:r>
      <w:r>
        <w:rPr>
          <w:rFonts w:cs="Calibri"/>
          <w:color w:val="000000"/>
          <w:kern w:val="0"/>
          <w:lang w:eastAsia="ru-RU"/>
        </w:rPr>
        <w:t> 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1-4 класса разработана в соответствии с требованиями Федерального государственного образовательного стандарта начального общего образования (Приказ Министерства просвещения РФ от 06.10.2009 №373).</w:t>
      </w:r>
      <w:r>
        <w:rPr>
          <w:rFonts w:cs="Calibri"/>
          <w:color w:val="000000"/>
          <w:kern w:val="0"/>
          <w:lang w:eastAsia="ru-RU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ние функционально грамотных людей – одна из важнейших задач современной школы. Сущность функциональной грамотности состоит в способности личности самостоятельно осуществлять учебную деятельность и применять приобретенные знания, умения и навыки для решения жизненных задач в различных сферах человеческой деятельности, общения и социальных отношений.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начальной школе закладываются основы формирования грамотного читателя. Грамотный читатель - это человек, у которого есть стойкая привычка к чтению, сформирована душевная и духовная потребность в нём как средстве познания мира и самопознания. Это человек владеющий техникой чтения, приемами понимания прочитанного, знающий книги и  и умеющий их самостоятельно выбирать. Лишь функционально грамотная личность способна использовать все постоянно приобретаемые в течение жизни знания, умения, навыки для решения максимально широкого диапозона жизненных задач в различных сферах человеческой деятельности, общения и социальных отношений, максимально быстро адаптироваться в конкретной культурной среде.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качестве основных составляющих функциональной грамотности выделяют: математическую грамотность, читательскую грамотность, естественно - научную грамотность, финансовую грамотность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8"/>
          <w:szCs w:val="28"/>
          <w:lang w:eastAsia="ru-RU"/>
        </w:rPr>
        <w:t>Возраст дете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, участвующих в реализации данной программы внеурочной деятельности 7 - 10 ле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8"/>
          <w:szCs w:val="28"/>
          <w:lang w:eastAsia="ru-RU"/>
        </w:rPr>
        <w:t>Сроки реализаци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программы внеурочной деятельности – 4 го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8"/>
          <w:szCs w:val="28"/>
          <w:lang w:eastAsia="ru-RU"/>
        </w:rPr>
        <w:t>Объём часов,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тпущенных на заняти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 класс - 33 час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 класс- 34 часа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 класс - 34 часа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 класс - 34 часа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должительность одного занятия 40 мину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ru-RU"/>
        </w:rPr>
        <w:t>Цель программ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ние знаний и умений, необходимых для полноценного функционирования человека в современном обществе.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kern w:val="0"/>
          <w:sz w:val="28"/>
          <w:szCs w:val="28"/>
          <w:shd w:fill="FFFFFF" w:val="clear"/>
          <w:lang w:eastAsia="ru-RU"/>
        </w:rPr>
        <w:t>Целью изучения блока «Читательская грамотность»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 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kern w:val="0"/>
          <w:sz w:val="28"/>
          <w:szCs w:val="28"/>
          <w:shd w:fill="FFFFFF" w:val="clear"/>
          <w:lang w:eastAsia="ru-RU"/>
        </w:rPr>
        <w:t>Целью изучения блока «Математическая грамотность»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является формирование у обучающихся способности определять и понимать роль математики в мире,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           </w:t>
      </w:r>
      <w:r>
        <w:rPr>
          <w:rFonts w:cs="Times New Roman" w:ascii="Times New Roman" w:hAnsi="Times New Roman"/>
          <w:b/>
          <w:i/>
          <w:iCs/>
          <w:color w:val="000000"/>
          <w:kern w:val="0"/>
          <w:sz w:val="28"/>
          <w:szCs w:val="28"/>
          <w:lang w:eastAsia="ru-RU"/>
        </w:rPr>
        <w:t>Целью изучения блока «Финансовая грамотность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  является развитие экономического образа мышления; воспитание ответственности и нравственного поведения в области экономических отношений в семье;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         </w:t>
      </w:r>
      <w:r>
        <w:rPr>
          <w:rFonts w:cs="Times New Roman" w:ascii="Times New Roman" w:hAnsi="Times New Roman"/>
          <w:b/>
          <w:i/>
          <w:iCs/>
          <w:color w:val="000000"/>
          <w:kern w:val="0"/>
          <w:sz w:val="28"/>
          <w:szCs w:val="28"/>
          <w:shd w:fill="FFFFFF" w:val="clear"/>
          <w:lang w:eastAsia="ru-RU"/>
        </w:rPr>
        <w:t>Целью изучения блока «Естественно-научная грамотность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 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достижения этой цели предполагается решение следующих 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зада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40" w:hanging="3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ть умение читать тексты с использованием трёх этапов работы с текстом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840" w:hanging="3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овершенствовать культуру чтения, интерес и мотивацию к чтению книг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840" w:hanging="3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учить находить и извлекать информацию из различных текстов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840" w:hanging="3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учить применять извлеченную из текста информацию для решения разного рода проблем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840" w:hanging="3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вать у детей способность самостоятельного мышления в процессе обсуждения прочитанного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840" w:hanging="3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беспечить усвоение ряда понятий технологии: «прогнозирование», «диалог с автором», «комментированное чтение» и др.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840" w:hanging="3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ывать в детях любовь к добру, к благородным, бескорыстным поступкам, к природе, науке и искусству;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840" w:hanging="3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учить детей уважать всякий честный труд, талант, гений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840" w:hanging="3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селить в детях сознание солидарности каждого отдельного человека с родиной, человечеством и желание быть им полезным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Формы и методы работ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ами организации занятий по программе внеурочной деятельности являются: литературные игры, литературные гостиные, КВНы, конкурсы-кроссворды, библиотечные уроки, путешествия по страницам книг, решение проектных задач, экскурсии проекты, опыты, олимпиады, практические работы,  ребусы и т.д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На занятиях предполагается практическая работа с разными типами книг, детскими периодическими и электронными изданиями, проведение опытов, практических работ по математике, окружающему миру. Предусмотрено широкое использование различных демонстрационных материалов: портретов писателей, поэтов; репродукций картин в соответствии с содержанием программы; художественных фотографий в соответствии с содержанием программы; иллюстраций к литературным произведениям; опыты по естествознанию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реализации программы используются современные образовательные технологии деятельностного подхода: исследовательская и проектная, технологии развития критического мышления, технология создания учебных ситуаций. Согласно стратегии новых федеральных стандартов необходимо учить детей работать в сотрудничестве: предполагаются работы в парах, в группах, а также индивидуальное исполнение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ланируемые результаты освоения предмет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Личностными результатам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 изучения курса является  формирование следующих уме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ценивать свою вежливость;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пределять степень вежливости при общении людей (вежливо – невежливо – грубо);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сознавать важность соблюдения правил речевого этикета для успешного общения, установления добрых, уважительных взаимоотношений;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сознавать свою ответственность за произнесённое или написанное слово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нимать необходимость добрых дел, подтверждающих добрые сло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Метапредметными результатам</w:t>
      </w: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 изучения курса является формирование следующих универсальных учебных действ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пределять степень успешности выполнения своей работы и работы всех, исходя из имеющихся критериев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критически осмысливать свой опыт общения, выявлять причины удач и неудач при взаимодействии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сознавать разнообразие текстов (жанров), продуцируемых людьми для решения коммуникативных задач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учиться подчинять своё высказывание задаче взаимодействия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нализировать информацию, представленную в разных формах (текст, таблица, схема, иллюстрация и др.), извлекать необходимые для решения коммуникативных задач сведения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рабатывать информацию: осуществлять подробный, краткий и выборочный пересказ текста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существлять информационную переработку научно-учебного текста: составлять его план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нализировать структуру рассуждения, выявлять уместность приводимых аргументов, правомерность выводов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ргументировать свою точку зрения, используя в качестве доказательства правила, цитаты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дуцировать рассуждение, соблюдая его структуру: тезис, аргументы, вывод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знать основные приёмы подготовки устного выступления – учитывать компоненты речевой ситуации, записывать ключевые слова, план; представлять рисунок, схему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репетировать выступление и т.д.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льзоваться приёмами подготовки устного выступления, выступать с графическим (возможно, аудио- , видео-) сопровождением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редложенных коммуникативных ситуациях, опираясь на изученные правила общения, выбирать уместные, эффективные речевые средства.</w:t>
      </w:r>
    </w:p>
    <w:p>
      <w:pPr>
        <w:pStyle w:val="Normal"/>
        <w:spacing w:lineRule="auto" w:line="240" w:before="280" w:after="280"/>
        <w:ind w:left="705" w:hanging="283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 изучения курса является формирование следующих умений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25" w:hanging="3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тличать подготовленную и неподготовленную речь;</w:t>
      </w:r>
    </w:p>
    <w:p>
      <w:pPr>
        <w:pStyle w:val="Normal"/>
        <w:numPr>
          <w:ilvl w:val="0"/>
          <w:numId w:val="24"/>
        </w:numPr>
        <w:spacing w:lineRule="auto" w:line="240" w:before="0" w:after="160"/>
        <w:ind w:left="825" w:hanging="3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знать особенности неподготовленной речи;</w:t>
      </w:r>
    </w:p>
    <w:p>
      <w:pPr>
        <w:pStyle w:val="Normal"/>
        <w:numPr>
          <w:ilvl w:val="0"/>
          <w:numId w:val="24"/>
        </w:numPr>
        <w:spacing w:lineRule="auto" w:line="240" w:before="0" w:after="160"/>
        <w:ind w:left="825" w:hanging="3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сознавать важность соблюдения норм (орфоэпических, лексических, грамматических) для успешного общения;</w:t>
      </w:r>
    </w:p>
    <w:p>
      <w:pPr>
        <w:pStyle w:val="Normal"/>
        <w:numPr>
          <w:ilvl w:val="0"/>
          <w:numId w:val="24"/>
        </w:numPr>
        <w:spacing w:lineRule="auto" w:line="240" w:before="0" w:after="160"/>
        <w:ind w:left="825" w:hanging="3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знать особенности этикетных жанров комплимента, поздравления;</w:t>
      </w:r>
    </w:p>
    <w:p>
      <w:pPr>
        <w:pStyle w:val="Normal"/>
        <w:numPr>
          <w:ilvl w:val="0"/>
          <w:numId w:val="24"/>
        </w:numPr>
        <w:spacing w:lineRule="auto" w:line="240" w:before="0" w:after="160"/>
        <w:ind w:left="825" w:hanging="3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реализовывать жанры комплимента, поздравления с учётом коммуникативной ситуации;</w:t>
      </w:r>
    </w:p>
    <w:p>
      <w:pPr>
        <w:pStyle w:val="Normal"/>
        <w:numPr>
          <w:ilvl w:val="0"/>
          <w:numId w:val="24"/>
        </w:numPr>
        <w:spacing w:lineRule="auto" w:line="240" w:before="0" w:after="160"/>
        <w:ind w:left="825" w:hanging="3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знать основные приёмы подготовки устного выступления – учитывать компоненты речевой ситуации, записывать ключевые слова, план; представлять рисунок, схему; репетировать выступление и т.д.;</w:t>
      </w:r>
    </w:p>
    <w:p>
      <w:pPr>
        <w:pStyle w:val="Normal"/>
        <w:numPr>
          <w:ilvl w:val="0"/>
          <w:numId w:val="24"/>
        </w:numPr>
        <w:spacing w:lineRule="auto" w:line="240" w:before="0" w:after="160"/>
        <w:ind w:left="825" w:hanging="3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льзоваться приёмами подготовки устного выступления, выступать с графическим (возможно, аудио-, видео-) сопровождением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825" w:hanging="36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редложенных коммуникативных ситуациях, опираясь на изученные правила общения, выбирать уместные, эффективные речевые средст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бучающиеся, овладевшие </w:t>
      </w:r>
      <w:r>
        <w:rPr>
          <w:rFonts w:cs="Times New Roman" w:ascii="Times New Roman" w:hAnsi="Times New Roman"/>
          <w:b/>
          <w:iCs/>
          <w:color w:val="000000"/>
          <w:kern w:val="0"/>
          <w:sz w:val="28"/>
          <w:szCs w:val="28"/>
          <w:lang w:eastAsia="ru-RU"/>
        </w:rPr>
        <w:t>читательской грамотностью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пособны: сформировать основы грамотного читателя, иметь стойкую привычку к чтению, поддерживать душевную и духовную потребность в чтении как средстве познания мира и самопознания, владеть техникой чтения, приёмами понимания прочитанного, знать книги и уметь их самостоятельно выбирать, максимально быстро адаптироваться в конкретной культурной сред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бучающиеся, овладевшие </w:t>
      </w:r>
      <w:r>
        <w:rPr>
          <w:rFonts w:cs="Times New Roman" w:ascii="Times New Roman" w:hAnsi="Times New Roman"/>
          <w:b/>
          <w:iCs/>
          <w:color w:val="000000"/>
          <w:kern w:val="0"/>
          <w:sz w:val="28"/>
          <w:szCs w:val="28"/>
          <w:lang w:eastAsia="ru-RU"/>
        </w:rPr>
        <w:t>естественно - научной грамотность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ю,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пособны: использовать естественно -научные знания, выявлять проблемы, делать обоснованные выводы, необходимые для понимания окружающего мира и тех изменений, которые вносит в него деятельность человека, и для принятия соответствующих решений; строить развернутые высказывания; устанавливать надежность информации; сотруднича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бучающиеся, овладевшие </w:t>
      </w:r>
      <w:r>
        <w:rPr>
          <w:rFonts w:cs="Times New Roman" w:ascii="Times New Roman" w:hAnsi="Times New Roman"/>
          <w:b/>
          <w:i/>
          <w:iCs/>
          <w:color w:val="000000"/>
          <w:kern w:val="0"/>
          <w:sz w:val="28"/>
          <w:szCs w:val="28"/>
          <w:lang w:eastAsia="ru-RU"/>
        </w:rPr>
        <w:t>математической грамотность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, способны: распознавать проблемы, которые возникают в окружающей действительности и могут быть решены средствами математики; формулировать эти проблемы на языке математики; решать проблемы, используя математические факты и методы; анализировать использованные методы решения; интерпретировать полученные результаты с учетом поставленной проблемы; формулировать и записывать результаты реш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бучающиеся, овладевшие </w:t>
      </w:r>
      <w:r>
        <w:rPr>
          <w:rFonts w:cs="Times New Roman" w:ascii="Times New Roman" w:hAnsi="Times New Roman"/>
          <w:b/>
          <w:i/>
          <w:iCs/>
          <w:color w:val="000000"/>
          <w:kern w:val="0"/>
          <w:sz w:val="28"/>
          <w:szCs w:val="28"/>
          <w:lang w:eastAsia="ru-RU"/>
        </w:rPr>
        <w:t>финансовой грамотность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, способны: понимать и правильно использовать экономические термины; иметь представление о банковских картах; уметь правильно обращаться с деньгами; иметь представление о различных банковских услугах;уметь проводить элементарных финансовых расчётов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2. СОДЕРЖАНИЕ ТЕМ УЧЕБНОГО ПРЕДМЕТ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4 класс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Читательская грамотност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Естественно-научная грамотност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Финансовая грамотност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Математическая грамотност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40" w:before="280" w:after="280"/>
        <w:ind w:left="1275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left="120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ind w:left="120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ind w:left="120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</w:rPr>
      </w:r>
    </w:p>
    <w:tbl>
      <w:tblPr>
        <w:tblW w:w="867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25"/>
        <w:gridCol w:w="2250"/>
      </w:tblGrid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Наименование разделов, бло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Блок «Читательская грамотност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Блок «Естественно-научная грамотност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Блок «Финансовая грамотност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Блок «Математическая грамотност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Все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урочное планирование 4 класс</w:t>
      </w:r>
    </w:p>
    <w:tbl>
      <w:tblPr>
        <w:tblW w:w="1045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7"/>
        <w:gridCol w:w="1815"/>
        <w:gridCol w:w="1774"/>
        <w:gridCol w:w="5834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изучения</w:t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ормируемые умения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Блок «Читательская грамотность»</w:t>
            </w:r>
          </w:p>
        </w:tc>
      </w:tr>
      <w:tr>
        <w:trPr>
          <w:trHeight w:val="2808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таринная жен</w:t>
              <w:softHyphen/>
              <w:t>ская одежда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держание науч</w:t>
              <w:softHyphen/>
              <w:t>но-познавательного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 лексическое значение слов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заглавливать текст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 тему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 главную мысль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ставлять план в виде вопрос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 помощью текста определять название женской одежды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 помощью рисунка вписывать в текст название ста</w:t>
              <w:softHyphen/>
              <w:t>ринной женской одежды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 значение слов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иводить примеры современной женской одежды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таринные жен</w:t>
              <w:softHyphen/>
              <w:t>ские головные уб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держание науч</w:t>
              <w:softHyphen/>
              <w:t>но-познавательного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 лексическое значение сло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ставлять план, используя слова из текс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 значения сл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 по описанию названия головных убор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иводить примеры современных головных уборов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таринная муж</w:t>
              <w:softHyphen/>
              <w:t>ская одежда и головные уб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держание науч</w:t>
              <w:softHyphen/>
              <w:t>но-познавательного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твечать на вопросы по текс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вписывать пропущенные слова в текс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ходить ответ на вопрос в текс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 значение сло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формлять план тек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 с помощью описания название предмета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Жилище кре</w:t>
              <w:softHyphen/>
              <w:t>стьянской семьи на 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держание науч</w:t>
              <w:softHyphen/>
              <w:t>но-познавательного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суждать и записывать своё мнение о различии между предметам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твечать на вопросы по тексту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суждать, давать определение слов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элементы оформления избы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Внутреннее убранство и предметы оби</w:t>
              <w:softHyphen/>
              <w:t>хода русской избы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держание науч</w:t>
              <w:softHyphen/>
              <w:t>но-познавательного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исьменно отвечать на вопрос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предметы печной утвар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ботать с толковым словарё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ботать с толкованием слов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суждать и записывать своё мнение о предложен</w:t>
              <w:softHyphen/>
              <w:t>ном выражен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относить описание предметов с их рисунка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исывать назначение предмет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ставлять обобщающий план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История посуды на 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держание науч</w:t>
              <w:softHyphen/>
              <w:t>но-познавательного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относить рисунок и его названи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ботать с толковым словарё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суждать и записывать ответ на вопрос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записывать ответ на вопрос по его началу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 части предмета, называть их;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То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Т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части раст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, что значит «многогнёздная ягода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 горизонтальный и вертикальный срез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указывать количество гнёзд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, почему плоды у помидора - это ягод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части плода помидор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, что такое пасынок у помидор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ботать с таблицей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Болгарский пе</w:t>
              <w:softHyphen/>
              <w:t>р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Болгарский пе</w:t>
              <w:softHyphen/>
              <w:t>р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, что такое паприк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части растени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сказывать о строении плода перц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 форму плода перц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сказывать о строении семени перц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елать выводы на основе полученной информации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Картоф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Картоф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части раст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, чем отличаются плоды картофеля от пло</w:t>
              <w:softHyphen/>
              <w:t>дов тома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, какой вывод сделали и почем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, почему после нарезки картофеля на раз</w:t>
              <w:softHyphen/>
              <w:t>делочной доске остаются белые след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, почему нужно сажать разные сорта кар</w:t>
              <w:softHyphen/>
              <w:t>тофел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, что такое крахмалисто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 срок созревания картофел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, почему нельзя использовать в пищу по</w:t>
              <w:softHyphen/>
              <w:t>зеленевший картофел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способы размножения картофеля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Баклажан. Се</w:t>
              <w:softHyphen/>
              <w:t>мейство Паслё</w:t>
              <w:softHyphen/>
              <w:t>н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Баклажан. </w:t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представителей семейства Паслёновы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, что такое соланин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благоприятные условия для прорастания семян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 условия, необходимые для прорастания семени баклажан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 глубину посева семян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заполнять таблицу наблюдений за ростом растений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Л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Л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части лу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способы выращивания лука зимой на под</w:t>
              <w:softHyphen/>
              <w:t>оконник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этапы выращивания лу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блюдать за ростом лука и записывать данные в таблицу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Капу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Капу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виды капус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твечать на вопросы по содержанию текс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части капус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исследовать капусту в разрез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сказывать о размножении капус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водить опыты с цветной капустой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Гор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Горо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сказывать о строении горох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сказывать о строении семени горох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, почему горох обладает взрывной сило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, что горох является холодостойким рас</w:t>
              <w:softHyphen/>
              <w:t>тение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водить опыт по проращиванию гороха, сравни</w:t>
              <w:softHyphen/>
              <w:t>вать результаты двух опытов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Грибы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Грибы</w:t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части гриб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виды гриб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сказывать о плесневых гриба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грибы-невидимк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водить опыт по выращиванию плесен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грибы-паразиты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Творческая ра</w:t>
              <w:softHyphen/>
              <w:t>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 выбо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Выбрать тему для творческой работ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выполнять творческую работу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едставлять классу творческую работу.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Блок «Финансовая грамотность»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требитель</w:t>
              <w:softHyphen/>
              <w:t>ская кор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став потреби</w:t>
              <w:softHyphen/>
              <w:t>тельской корз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нимать, почему подсчитывается прожиточная кор</w:t>
              <w:softHyphen/>
              <w:t>зина для трёх категорий населени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, почему различается стоимость потреби</w:t>
              <w:softHyphen/>
              <w:t>тельской корзины в разных регионах нашей страны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, что входит в состав потребительской корзины россиянина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житоч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минимум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начение прожи</w:t>
              <w:softHyphen/>
              <w:t>точного миниму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нимать значение и правильно использовать тер</w:t>
              <w:softHyphen/>
              <w:t>мины «прожиточный минимум», «минимальный раз</w:t>
              <w:softHyphen/>
              <w:t>мер оплаты труда»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, на что влияет прожиточный минимум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, почему различается размер прожиточно</w:t>
              <w:softHyphen/>
              <w:t>го минимума в разных регионах нашей страны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, почему различается размер прожиточно</w:t>
              <w:softHyphen/>
              <w:t>го минимума для разных категорий населения нашей страны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Инфля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Инфля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нимать значение и правильно использовать тер</w:t>
              <w:softHyphen/>
              <w:t>мины «прожиточный минимум», «инфляция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нализировать данные, представленные в виде ги</w:t>
              <w:softHyphen/>
              <w:t>стограммы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уровни инфляци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нимать значение инфляции для экономики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продажи, скидки, бон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кции, распродажа, скидки, бонусы, кешб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нимать значение и правильно использовать тер</w:t>
              <w:softHyphen/>
              <w:t>мины: «распродажа», «скидка», «бонусная програм</w:t>
              <w:softHyphen/>
              <w:t>ма», «программа лояльности», «бонусы», «кешбэк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нимать, что все акции, проводимые торговыми точками, предназначены для увеличения доходов ма</w:t>
              <w:softHyphen/>
              <w:t>газинов и привлечения покупател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формировать навыки грамотного покупателя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Благотворитель</w:t>
              <w:softHyphen/>
              <w:t>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Благотворитель</w:t>
              <w:softHyphen/>
              <w:t>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нимать значение и правильно использовать тер</w:t>
              <w:softHyphen/>
              <w:t>мины «благотворительность», «благотворительный фонд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группы населения, которые могут нуж</w:t>
              <w:softHyphen/>
              <w:t>даться в благотворительной помощ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ъяснять необходимость оказания благотворитель</w:t>
              <w:softHyphen/>
              <w:t>ной помощи тем, кто в ней нуждается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трах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Виды страх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нимать значение и правильно использовать тер</w:t>
              <w:softHyphen/>
              <w:t>мины «страхование», «страховка», «полис»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виды страхова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зывать различные страховые риски.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Блок «Математическая грамотность»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В бассей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писание занятий, выгодная покуп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нализировать расписание занятий с целью опреде</w:t>
              <w:softHyphen/>
              <w:t>ления свой занят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ешать задачи на определение стоимости покуп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, какая из двух покупок является более выгодно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ешать задачи на определение скорости плава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ешать логические задачи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елаем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мета ремонта, рас</w:t>
              <w:softHyphen/>
              <w:t>чёт стоимости стро</w:t>
              <w:softHyphen/>
              <w:t>ительных материа</w:t>
              <w:softHyphen/>
              <w:t>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нимать, что такое «смета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читать простые чертежи и наносить на них извест</w:t>
              <w:softHyphen/>
              <w:t>ные размеры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аздничный т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ецепт торта, зада</w:t>
              <w:softHyphen/>
              <w:t>чи на тройку вели</w:t>
              <w:softHyphen/>
              <w:t>чин «цена, количе</w:t>
              <w:softHyphen/>
              <w:t>ство, стоимос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ботать с таблицам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дсчитывать стоимость продуктов для торт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пределять, какие продукты выгоднее купить для того, чтобы уменьшить стоимость затрат на приготов</w:t>
              <w:softHyphen/>
              <w:t>ление торт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равнивать цену различных товаров, выполняя необ</w:t>
              <w:softHyphen/>
              <w:t>ходимые преобразова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использовать полученные умения и навыки в прак</w:t>
              <w:softHyphen/>
              <w:t>тической жизни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устраиваем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ходы на обу</w:t>
              <w:softHyphen/>
              <w:t>стройство участка, площадь и пер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Читать простой чертеж и определять его масштаб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ходить площадь и периметр участка и построек на нём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использовать полученные умения и навыки в прак</w:t>
              <w:softHyphen/>
              <w:t>тической жизни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ход в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ходы на поход в ки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ходить заданные временные промежутки с помо</w:t>
              <w:softHyphen/>
              <w:t>щью календар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использовать полученные умения и навыки в прак</w:t>
              <w:softHyphen/>
              <w:t>тической жизни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тправляемся в путеше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ходы на путеше</w:t>
              <w:softHyphen/>
              <w:t>ст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ходить заданные временные промежутки с помо</w:t>
              <w:softHyphen/>
              <w:t>щью календар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использовать полученные умения и навыки в прак</w:t>
              <w:softHyphen/>
              <w:t>тической жизни.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ставляем сло</w:t>
              <w:softHyphen/>
              <w:t>варик по финан</w:t>
              <w:softHyphen/>
              <w:t>совой грамот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нятия по финан</w:t>
              <w:softHyphen/>
              <w:t>совой грамотности, изученные в 1-4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нимать значение и правильно использовать фи</w:t>
              <w:softHyphen/>
              <w:t>нансовые термин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иллюстрировать изученные понят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ставлять математические задачи с изученным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финансовыми терминам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ботать самостоятельно и в парах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Verdana" w:hAnsi="Verdana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ланировать и корректировать свои действия в соот</w:t>
              <w:softHyphen/>
              <w:t>ветствии с поставленной учебной задачей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cs="Verdana"/>
          <w:kern w:val="0"/>
          <w:sz w:val="20"/>
          <w:szCs w:val="20"/>
          <w:lang w:eastAsia="ru-RU"/>
        </w:rPr>
      </w:pPr>
      <w:r>
        <w:rPr>
          <w:rFonts w:cs="Verdana" w:ascii="Verdana" w:hAnsi="Verdana"/>
          <w:kern w:val="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kern w:val="0"/>
          <w:sz w:val="20"/>
          <w:szCs w:val="20"/>
          <w:lang w:eastAsia="ru-RU"/>
        </w:rPr>
      </w:pPr>
      <w:r>
        <w:rPr>
          <w:rFonts w:cs="Verdana" w:ascii="Verdana" w:hAnsi="Verdana"/>
          <w:kern w:val="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kern w:val="0"/>
          <w:sz w:val="20"/>
          <w:szCs w:val="20"/>
          <w:lang w:eastAsia="ru-RU"/>
        </w:rPr>
      </w:pPr>
      <w:r>
        <w:rPr>
          <w:rFonts w:cs="Verdana" w:ascii="Verdana" w:hAnsi="Verdana"/>
          <w:kern w:val="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kern w:val="0"/>
          <w:sz w:val="20"/>
          <w:szCs w:val="20"/>
          <w:lang w:eastAsia="ru-RU"/>
        </w:rPr>
      </w:pPr>
      <w:r>
        <w:rPr>
          <w:rFonts w:cs="Verdana" w:ascii="Verdana" w:hAnsi="Verdana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kern w:val="0"/>
          <w:sz w:val="20"/>
          <w:szCs w:val="20"/>
          <w:lang w:eastAsia="ru-RU"/>
        </w:rPr>
      </w:pPr>
      <w:r>
        <w:rPr>
          <w:rFonts w:cs="Verdana" w:ascii="Verdana" w:hAnsi="Verdana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kern w:val="0"/>
          <w:sz w:val="20"/>
          <w:szCs w:val="20"/>
          <w:lang w:eastAsia="ru-RU"/>
        </w:rPr>
      </w:pPr>
      <w:r>
        <w:rPr>
          <w:rFonts w:cs="Verdana" w:ascii="Verdana" w:hAnsi="Verdana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kern w:val="0"/>
          <w:sz w:val="20"/>
          <w:szCs w:val="20"/>
          <w:lang w:eastAsia="ru-RU"/>
        </w:rPr>
      </w:pPr>
      <w:r>
        <w:rPr>
          <w:rFonts w:cs="Verdana" w:ascii="Verdana" w:hAnsi="Verdana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kern w:val="0"/>
          <w:sz w:val="20"/>
          <w:szCs w:val="20"/>
          <w:lang w:eastAsia="ru-RU"/>
        </w:rPr>
      </w:pPr>
      <w:r>
        <w:rPr>
          <w:rFonts w:cs="Verdana" w:ascii="Verdana" w:hAnsi="Verdana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kern w:val="0"/>
          <w:sz w:val="20"/>
          <w:szCs w:val="20"/>
          <w:lang w:eastAsia="ru-RU"/>
        </w:rPr>
      </w:pPr>
      <w:r>
        <w:rPr>
          <w:rFonts w:cs="Verdana" w:ascii="Verdana" w:hAnsi="Verdana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kern w:val="0"/>
          <w:sz w:val="20"/>
          <w:szCs w:val="20"/>
          <w:lang w:eastAsia="ru-RU"/>
        </w:rPr>
      </w:pPr>
      <w:r>
        <w:rPr>
          <w:rFonts w:cs="Verdana" w:ascii="Verdana" w:hAnsi="Verdana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kern w:val="0"/>
          <w:sz w:val="20"/>
          <w:szCs w:val="20"/>
          <w:lang w:eastAsia="ru-RU"/>
        </w:rPr>
      </w:pPr>
      <w:r>
        <w:rPr>
          <w:rFonts w:eastAsia="Verdana" w:cs="Verdana" w:ascii="Verdana" w:hAnsi="Verdana"/>
          <w:kern w:val="0"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kern w:val="0"/>
          <w:lang w:eastAsia="ru-RU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. Функциональная грамотность. 1 класс. Программа внеурочной деятельности / М.В. Буряк, С.А. Шейкина. – М.: Планета, 2022. – 88 с. – (Учение с увлечением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. Функциональная грамотность. 2 класс. Программа внеурочной деятельности / М.В. Буряк, С.А. Шейкина. – М.: Планета, 2022. – 88 с. – (Учение с увлечением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. Функциональная грамотность. 3 класс. Программа внеурочной деятельности / М.В. Буряк, С.А. Шейкина. – М.: Планета, 2022. – 88 с. – (Учение с увлечением)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Функциональная грамотность.  4 класс. Программа внеурочной деятельности / М.В. Буряк, С.А. Шейкина. – М.: Планета, 2022. – 88 с. – (Учение с увлечением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5. Перечень используемых электронных (цифровых) образовательных ресурсов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https://fg </w:t>
      </w:r>
      <w:hyperlink r:id="rId3" w:tgtFrame="_blank">
        <w:r>
          <w:rPr>
            <w:rStyle w:val="InternetLink"/>
            <w:rFonts w:cs="Times New Roman" w:ascii="Times New Roman" w:hAnsi="Times New Roman"/>
            <w:color w:val="2C7BDE"/>
            <w:kern w:val="0"/>
            <w:sz w:val="28"/>
            <w:szCs w:val="28"/>
            <w:u w:val="single"/>
            <w:lang w:eastAsia="ru-RU"/>
          </w:rPr>
          <w:t>http://skiv.ins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://skiv.instrao.ru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://skiv.instrao.ru/bank-zadaniy/chitatelskaya-gramotn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://skiv.instrao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s://mcoip.ru/blog/2022/09/05/programma-funkczionalnaya-gramotnost/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s://mirn.yartel.ru/rabochie_programmy_1_4/ЭП/Функциональная%20грамотность%202-4%20класс%20ЭП.pdf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s://sckola-prokina.edu-penza.ru/Рабочая%20программа%20курса%20внеурочной%20деятельности%20Функциональная%20грамотность%201-4%20классы.pdf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Verdana" w:hAnsi="Verdana" w:cs="Verdana"/>
          <w:color w:val="000000"/>
          <w:kern w:val="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Style1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kiv.ins/" TargetMode="External"/><Relationship Id="rId4" Type="http://schemas.openxmlformats.org/officeDocument/2006/relationships/hyperlink" Target="http://skiv.instrao.ru/" TargetMode="External"/><Relationship Id="rId5" Type="http://schemas.openxmlformats.org/officeDocument/2006/relationships/hyperlink" Target="http://skiv.instrao.ru/bank-zadaniy/chitatelskaya-gramotn" TargetMode="External"/><Relationship Id="rId6" Type="http://schemas.openxmlformats.org/officeDocument/2006/relationships/hyperlink" Target="http://skiv.instrao/" TargetMode="External"/><Relationship Id="rId7" Type="http://schemas.openxmlformats.org/officeDocument/2006/relationships/hyperlink" Target="https://mcoip.ru/blog/2022/09/05/programma-funkczionalnaya-gramotnost/" TargetMode="External"/><Relationship Id="rId8" Type="http://schemas.openxmlformats.org/officeDocument/2006/relationships/hyperlink" Target="https://mirn.yartel.ru/rabochie_programmy_1_4/&#1069;&#1055;/&#1060;&#1091;&#1085;&#1082;&#1094;&#1080;&#1086;&#1085;&#1072;&#1083;&#1100;&#1085;&#1072;&#1103; &#1075;&#1088;&#1072;&#1084;&#1086;&#1090;&#1085;&#1086;&#1089;&#1090;&#1100; 2-4 &#1082;&#1083;&#1072;&#1089;&#1089; &#1069;&#1055;.pdf" TargetMode="External"/><Relationship Id="rId9" Type="http://schemas.openxmlformats.org/officeDocument/2006/relationships/hyperlink" Target="https://sckola-prokina.edu-penza.ru/&#1056;&#1072;&#1073;&#1086;&#1095;&#1072;&#1103; &#1087;&#1088;&#1086;&#1075;&#1088;&#1072;&#1084;&#1084;&#1072; &#1082;&#1091;&#1088;&#1089;&#1072; &#1074;&#1085;&#1077;&#1091;&#1088;&#1086;&#1095;&#1085;&#1086;&#1081; &#1076;&#1077;&#1103;&#1090;&#1077;&#1083;&#1100;&#1085;&#1086;&#1089;&#1090;&#1080; &#1060;&#1091;&#1085;&#1082;&#1094;&#1080;&#1086;&#1085;&#1072;&#1083;&#1100;&#1085;&#1072;&#1103; &#1075;&#1088;&#1072;&#1084;&#1086;&#1090;&#1085;&#1086;&#1089;&#1090;&#1100; 1-4 &#1082;&#1083;&#1072;&#1089;&#1089;&#1099;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26:00Z</dcterms:created>
  <dc:creator>Виктория Кокурина</dc:creator>
  <dc:description/>
  <cp:keywords/>
  <dc:language>en-US</dc:language>
  <cp:lastModifiedBy>Школа</cp:lastModifiedBy>
  <dcterms:modified xsi:type="dcterms:W3CDTF">2024-10-25T08:35:00Z</dcterms:modified>
  <cp:revision>5</cp:revision>
  <dc:subject/>
  <dc:title>МИНИСТЕРСТВО ПРОСВЕЩЕНИЯ РОССИЙСКОЙ ФЕДЕРАЦИИ</dc:title>
</cp:coreProperties>
</file>