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Химия» для 11 класса составлена на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вторской программы Н.Н. Гара, соответствующей Федеральному компоненту Государственного стандарта среднего общего образования и допущенной Министерством образования и науки РФ (Программа курса химии для 8-11 классов общеобразовательных учреждений/ Н.Н. Гара. -М.: Просвещение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среднего 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составлена для учащихся 11 класса общеобразовательных учреждений, изучающих химию на базовом уровне. В Рабочей программе также учтены основные идеи и положения программы развития и формирования универсальных учебных действий для среднего общего образования и соблюдена преемственность с  программами для основного общего образования. Программа по химии составлена для учащихся 11 классов на базовом уров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лностью соответствует содержанию авторской программы. На  изучение курса «Основы общей химия» 11 класс отводится 70 часов (2 часа в неделю), что обеспечено школьным учебным планом (1 час инвариантной части и 1 час вариативной ча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данной программы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я новых материалов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 и окружающей среде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грам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знания основ химической науки: важнейших факторов, понятий, химических законов и теорий, языка науки, доступных обобщений мировоззренческого характер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наблюдать и объяснять химические явления, происходящие в природе, лаборатории, в повседневной жизн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ециальных умений: обращаться с веществами, выполнять несложные эксперименты, соблюдая правила техники безопасности; грамотно применять химические знания в общении с природой и в повседневной жизн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гуманистической направленности химии, ее возрастающей роли в решении главных проблем, стоящих перед человечеством, и вклада в научную картину мир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обучающихся: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в процессе трудов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общеучебных умений и навыков, универсальных способов деятельности и ключевых компетенций, таких как: умение самостоятельно и мотивированно организовывать свою познавательную деятельность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оводить доказательства; оценивание и корректировка своего поведения в окружающем мире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ворчески мыслящих, умеющих без опаски обращаться с веществами и знающих их практическое значение, экологически грамотных выпускников. В процессе овладения практическими знаниями и умениями учащиеся должны осознать очевидный факт: химия не более опасна, чем любая другая наука, - опасно ее непонимание или пренебрежение законами, что ведет к созданию экологически неполноценных технологий и производств; опасно сознательное использование достижений химической науки и химической промышленности во вред человеку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сознательному выбору профессии в соответствии с личными способностями и потребностями обще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иде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единство веществ в природе, их генетическая связь, развитие форм от сравнительно простых до более сложных, входящих в состав живых организмов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но-следственная зависимость между составом, строением, свойствами и применением веществ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природы объективны и познаваемы. Знание законов химии дает возможность управлять химическими превращениями веществ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имической науки служит интересам общества и призвана способствовать решению проблем, стоящих перед человече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 –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работ –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е время – 3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тоговой аттестации – контрольное тестирование в форме ЕГ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ая характеристика учебного предмета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снову программы положен принцип развивающего обучения. Программа опирается на материал, изученный в 8–10 классах, поэтому некоторые темы курса рассматриваются повторно, но уже на более высоком теоретическом уровне. Такой подход позволяет углублять и развивать понятие о веществе и химическом процессе, закреплять пройденный материал в активной памяти учащихся, а также сохранять преемственность в процессе обучения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ая роль в раскрытии содержания курса химии 11 класса принадлежит электронной теории, периодическому закону и системе химических элементов как наиболее общим научным основам химии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анном курсе систематизируются, обобщаются и углубляются знания о ранее изученных теориях и законах химической науки, химических процессах и производствах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При этом основное внимание уделяется сущности химических реакций и методам их осуществления, а также способам защиты окружающе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с учетом ведущей роли химического эксперимента. Предусматриваются все виды школьного химического эксперимента — демонстрации, лабораторные опыты и практические работы. Рабочая программа по хим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 при структурировании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научной картины мира, умения, востребованные в повседневной жизни и позволяющие ориентироваться в окружающем мире, воспитать человека, осознающего себя частью природы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данной программы в процессе обучения позволит учащимся усвоить ключевые  химические компетенции и понять роль химии среди других наук о природе, значение ее для человечества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обладающими формами текущего контроля знаний</w:t>
      </w:r>
      <w:r>
        <w:rPr>
          <w:rFonts w:cs="Times New Roman" w:ascii="Times New Roman" w:hAnsi="Times New Roman"/>
          <w:sz w:val="28"/>
          <w:szCs w:val="28"/>
        </w:rPr>
        <w:t>, умений и навыков являются самостоятельные и контрольные работы, различные тестовые формы контрол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межуточная аттестация проводится</w:t>
      </w:r>
      <w:r>
        <w:rPr>
          <w:rFonts w:cs="Times New Roman" w:ascii="Times New Roman" w:hAnsi="Times New Roman"/>
          <w:sz w:val="28"/>
          <w:szCs w:val="28"/>
        </w:rPr>
        <w:t xml:space="preserve"> в форме контрольных работ, а итоговая – контрольное тестирование в форме ЕГЭ.       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i/>
          <w:color w:val="000000"/>
        </w:rPr>
        <w:t>При организации учебного процесса используются следующие формы</w:t>
      </w:r>
      <w:r>
        <w:rPr>
          <w:rFonts w:cs="Times New Roman" w:ascii="Times New Roman" w:hAnsi="Times New Roman"/>
          <w:b w:val="false"/>
          <w:color w:val="000000"/>
        </w:rPr>
        <w:t>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ОЕ СОДЕРЖАНИ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rStyle w:val="FontStyle37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оретические основы хими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caps/>
          <w:sz w:val="28"/>
          <w:szCs w:val="28"/>
        </w:rPr>
        <w:t>Важнейшие химические понятия и зако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3 ч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том. Химический элемент. Изотопы. Простые и сложные веще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</w:t>
        <w:softHyphen/>
        <w:t>кулярного стро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360"/>
        <w:ind w:firstLine="567"/>
        <w:jc w:val="center"/>
        <w:rPr>
          <w:rStyle w:val="FontStyle49"/>
          <w:color w:val="80808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>Периодический закон и периодическая система химических элементов Д. И. Менделеев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 xml:space="preserve">на основе учения о строении атомов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5 ч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томные орбитали s-, p-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,d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f-электроны. Особеннос</w:t>
        <w:softHyphen/>
        <w:t xml:space="preserve">ти размещения электронов по орбиталям в атомах малых и больших периодов. Энергетические уровни,. подуровни. Связь периодического закона и периодической системы химических элементов с теорией строения атомов.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Корот</w:t>
        <w:softHyphen/>
        <w:t>кий и длинный варианты таблицы химических элемен</w:t>
        <w:softHyphen/>
        <w:t xml:space="preserve">тов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е в периодической системе химических элементов Д. И. Менделеева водорода, лантаноидов, акти</w:t>
        <w:softHyphen/>
        <w:t>ноидов и искусственно полученных элеме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алентность и валентные возможности атомов. Перио</w:t>
        <w:softHyphen/>
        <w:t>дическое изменение валентности и размеров ато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Расчетные задач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числения массы, объема или ко</w:t>
        <w:softHyphen/>
        <w:t>личества вещества по известной массе, объему или коли</w:t>
        <w:softHyphen/>
        <w:t>честву вещества одного из вступивших в реакцию или по</w:t>
        <w:softHyphen/>
        <w:t>лучившихся в результате реакци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Тема 3.</w:t>
      </w:r>
      <w:r>
        <w:rPr>
          <w:i/>
          <w:iC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троение веществ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9 ч.)</w:t>
      </w:r>
    </w:p>
    <w:p>
      <w:pPr>
        <w:pStyle w:val="Style12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360"/>
        <w:ind w:firstLine="567"/>
        <w:rPr/>
      </w:pPr>
      <w:r>
        <w:rPr>
          <w:rFonts w:eastAsia="Calibri"/>
          <w:sz w:val="28"/>
          <w:szCs w:val="28"/>
          <w:lang w:eastAsia="en-US"/>
        </w:rPr>
        <w:t>Химическая связь. Виды и механизмы образования хи</w:t>
        <w:softHyphen/>
        <w:t>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</w:t>
        <w:softHyphen/>
        <w:t xml:space="preserve">ская связь. </w:t>
      </w:r>
      <w:r>
        <w:rPr>
          <w:rFonts w:eastAsia="Calibri"/>
          <w:i/>
          <w:iCs/>
          <w:sz w:val="28"/>
          <w:szCs w:val="28"/>
          <w:lang w:eastAsia="en-US"/>
        </w:rPr>
        <w:t>Водородная связь. Пространственное строе</w:t>
        <w:softHyphen/>
        <w:t>ние молекул неорганических и органических веществ.</w:t>
      </w:r>
    </w:p>
    <w:p>
      <w:pPr>
        <w:pStyle w:val="Style12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36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ы кристаллических решеток и свойства веществ.</w:t>
      </w:r>
    </w:p>
    <w:p>
      <w:pPr>
        <w:pStyle w:val="Style12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36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Причины многообразия веществ: изомерия, гомология, аллотропия, </w:t>
      </w:r>
      <w:r>
        <w:rPr>
          <w:rFonts w:eastAsia="Calibri"/>
          <w:i/>
          <w:iCs/>
          <w:sz w:val="28"/>
          <w:szCs w:val="28"/>
          <w:lang w:eastAsia="en-US"/>
        </w:rPr>
        <w:t>изотопия.</w:t>
      </w:r>
    </w:p>
    <w:p>
      <w:pPr>
        <w:pStyle w:val="Style12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360"/>
        <w:ind w:firstLine="567"/>
        <w:rPr/>
      </w:pPr>
      <w:r>
        <w:rPr>
          <w:rFonts w:eastAsia="Calibri"/>
          <w:sz w:val="28"/>
          <w:szCs w:val="28"/>
          <w:lang w:eastAsia="en-US"/>
        </w:rPr>
        <w:t>Дисперсные системы. Истинные растворы. Способы вы</w:t>
        <w:softHyphen/>
        <w:t>ражения концентрации растворов: массовая доля раство</w:t>
        <w:softHyphen/>
        <w:t xml:space="preserve">ренного вещества, </w:t>
      </w:r>
      <w:r>
        <w:rPr>
          <w:rFonts w:eastAsia="Calibri"/>
          <w:i/>
          <w:iCs/>
          <w:sz w:val="28"/>
          <w:szCs w:val="28"/>
          <w:lang w:eastAsia="en-US"/>
        </w:rPr>
        <w:t>молярная концентрация. Коллоидные растворы. Золи, гели.</w:t>
      </w:r>
    </w:p>
    <w:p>
      <w:pPr>
        <w:pStyle w:val="Style12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360"/>
        <w:ind w:firstLine="567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Демонстрации.</w:t>
      </w:r>
      <w:r>
        <w:rPr>
          <w:rFonts w:eastAsia="Calibri"/>
          <w:sz w:val="28"/>
          <w:szCs w:val="28"/>
          <w:lang w:eastAsia="en-US"/>
        </w:rPr>
        <w:t xml:space="preserve"> Модели ионных, атомных, молекуляр</w:t>
        <w:softHyphen/>
        <w:t>ных и металлических кристаллических решеток. Эффект Тиндаля. Модели молекул изомеров, гомологов.</w:t>
      </w:r>
    </w:p>
    <w:p>
      <w:pPr>
        <w:pStyle w:val="Style17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360"/>
        <w:ind w:firstLine="567"/>
        <w:rPr/>
      </w:pPr>
      <w:r>
        <w:rPr>
          <w:rFonts w:eastAsia="Calibri"/>
          <w:sz w:val="28"/>
          <w:szCs w:val="28"/>
          <w:u w:val="single"/>
          <w:lang w:eastAsia="en-US"/>
        </w:rPr>
        <w:t>Практическая работ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>Приготовление растворов с за</w:t>
        <w:softHyphen/>
        <w:t>данной молярной концентрацией.</w:t>
      </w:r>
    </w:p>
    <w:p>
      <w:pPr>
        <w:pStyle w:val="Style12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360"/>
        <w:ind w:firstLine="567"/>
        <w:rPr/>
      </w:pPr>
      <w:r>
        <w:rPr>
          <w:rFonts w:eastAsia="Calibri"/>
          <w:sz w:val="28"/>
          <w:szCs w:val="28"/>
          <w:u w:val="single"/>
          <w:lang w:eastAsia="en-US"/>
        </w:rPr>
        <w:t>Расчетные задачи.</w:t>
      </w:r>
      <w:r>
        <w:rPr>
          <w:rFonts w:eastAsia="Calibri"/>
          <w:sz w:val="28"/>
          <w:szCs w:val="28"/>
          <w:lang w:eastAsia="en-US"/>
        </w:rPr>
        <w:t xml:space="preserve"> Вычисление массы (количества ве</w:t>
        <w:softHyphen/>
        <w:t>щества, объема) продукта реакции, если для его получе</w:t>
        <w:softHyphen/>
        <w:t>ния дан раствор с определенной массовой долей исходно</w:t>
        <w:softHyphen/>
        <w:t>го вещества.</w:t>
      </w:r>
    </w:p>
    <w:p>
      <w:pPr>
        <w:pStyle w:val="Style10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240"/>
        <w:ind w:firstLine="567"/>
        <w:jc w:val="center"/>
        <w:rPr>
          <w:rStyle w:val="FontStyle49"/>
          <w:color w:val="80808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4. </w:t>
      </w:r>
      <w:r>
        <w:rPr>
          <w:b/>
          <w:bCs/>
          <w:iCs/>
          <w:caps/>
          <w:sz w:val="28"/>
          <w:szCs w:val="28"/>
        </w:rPr>
        <w:t>Химические реакции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13ч.)</w:t>
      </w:r>
    </w:p>
    <w:p>
      <w:pPr>
        <w:pStyle w:val="Style12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36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ификация химических реакций в неорганической и органической химии.</w:t>
      </w:r>
    </w:p>
    <w:p>
      <w:pPr>
        <w:pStyle w:val="Style12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360"/>
        <w:ind w:firstLine="567"/>
        <w:rPr/>
      </w:pPr>
      <w:r>
        <w:rPr>
          <w:rFonts w:eastAsia="Calibri"/>
          <w:sz w:val="28"/>
          <w:szCs w:val="28"/>
          <w:lang w:eastAsia="en-US"/>
        </w:rPr>
        <w:t>Скорость реакции, ее зависимость от различных фак</w:t>
        <w:softHyphen/>
        <w:t xml:space="preserve">торов. </w:t>
      </w:r>
      <w:r>
        <w:rPr>
          <w:rFonts w:eastAsia="Calibri"/>
          <w:i/>
          <w:iCs/>
          <w:sz w:val="28"/>
          <w:szCs w:val="28"/>
          <w:lang w:eastAsia="en-US"/>
        </w:rPr>
        <w:t xml:space="preserve">Закон действующих масс. Энергия активации. </w:t>
      </w:r>
      <w:r>
        <w:rPr>
          <w:rFonts w:eastAsia="Calibri"/>
          <w:sz w:val="28"/>
          <w:szCs w:val="28"/>
          <w:lang w:eastAsia="en-US"/>
        </w:rPr>
        <w:t>Ка</w:t>
        <w:softHyphen/>
        <w:t>тализ и катализаторы. Обратимость реакций. Химическое равновесие. Смещение равновесия под действием различ</w:t>
        <w:softHyphen/>
        <w:t>ных факторов. Принцип Ле-Шателье. Производство сер</w:t>
        <w:softHyphen/>
        <w:t>ной кислоты контактным способом.</w:t>
      </w:r>
    </w:p>
    <w:p>
      <w:pPr>
        <w:pStyle w:val="Style12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36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Электролитическая диссоциация. Сильные и слабые электролиты. </w:t>
      </w:r>
      <w:r>
        <w:rPr>
          <w:rFonts w:eastAsia="Calibri"/>
          <w:i/>
          <w:iCs/>
          <w:sz w:val="28"/>
          <w:szCs w:val="28"/>
          <w:lang w:eastAsia="en-US"/>
        </w:rPr>
        <w:t xml:space="preserve">Кислотно-основные взаимодействия в растворах. </w:t>
      </w:r>
      <w:r>
        <w:rPr>
          <w:rFonts w:eastAsia="Calibri"/>
          <w:sz w:val="28"/>
          <w:szCs w:val="28"/>
          <w:lang w:eastAsia="en-US"/>
        </w:rPr>
        <w:t xml:space="preserve">Среда водных растворов: кислая, нейтральная, щелочная. </w:t>
      </w:r>
      <w:r>
        <w:rPr>
          <w:rFonts w:eastAsia="Calibri"/>
          <w:i/>
          <w:iCs/>
          <w:sz w:val="28"/>
          <w:szCs w:val="28"/>
          <w:lang w:eastAsia="en-US"/>
        </w:rPr>
        <w:t xml:space="preserve">Ионное произведение воды. </w:t>
      </w:r>
      <w:r>
        <w:rPr>
          <w:rFonts w:eastAsia="Calibri"/>
          <w:sz w:val="28"/>
          <w:szCs w:val="28"/>
          <w:lang w:eastAsia="en-US"/>
        </w:rPr>
        <w:t>Водородный пока</w:t>
        <w:softHyphen/>
        <w:t>затель (рН) раствора.</w:t>
      </w:r>
    </w:p>
    <w:p>
      <w:pPr>
        <w:pStyle w:val="Style12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360"/>
        <w:ind w:firstLine="567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Гидролиз органических и неорганических соединений.</w:t>
      </w:r>
    </w:p>
    <w:p>
      <w:pPr>
        <w:pStyle w:val="Style12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360"/>
        <w:ind w:firstLine="567"/>
        <w:rPr/>
      </w:pPr>
      <w:r>
        <w:rPr>
          <w:rFonts w:eastAsia="Calibri"/>
          <w:sz w:val="28"/>
          <w:szCs w:val="28"/>
          <w:u w:val="single"/>
          <w:lang w:eastAsia="en-US"/>
        </w:rPr>
        <w:t>Демонстрации.</w:t>
      </w:r>
      <w:r>
        <w:rPr>
          <w:rFonts w:eastAsia="Calibri"/>
          <w:sz w:val="28"/>
          <w:szCs w:val="28"/>
          <w:lang w:eastAsia="en-US"/>
        </w:rPr>
        <w:t xml:space="preserve"> Зависимость скорости реакции от кон</w:t>
        <w:softHyphen/>
        <w:t>центрации и температуры. Разложение пероксида водоро</w:t>
        <w:softHyphen/>
        <w:t>да в присутствии катализатора. Определение среды раст</w:t>
        <w:softHyphen/>
        <w:t>вора с помощью универсального индикатора.</w:t>
      </w:r>
    </w:p>
    <w:p>
      <w:pPr>
        <w:pStyle w:val="Style12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360"/>
        <w:ind w:firstLine="567"/>
        <w:rPr/>
      </w:pPr>
      <w:r>
        <w:rPr>
          <w:rFonts w:eastAsia="Calibri"/>
          <w:sz w:val="28"/>
          <w:szCs w:val="28"/>
          <w:u w:val="single"/>
          <w:lang w:eastAsia="en-US"/>
        </w:rPr>
        <w:t>Лабораторные опыты</w:t>
      </w:r>
      <w:r>
        <w:rPr>
          <w:rFonts w:eastAsia="Calibri"/>
          <w:sz w:val="28"/>
          <w:szCs w:val="28"/>
          <w:lang w:eastAsia="en-US"/>
        </w:rPr>
        <w:t>. Проведение реакций ионного об</w:t>
        <w:softHyphen/>
        <w:t>мена для характеристики свойств электролитов.</w:t>
      </w:r>
    </w:p>
    <w:p>
      <w:pPr>
        <w:pStyle w:val="Style12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360"/>
        <w:ind w:firstLine="567"/>
        <w:rPr/>
      </w:pPr>
      <w:r>
        <w:rPr>
          <w:rFonts w:eastAsia="Calibri"/>
          <w:sz w:val="28"/>
          <w:szCs w:val="28"/>
          <w:u w:val="single"/>
          <w:lang w:eastAsia="en-US"/>
        </w:rPr>
        <w:t>Практическая работа.</w:t>
      </w:r>
      <w:r>
        <w:rPr>
          <w:rFonts w:eastAsia="Calibri"/>
          <w:sz w:val="28"/>
          <w:szCs w:val="28"/>
          <w:lang w:eastAsia="en-US"/>
        </w:rPr>
        <w:t xml:space="preserve"> Влияние различных факторов на скорость химической реакции.</w:t>
      </w:r>
    </w:p>
    <w:p>
      <w:pPr>
        <w:pStyle w:val="Style12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360"/>
        <w:ind w:firstLine="567"/>
        <w:rPr/>
      </w:pPr>
      <w:r>
        <w:rPr>
          <w:rFonts w:eastAsia="Calibri"/>
          <w:sz w:val="28"/>
          <w:szCs w:val="28"/>
          <w:u w:val="single"/>
          <w:lang w:eastAsia="en-US"/>
        </w:rPr>
        <w:t>Расчетные задачи.</w:t>
      </w:r>
      <w:r>
        <w:rPr>
          <w:rFonts w:eastAsia="Calibri"/>
          <w:sz w:val="28"/>
          <w:szCs w:val="28"/>
          <w:lang w:eastAsia="en-US"/>
        </w:rPr>
        <w:t xml:space="preserve"> Вычисления массы (количества веще</w:t>
        <w:softHyphen/>
        <w:t>ства, объема) продукта реакции, если известна масса исход</w:t>
        <w:softHyphen/>
        <w:t>ного вещества, содержащего определенную долю примесей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РГАНИЧЕСКАЯ ХИМИ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Тема 5.</w:t>
      </w:r>
      <w:r>
        <w:rPr>
          <w:b/>
          <w:iC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еталлы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13ч)</w:t>
      </w:r>
    </w:p>
    <w:p>
      <w:pPr>
        <w:pStyle w:val="Style12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360"/>
        <w:ind w:firstLine="567"/>
        <w:rPr/>
      </w:pPr>
      <w:r>
        <w:rPr>
          <w:rFonts w:eastAsia="Calibri"/>
          <w:sz w:val="28"/>
          <w:szCs w:val="28"/>
          <w:lang w:eastAsia="en-US"/>
        </w:rPr>
        <w:t>Положение металлов в периодической системе хими</w:t>
        <w:softHyphen/>
        <w:t>ческих элементов Д. И. Менделеева. Общие свойства ме</w:t>
        <w:softHyphen/>
        <w:t>таллов. Электрохимический ряд напряжений металлов. Общие способы получения металлов. Электролиз раство</w:t>
        <w:softHyphen/>
        <w:t xml:space="preserve">ров и расплавов. </w:t>
      </w:r>
      <w:r>
        <w:rPr>
          <w:rFonts w:eastAsia="Calibri"/>
          <w:i/>
          <w:iCs/>
          <w:sz w:val="28"/>
          <w:szCs w:val="28"/>
          <w:lang w:eastAsia="en-US"/>
        </w:rPr>
        <w:t>Понятие о коррозии металлов. Способы, защиты от коррозии.</w:t>
      </w:r>
    </w:p>
    <w:p>
      <w:pPr>
        <w:pStyle w:val="Style12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36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зор металлов главных подгрупп (А-групп) периоди</w:t>
        <w:softHyphen/>
        <w:t>ческой системы химических элементов.</w:t>
      </w:r>
    </w:p>
    <w:p>
      <w:pPr>
        <w:pStyle w:val="Style12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360"/>
        <w:ind w:firstLine="567"/>
        <w:rPr/>
      </w:pPr>
      <w:r>
        <w:rPr>
          <w:rFonts w:eastAsia="Calibri"/>
          <w:sz w:val="28"/>
          <w:szCs w:val="28"/>
          <w:lang w:eastAsia="en-US"/>
        </w:rPr>
        <w:t>Обзор металлов побочных подгрупп (Б- групп) периоди</w:t>
        <w:softHyphen/>
        <w:t xml:space="preserve">ческой системы химических элементов (медь, цинк, </w:t>
      </w:r>
      <w:r>
        <w:rPr>
          <w:rFonts w:eastAsia="Calibri"/>
          <w:i/>
          <w:iCs/>
          <w:sz w:val="28"/>
          <w:szCs w:val="28"/>
          <w:lang w:eastAsia="en-US"/>
        </w:rPr>
        <w:t>ти</w:t>
        <w:softHyphen/>
        <w:t xml:space="preserve">тан, хром, </w:t>
      </w:r>
      <w:r>
        <w:rPr>
          <w:rFonts w:eastAsia="Calibri"/>
          <w:sz w:val="28"/>
          <w:szCs w:val="28"/>
          <w:lang w:eastAsia="en-US"/>
        </w:rPr>
        <w:t xml:space="preserve">железо, </w:t>
      </w:r>
      <w:r>
        <w:rPr>
          <w:rFonts w:eastAsia="Calibri"/>
          <w:i/>
          <w:iCs/>
          <w:sz w:val="28"/>
          <w:szCs w:val="28"/>
          <w:lang w:eastAsia="en-US"/>
        </w:rPr>
        <w:t>никель, платина).</w:t>
      </w:r>
    </w:p>
    <w:p>
      <w:pPr>
        <w:pStyle w:val="Style12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36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лавы металлов.</w:t>
      </w:r>
    </w:p>
    <w:p>
      <w:pPr>
        <w:pStyle w:val="Style12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36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сиды и гидроксиды металлов.</w:t>
      </w:r>
    </w:p>
    <w:p>
      <w:pPr>
        <w:pStyle w:val="Style12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360"/>
        <w:ind w:firstLine="567"/>
        <w:rPr/>
      </w:pPr>
      <w:r>
        <w:rPr>
          <w:rFonts w:eastAsia="Calibri"/>
          <w:sz w:val="28"/>
          <w:szCs w:val="28"/>
          <w:u w:val="single"/>
          <w:lang w:eastAsia="en-US"/>
        </w:rPr>
        <w:t>Демонстрации.</w:t>
      </w:r>
      <w:r>
        <w:rPr>
          <w:rFonts w:eastAsia="Calibri"/>
          <w:sz w:val="28"/>
          <w:szCs w:val="28"/>
          <w:lang w:eastAsia="en-US"/>
        </w:rPr>
        <w:t xml:space="preserve"> Ознакомление с образцами металлов и их соединений. Взаимодействие щелочных и щелочнозе</w:t>
        <w:softHyphen/>
        <w:t>мельных металлов с водой. Взаимодействие меди с кисло</w:t>
        <w:softHyphen/>
        <w:t>родом и серой. Электролиз раствора хлорида меди(П). Опыты по коррозии металлов и защите от нее.</w:t>
      </w:r>
    </w:p>
    <w:p>
      <w:pPr>
        <w:pStyle w:val="Style12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360"/>
        <w:ind w:firstLine="567"/>
        <w:rPr/>
      </w:pPr>
      <w:r>
        <w:rPr>
          <w:rFonts w:eastAsia="Calibri"/>
          <w:sz w:val="28"/>
          <w:szCs w:val="28"/>
          <w:u w:val="single"/>
          <w:lang w:eastAsia="en-US"/>
        </w:rPr>
        <w:t>Лабораторные опыты</w:t>
      </w:r>
      <w:r>
        <w:rPr>
          <w:rFonts w:eastAsia="Calibri"/>
          <w:sz w:val="28"/>
          <w:szCs w:val="28"/>
          <w:lang w:eastAsia="en-US"/>
        </w:rPr>
        <w:t>. Взаимодействие цинка и желе</w:t>
        <w:softHyphen/>
        <w:t>за с растворами кислот и щелочей. Знакомство с образца</w:t>
        <w:softHyphen/>
        <w:t>ми металлов и их рудами (работа с коллекциями).</w:t>
      </w:r>
    </w:p>
    <w:p>
      <w:pPr>
        <w:pStyle w:val="Style12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360"/>
        <w:ind w:firstLine="567"/>
        <w:rPr/>
      </w:pPr>
      <w:r>
        <w:rPr>
          <w:rFonts w:eastAsia="Calibri"/>
          <w:sz w:val="28"/>
          <w:szCs w:val="28"/>
          <w:u w:val="single"/>
          <w:lang w:eastAsia="en-US"/>
        </w:rPr>
        <w:t>Расчетные задачи</w:t>
      </w:r>
      <w:r>
        <w:rPr>
          <w:rFonts w:eastAsia="Calibri"/>
          <w:sz w:val="28"/>
          <w:szCs w:val="28"/>
          <w:lang w:eastAsia="en-US"/>
        </w:rPr>
        <w:t>. Расчеты по химическим уравнени</w:t>
        <w:softHyphen/>
        <w:t>ям, связанные с массовой долей выхода продукта реакции от теоретически возможного.</w:t>
      </w:r>
    </w:p>
    <w:p>
      <w:pPr>
        <w:pStyle w:val="Style10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240"/>
        <w:ind w:firstLine="567"/>
        <w:jc w:val="center"/>
        <w:rPr>
          <w:rStyle w:val="FontStyle49"/>
          <w:color w:val="80808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.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iCs/>
          <w:caps/>
          <w:sz w:val="28"/>
          <w:szCs w:val="28"/>
        </w:rPr>
        <w:t>Неметаллы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8 ч.)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36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зор свойств неметаллов. Окислительно-восстанови</w:t>
        <w:softHyphen/>
        <w:t>тельные свойства типичных неметаллов. Оксиды неметаллов и кислородсодержащие кислоты. Водородные соедине</w:t>
        <w:softHyphen/>
        <w:t>ния неметаллов.</w:t>
      </w:r>
    </w:p>
    <w:p>
      <w:pPr>
        <w:pStyle w:val="Style12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360"/>
        <w:ind w:firstLine="567"/>
        <w:rPr/>
      </w:pPr>
      <w:r>
        <w:rPr>
          <w:rFonts w:eastAsia="Calibri"/>
          <w:sz w:val="28"/>
          <w:szCs w:val="28"/>
          <w:u w:val="single"/>
          <w:lang w:eastAsia="en-US"/>
        </w:rPr>
        <w:t>Демонстрации.</w:t>
      </w:r>
      <w:r>
        <w:rPr>
          <w:rFonts w:eastAsia="Calibri"/>
          <w:sz w:val="28"/>
          <w:szCs w:val="28"/>
          <w:lang w:eastAsia="en-US"/>
        </w:rPr>
        <w:t xml:space="preserve"> Образцы неметаллов. Образцы оксидов неметаллов и кислородсодержащих кислот. Горение серы, фосфора, железа, магния в кислороде.</w:t>
      </w:r>
    </w:p>
    <w:p>
      <w:pPr>
        <w:pStyle w:val="Style12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360"/>
        <w:ind w:firstLine="567"/>
        <w:rPr/>
      </w:pPr>
      <w:r>
        <w:rPr>
          <w:rFonts w:eastAsia="Calibri"/>
          <w:sz w:val="28"/>
          <w:szCs w:val="28"/>
          <w:u w:val="single"/>
          <w:lang w:eastAsia="en-US"/>
        </w:rPr>
        <w:t>Лабораторные опыты.</w:t>
      </w:r>
      <w:r>
        <w:rPr>
          <w:rFonts w:eastAsia="Calibri"/>
          <w:sz w:val="28"/>
          <w:szCs w:val="28"/>
          <w:lang w:eastAsia="en-US"/>
        </w:rPr>
        <w:t xml:space="preserve"> Знакомство с образцами неме</w:t>
        <w:softHyphen/>
        <w:t>таллов и их природными соединениями (работа с коллек</w:t>
        <w:softHyphen/>
        <w:t>циями). Распознавание хлоридов, сульфатов, карбонатов.</w:t>
      </w:r>
    </w:p>
    <w:p>
      <w:pPr>
        <w:pStyle w:val="Style12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240"/>
        <w:ind w:firstLine="567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2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240"/>
        <w:ind w:firstLine="567"/>
        <w:jc w:val="center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Тема 7.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caps/>
          <w:sz w:val="28"/>
          <w:szCs w:val="28"/>
          <w:lang w:eastAsia="en-US"/>
        </w:rPr>
        <w:t>Генетическая связь неорганических и органических веществ. Практику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(14 ч.)</w:t>
      </w:r>
    </w:p>
    <w:p>
      <w:pPr>
        <w:pStyle w:val="Style12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240"/>
        <w:ind w:firstLine="567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12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36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нетическая связь неорганических и органических веществ.</w:t>
      </w:r>
    </w:p>
    <w:p>
      <w:pPr>
        <w:pStyle w:val="Style121"/>
        <w:widowControl/>
        <w:tabs>
          <w:tab w:val="clear" w:pos="708"/>
          <w:tab w:val="left" w:pos="142" w:leader="none"/>
          <w:tab w:val="left" w:pos="709" w:leader="none"/>
          <w:tab w:val="left" w:pos="9922" w:leader="none"/>
        </w:tabs>
        <w:spacing w:lineRule="auto" w:line="360"/>
        <w:ind w:firstLine="567"/>
        <w:rPr/>
      </w:pPr>
      <w:r>
        <w:rPr>
          <w:rFonts w:eastAsia="Calibri"/>
          <w:sz w:val="28"/>
          <w:szCs w:val="28"/>
          <w:u w:val="single"/>
          <w:lang w:eastAsia="en-US"/>
        </w:rPr>
        <w:t>Практикум:</w:t>
      </w:r>
      <w:r>
        <w:rPr>
          <w:rFonts w:eastAsia="Calibri"/>
          <w:sz w:val="28"/>
          <w:szCs w:val="28"/>
          <w:lang w:eastAsia="en-US"/>
        </w:rPr>
        <w:t xml:space="preserve"> решение экспериментальных задач по не</w:t>
        <w:softHyphen/>
        <w:t>органической химии; решение экспериментальных задач по органической химии; решение практических расчет</w:t>
        <w:softHyphen/>
        <w:t>ных задач; получение, собирание и распознавание газ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ОВЫЕ ЗН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изучения курса «Основы общей химии» 11 класс учащиеся имеют следующие стартовые знания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ют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ажнейшие химические понятия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щество, хими</w:t>
        <w:softHyphen/>
        <w:t>ческий элемент, атом, молекула, относительные атомная и молекулярная массы, ион, аллотропия, изотопы, химичес</w:t>
        <w:softHyphen/>
        <w:t>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</w:t>
        <w:softHyphen/>
        <w:t>циация, окислитель и восстановитель, окисление и восста</w:t>
        <w:softHyphen/>
        <w:t>новление, тепловой эффект реакции, скорость химической реакции, катализ, химическое равновесие, углеродный ске</w:t>
        <w:softHyphen/>
        <w:t>лет, функциональная группа, изомерия, гомолог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сновные законы хим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я массы ве</w:t>
        <w:softHyphen/>
        <w:t>ществ, постоянства состава, периодический закон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сновные теории химии:  </w:t>
      </w:r>
      <w:r>
        <w:rPr>
          <w:rFonts w:cs="Times New Roman" w:ascii="Times New Roman" w:hAnsi="Times New Roman"/>
          <w:color w:val="000000"/>
          <w:sz w:val="28"/>
          <w:szCs w:val="28"/>
        </w:rPr>
        <w:t>химической связи, электролитической диссоциации, строения органических соедине</w:t>
        <w:softHyphen/>
        <w:t>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ажнейшие вещества и материал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металлы и сплавы, серная, соляная, азотная и уксусная кислоты, щелочи, аммиак, минеральные удобрения, метан, этилен, ацетилен, бензол, этанол, жиры, мыла, глю</w:t>
        <w:softHyphen/>
        <w:t>коза, сахароза, крахмал, клетчатка, белки, искусственные и синтетические волокна, каучук, пластмассы;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ют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зы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щества по их химическим формулам; общие свойства металлов и неметаллов, классов неорганических и органических веществ; функциональные группы органических веществ; виды химических связей; типы кристаллических решеток; основные положения теории химического строения органических веществ А. М. Бутлерова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пределя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ые и сложные вещества; принадлежность веществ к  новому классу; валентность и (или) степень окисления химических элементов по формулам соединений, заряд иона в ионных и ковалентно-полярных соединениях; вид химической связи в соединениях, наличие водородной связи между молекулами органических веществ; тип химической реакции по всем известным признакам; окислитель и восстановитель в реакциях окисления-восстановления; условия, при которых реакции ионного обмена идут до конц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оставля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формулы оксидов, гидроксидов, кислот, водородных соединений по валентности химических элементов или степени окисления, молекулярные и структурные формулы органических веществ; схемы распределения электронов в атомах химических элементов первых четырех периодов; уравнения химических реакций различных типов, уравнения химических реакций, подтверждающих свойства неорганических и органических веществ, их генетическую связь, уравнения электролитической диссоциации кислот, щелочей, солей, полные и сокращенные ионные уравнения реакций обмена, уравнения окислительно-восстановительных реакций, химические уравнения электролиза  растворов солей бескислородных кислот, уравнения реакции гидролиза солей, в  результате которой раствор приобретает щелочную или кислую среду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енный и количественный состав вещества; химические элементы первых четырех периодов по их положению в периодической системе Д. И. Менделеева и строению их атомов; свойства высших оксидов химических элементов первых четырех периодов, а также соответствующих им гидроксидов, исходя из положения элементов в периодической системе Д. И. Менделеева; химические свойства неорганических и органических веществ; строение атомов металлов; строение атомов неметаллов; общие химические свойства металлов и их важнейших соединений на основе представлений об окислительно-восстановительных реакциях и реакциях ионного обмена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объяснять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зависимость свойств химических элементов от заряда ядер атомов и строения атомных электронных оболочек; физический смысл номеров группы и периода, порядкового (атомного) номера химического элемента в периодической системе Д. И. Менделеева; закономерности изменения свойств химических элементов, расположенных: а) в одном периоде; б) в главной подгруппе периодической системы Д. И. Менделеева; причины сходства и различия в строении атомов химических элементов одного периода и одной главной подгруппы периодической системы Д. И. Менделеева; сущность основных положений теории химического строения органических соединений А. М. Бутлерова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 xml:space="preserve">выполн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ыты по получению, собиранию и изучению свойств неорганических и органических веществ; распознавание кислорода, водорода, оксида углерода (IV), растворов кислот и щелочей, хлорид-, сульфат- и карбонат-ионов, предельных и непредельных органических соединений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блюд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 техники безопасности при обращении с химической посудой, лабораторным оборудованием и химическими реактивами, личного поведения в химической лаборатории, повседневной жизни при обращении с веществами, способствующими защите окружающей среды от загрязнения, оказания первой помощи себе и пострадавшим от неумелого обращения с веществам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использовать приобретенные знания и умения в прак</w:t>
        <w:softHyphen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ической деятельности и повседневной жизни с цель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объяснения химических явлений, происходящих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роде, быту и на производ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ения возможности протекания химическ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вращений в различных условиях и оценки их послед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экологически грамотного поведения в окружающе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ре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оценки влияния химического загрязнения окружаю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щей среды на организм человека и другие живые орг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з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безопасного обращения с горючими и токсичными в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ществами, лабораторным оборудова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риготовления растворов заданной концентрации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ыту и на производ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ритической оценки достоверности химической ин</w:t>
        <w:softHyphen/>
        <w:t>формации, поступающей из разных источ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Й РЕЗУЛЬТА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ПОСЛЕ ОСВОЕНИЯ ПРОГРАММ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СОБЫ ЕГО ПРОВЕРКИ</w:t>
      </w:r>
    </w:p>
    <w:p>
      <w:pPr>
        <w:pStyle w:val="Heading5"/>
        <w:spacing w:lineRule="auto" w:line="3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ОЖИДАЕМЫЕ РЕЗУЛЬТАТЫ РЕАЛИЗАЦИИ ПРОГРАММЫ</w:t>
      </w:r>
    </w:p>
    <w:p>
      <w:pPr>
        <w:pStyle w:val="C19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Важнейшие химические понятия и законы.        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еся должны знать:</w:t>
      </w:r>
    </w:p>
    <w:p>
      <w:pPr>
        <w:pStyle w:val="C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ение закона сохранения массы веществ и     закона постоянства состава, их практическое значение. Иметь представление о веществах постоянного и переменного состава.</w:t>
      </w:r>
    </w:p>
    <w:p>
      <w:pPr>
        <w:pStyle w:val="C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 взаимосвязи закона сохранения массы веществ и закона сохранения и превращения энергии.</w:t>
      </w:r>
    </w:p>
    <w:p>
      <w:pPr>
        <w:pStyle w:val="C19"/>
        <w:jc w:val="both"/>
        <w:rPr/>
      </w:pPr>
      <w:r>
        <w:rPr>
          <w:i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C19"/>
        <w:numPr>
          <w:ilvl w:val="0"/>
          <w:numId w:val="1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раничивать понятие «химический элемент» и «простое вещество»., проводить самостоятельный поиск химической информации; </w:t>
      </w:r>
    </w:p>
    <w:p>
      <w:pPr>
        <w:pStyle w:val="C19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для критической оценки достоверности химической информации, поступающей из разных источников.</w:t>
      </w:r>
    </w:p>
    <w:p>
      <w:pPr>
        <w:pStyle w:val="C1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 Периодический закон и периодическая система химических элементов Д. И. Менделеева на основе учения о  строении атомов.  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  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ащиеся должны знать:</w:t>
      </w:r>
    </w:p>
    <w:p>
      <w:pPr>
        <w:pStyle w:val="Style16"/>
        <w:widowControl w:val="false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том. Изотопы. Атомные орбитали. Электронная классификация элементов (s-, p- элементы). Особенности строения электронных оболочек атомов переходных элементов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еский закон и периодическая система химических элементов Д.И.Менделеева, их мировоззренческое и научное значение, основные химические понятия: вещество, химический элемент, атом, молекула, относительная атомная и молекулярная масса, ион, изотоп, периодический закон.        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                                                           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  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меть:</w:t>
      </w:r>
    </w:p>
    <w:p>
      <w:pPr>
        <w:pStyle w:val="C4"/>
        <w:numPr>
          <w:ilvl w:val="0"/>
          <w:numId w:val="2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ть характеристику химического элемента по его положению в периодической системе химических элементов Д.И.Менделеева</w:t>
      </w:r>
    </w:p>
    <w:p>
      <w:pPr>
        <w:pStyle w:val="C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электронную и электронно-графическую формулу атома</w:t>
      </w:r>
    </w:p>
    <w:p>
      <w:pPr>
        <w:pStyle w:val="C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: элементы малых периодов по их положению в ПС.</w:t>
      </w:r>
    </w:p>
    <w:p>
      <w:pPr>
        <w:pStyle w:val="C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: самостоятельный  поиск  химической  информации  с  </w:t>
      </w:r>
    </w:p>
    <w:p>
      <w:pPr>
        <w:pStyle w:val="C4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 различных  источников. </w:t>
      </w:r>
    </w:p>
    <w:p>
      <w:pPr>
        <w:pStyle w:val="C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. </w:t>
      </w:r>
    </w:p>
    <w:p>
      <w:pPr>
        <w:pStyle w:val="C4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Строение вещества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еся должны знать:</w:t>
      </w:r>
    </w:p>
    <w:p>
      <w:pPr>
        <w:pStyle w:val="C4"/>
        <w:numPr>
          <w:ilvl w:val="0"/>
          <w:numId w:val="2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тная связь, ее разновидности и механизмы образования. </w:t>
      </w:r>
    </w:p>
    <w:p>
      <w:pPr>
        <w:pStyle w:val="C4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окисления и валентность химических элементов.</w:t>
      </w:r>
    </w:p>
    <w:p>
      <w:pPr>
        <w:pStyle w:val="C4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ная связь. Катионы и анионы. </w:t>
      </w:r>
    </w:p>
    <w:p>
      <w:pPr>
        <w:pStyle w:val="C4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ическая связь. Водородная связь. </w:t>
      </w:r>
    </w:p>
    <w:p>
      <w:pPr>
        <w:pStyle w:val="C4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природа химических связей. </w:t>
      </w:r>
    </w:p>
    <w:p>
      <w:pPr>
        <w:pStyle w:val="C4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й и количественный состав вещества. </w:t>
      </w:r>
    </w:p>
    <w:p>
      <w:pPr>
        <w:pStyle w:val="C4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щества молекулярного и немолекулярного строения.</w:t>
      </w:r>
    </w:p>
    <w:p>
      <w:pPr>
        <w:pStyle w:val="C4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сталлические решетки. </w:t>
      </w:r>
    </w:p>
    <w:p>
      <w:pPr>
        <w:pStyle w:val="C4"/>
        <w:spacing w:lineRule="auto" w:line="36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меть:</w:t>
      </w:r>
    </w:p>
    <w:p>
      <w:pPr>
        <w:pStyle w:val="C4"/>
        <w:numPr>
          <w:ilvl w:val="0"/>
          <w:numId w:val="2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ывать: вещества  по “тривиальной” и  международной  номенклатуре.</w:t>
      </w:r>
    </w:p>
    <w:p>
      <w:pPr>
        <w:pStyle w:val="C4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: тип химической связи в соединениях.</w:t>
      </w:r>
    </w:p>
    <w:p>
      <w:pPr>
        <w:pStyle w:val="C4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: природу химической связи (ионной, ковалентной, металлической).</w:t>
      </w:r>
    </w:p>
    <w:p>
      <w:pPr>
        <w:pStyle w:val="C4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: самостоятельный  поиск  химической  информации  </w:t>
      </w:r>
    </w:p>
    <w:p>
      <w:pPr>
        <w:pStyle w:val="C4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 использованием  различных  источников. </w:t>
      </w:r>
    </w:p>
    <w:p>
      <w:pPr>
        <w:pStyle w:val="C4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. </w:t>
      </w:r>
    </w:p>
    <w:p>
      <w:pPr>
        <w:pStyle w:val="C4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Химические реакции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еся должны знать:</w:t>
      </w:r>
    </w:p>
    <w:p>
      <w:pPr>
        <w:pStyle w:val="C4"/>
        <w:numPr>
          <w:ilvl w:val="0"/>
          <w:numId w:val="2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химических реакций в неорганической и органической химии по различным признакам. Особенности реакций в органической химии.</w:t>
      </w:r>
    </w:p>
    <w:p>
      <w:pPr>
        <w:pStyle w:val="C4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и ионного обмена в водных растворах. </w:t>
      </w:r>
    </w:p>
    <w:p>
      <w:pPr>
        <w:pStyle w:val="C4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лиз неорганических и органических соединений. Среда водных растворов: кислая, нейтральная, щелочная. Водородный показатель (рН) раствора. Истинные растворы. Способы выражения концентрации растворов: массовая доля растворенного вещества. </w:t>
      </w:r>
    </w:p>
    <w:p>
      <w:pPr>
        <w:pStyle w:val="C4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социация электролитов в водных растворах. Сильные и слабые электролиты.</w:t>
      </w:r>
    </w:p>
    <w:p>
      <w:pPr>
        <w:pStyle w:val="C4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ой эффект химической реакции. </w:t>
      </w:r>
    </w:p>
    <w:p>
      <w:pPr>
        <w:pStyle w:val="C4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ислительно-восстановительные реакции. </w:t>
      </w:r>
    </w:p>
    <w:p>
      <w:pPr>
        <w:pStyle w:val="C4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реакции, ее зависимость от различных факторов. Катализаторы и катализ. </w:t>
      </w:r>
    </w:p>
    <w:p>
      <w:pPr>
        <w:pStyle w:val="C4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тимость реакций. Химическое равновесие и способы его смещения.</w:t>
      </w:r>
    </w:p>
    <w:p>
      <w:pPr>
        <w:pStyle w:val="C4"/>
        <w:spacing w:lineRule="auto" w:line="36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меть:</w:t>
      </w:r>
    </w:p>
    <w:p>
      <w:pPr>
        <w:pStyle w:val="C4"/>
        <w:numPr>
          <w:ilvl w:val="0"/>
          <w:numId w:val="2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: характер среды в водных растворах; окислитель, восстановитель.</w:t>
      </w:r>
    </w:p>
    <w:p>
      <w:pPr>
        <w:pStyle w:val="C4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: зависимость скорости химических реакций и смещение химического равновесия от различных факторов.</w:t>
      </w:r>
    </w:p>
    <w:p>
      <w:pPr>
        <w:pStyle w:val="C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</w:p>
    <w:p>
      <w:pPr>
        <w:pStyle w:val="C10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Металлы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еся должны знать:</w:t>
      </w:r>
    </w:p>
    <w:p>
      <w:pPr>
        <w:pStyle w:val="C4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у металлов как химических элементов по положению в периодической системе и строении атома и как простых веществ (по типу связи и кристаллической решетки). </w:t>
      </w:r>
    </w:p>
    <w:p>
      <w:pPr>
        <w:pStyle w:val="C4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троение атомов химических элементов - металлов, образующих главные и побочные подгруппы периодической системы Д. И. Менделеев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IV периоды).    </w:t>
      </w:r>
    </w:p>
    <w:p>
      <w:pPr>
        <w:pStyle w:val="C4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сть свойств металлов от строения их кристаллических решеток.   Общие физические и химические свойства простых веществ металлов. </w:t>
      </w:r>
    </w:p>
    <w:p>
      <w:pPr>
        <w:pStyle w:val="C4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единения металлов,  изменение состава кислотно-основных свойств оксидов и гидроксидов химических элементов побочных подгрупп периодической системы Д. И. Менделеева (на примере соединений хрома).  </w:t>
      </w:r>
    </w:p>
    <w:p>
      <w:pPr>
        <w:pStyle w:val="C4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еталлов и сплавов в народном хозяйстве, общие способы получения металлов, особенности производства некоторых из них в промышленности. </w:t>
      </w:r>
    </w:p>
    <w:p>
      <w:pPr>
        <w:pStyle w:val="C4"/>
        <w:spacing w:lineRule="auto" w:line="36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меть:</w:t>
      </w:r>
    </w:p>
    <w:p>
      <w:pPr>
        <w:pStyle w:val="C4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: общие химические свойства металлов     </w:t>
      </w:r>
    </w:p>
    <w:p>
      <w:pPr>
        <w:pStyle w:val="C4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химический эксперимент: по получению соединений металлов и расчета возможного выхода продукта реакции. </w:t>
      </w:r>
    </w:p>
    <w:p>
      <w:pPr>
        <w:pStyle w:val="C4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генетические ряды металлов</w:t>
      </w:r>
    </w:p>
    <w:p>
      <w:pPr>
        <w:pStyle w:val="C10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Неметаллы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еся должны знать:</w:t>
      </w:r>
    </w:p>
    <w:p>
      <w:pPr>
        <w:pStyle w:val="Style16"/>
        <w:widowControl w:val="false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строения атомов неметаллов</w:t>
      </w:r>
    </w:p>
    <w:p>
      <w:pPr>
        <w:pStyle w:val="C11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ислительно-восстановительные свойства типичных неметаллов (на примере водорода, кислорода, галогенов и серы). </w:t>
      </w:r>
    </w:p>
    <w:p>
      <w:pPr>
        <w:pStyle w:val="C11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подгруппы галогенов (от фтора до йода), углерода, азота, кислорода. Благородные газы. </w:t>
      </w:r>
    </w:p>
    <w:p>
      <w:pPr>
        <w:pStyle w:val="C11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единения неметаллов,</w:t>
      </w:r>
    </w:p>
    <w:p>
      <w:pPr>
        <w:pStyle w:val="C11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ые свойства концентрированной серной и азотных кислот.</w:t>
      </w:r>
    </w:p>
    <w:p>
      <w:pPr>
        <w:pStyle w:val="C4"/>
        <w:spacing w:lineRule="auto" w:line="36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меть:</w:t>
      </w:r>
    </w:p>
    <w:p>
      <w:pPr>
        <w:pStyle w:val="C4"/>
        <w:numPr>
          <w:ilvl w:val="0"/>
          <w:numId w:val="2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: общие химические свойства неметаллов     </w:t>
      </w:r>
    </w:p>
    <w:p>
      <w:pPr>
        <w:pStyle w:val="C4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химический эксперимент: по получению  газов.</w:t>
      </w:r>
    </w:p>
    <w:p>
      <w:pPr>
        <w:pStyle w:val="C4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генетические ряды неметаллов</w:t>
      </w:r>
    </w:p>
    <w:p>
      <w:pPr>
        <w:pStyle w:val="C4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кислительно-восстановительные реакции</w:t>
      </w:r>
    </w:p>
    <w:p>
      <w:pPr>
        <w:pStyle w:val="C4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Генетическая связь неорганических и органических веществ. Практику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еся должны знать:</w:t>
      </w:r>
    </w:p>
    <w:p>
      <w:pPr>
        <w:pStyle w:val="Style16"/>
        <w:widowControl w:val="false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имические свойства органических и неорганических веществ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роение атомов металлов и неметаллов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роение органических соединений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риодический закон Д.И. Менделеева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орию химического строения органических соединений А.М. Бутлерова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вила ТБ при работе с веществами и нагревательными приборам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меть:</w:t>
      </w:r>
    </w:p>
    <w:p>
      <w:pPr>
        <w:pStyle w:val="C4"/>
        <w:numPr>
          <w:ilvl w:val="0"/>
          <w:numId w:val="3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генетические ряды металлов и неметаллов</w:t>
      </w:r>
    </w:p>
    <w:p>
      <w:pPr>
        <w:pStyle w:val="Style16"/>
        <w:widowControl w:val="false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сывать уравнения реакции разных типов</w:t>
      </w:r>
    </w:p>
    <w:p>
      <w:pPr>
        <w:pStyle w:val="C4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кислительно-восстановительные реакции</w:t>
      </w:r>
    </w:p>
    <w:p>
      <w:pPr>
        <w:pStyle w:val="Style16"/>
        <w:widowControl w:val="false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снять химические явления при выполнении практических работ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формить результаты наблюдений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Ы И СРЕДСТВА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1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ы контроля: </w:t>
      </w:r>
      <w:r>
        <w:rPr>
          <w:rFonts w:cs="Times New Roman" w:ascii="Times New Roman" w:hAnsi="Times New Roman"/>
          <w:sz w:val="28"/>
          <w:szCs w:val="28"/>
        </w:rPr>
        <w:t>промежуточный, текущий, тематический, итогов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5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контроля: </w:t>
      </w:r>
      <w:r>
        <w:rPr>
          <w:rFonts w:cs="Times New Roman" w:ascii="Times New Roman" w:hAnsi="Times New Roman"/>
          <w:sz w:val="28"/>
          <w:szCs w:val="28"/>
        </w:rPr>
        <w:t>письменный и уст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14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тест, самостоятельная работа, устный опрос, контрольная рабо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 контроль (письменные контрольные работы) по темам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ажнейшие химические понятия и законы. Периодический закон Д.И.Менделеева. Строение вещества», «Химические реакции», «Металлы», «Неметаллы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ратковременный контроль ЗУН (текстовой и тестовый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 за курс химии 11 класса проводится в форме теста, составленного из вопросов ЕГЭ.</w:t>
      </w:r>
    </w:p>
    <w:p>
      <w:pPr>
        <w:pStyle w:val="Normal"/>
        <w:jc w:val="center"/>
        <w:rPr/>
      </w:pPr>
      <w:r>
        <w:rPr/>
        <w:t>Календарно-тематическое планирование 11 класс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"/>
        <w:gridCol w:w="330"/>
        <w:gridCol w:w="474"/>
        <w:gridCol w:w="2409"/>
        <w:gridCol w:w="2520"/>
        <w:gridCol w:w="1620"/>
        <w:gridCol w:w="2520"/>
        <w:gridCol w:w="1800"/>
        <w:gridCol w:w="1510"/>
      </w:tblGrid>
      <w:tr>
        <w:trPr>
          <w:trHeight w:val="33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одимые опорные химические понятия и представления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ые опыты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 и виды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льтимедиа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на дом</w:t>
            </w:r>
          </w:p>
        </w:tc>
      </w:tr>
      <w:tr>
        <w:trPr>
          <w:trHeight w:val="132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Важнейшие понятия и законы химии (3ч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. Химический элемент. Изотопы. Простые и сложные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. Химический элемент. Изотопы. Простые и сложны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химический элемент, атом, молекула, современные представления о стро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ома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определять состав изотопов, отличать простые вещества от слож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№1 «Атом и молекула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упр. 1-3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(с. 7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охранения массы вещества. Закон сохранения и превращения энергии при химических реакц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зак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формулировки законов сохранения массы вещества и энергии; историю открытия закон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записывать химические формулы веществ, определять качественный и количественный состав веществ по их формул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№1 «Атом и молекула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упр. 4-7, задача 2 (с. 7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остоянства состава веществ. Вещества молекулярного и немолекулярного стро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остоянства состава, его история открытия, исключения из зак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формулировку закона постоянства состава, вещества, на которые распространяется данный закон; положения атомно – молекулярного уч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вещества молекулярного и немолекулярного строения, предвидеть их сво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 №1 «Атом и молекула»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, №7, задача2,с.7</w:t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Периодический закон и Периодическая система химических элементов в свете учения о строении атома (5ч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мещения электронов по орбиталям в атомах малых и больших пери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.С. главные и побочные подгруппы, малые и большие пери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арианты Периодических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труктуру таб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ческих элементов Д.И. Менделеева, отличия малого и больш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принадлежность элементов  к гланой и побочной подгуппе, период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№7 «Химия общая и неорганическая». Презентация: «Строение вещест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, записи в тетрад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ие уровни, подуровни. Связь П.З и П.С. с теорией строения ато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биталь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-,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-,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орбитали, энергетические подуровни, спин, спаривание электр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Формы орбитал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троение атома, формулировку Периодического закон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личать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лектронное облако»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рбиталь», характеризоват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-электроны, составля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конфигу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томов химических эле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№7 «Химия общая и неорганическая»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, записи в тетради, задача2, с.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в периодической системе Д.И. Менделеева водорода, лантаноидов, актиноидов и искусственно полученных элемен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таноиды. Актиноиды. Искусственно полученные эле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физический смысл порядкового номера, номеров периодов и групп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давать характеристику элемента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и его положения 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Х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№7 «Химия общая и неорганическая»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§2,3, задача4, с.22записи в тетради,№8--10, с.2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ность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ные возможности атом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ое изменение валентности и размеров атом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ные возможности. Свободные орбитали, донор, акцептор. Донорно-акцепторный механизм образования во дородной связи Изменения атомного радиуса, числа энергетических уровней, числа валентных электронов в периодах и группах ПСХ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валентности в свете стро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ов, закономерности изменения свойств химических элементов в периодах и групп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равнивать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ентность» и «степ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ения», определять валентность элементов п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и химической связи по донорно-акцепторному механизм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свойства химических элементов на основании их положения в ПСХ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№7 «Химия общая и неорганическая»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, №13-14, с.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массы, объема или количества вещества по известной массе, объему или количеству вещества одного из вступивших в реакцию или получившихся в результате реа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лгоритм решения задач подобного вида, форулы нахождения количества вежеств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ставлять уравнения реакций,  применять форму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.§4,5, задачи 3,5</w:t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Строение вещества (9ч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химической связи, механизмы их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валентная связь, е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видности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трица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ная, металлическ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Хи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ая связ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химической связи, виды химической связи, механизм их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вид химической связи в соединениях, объяснять природу различных в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й связ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№7 «Химия общая и неорганическая», Презентации: «Строение вещества», «Химическая связь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,№1-4 с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й связ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ковалентной связи, длина связи, кратность связи. Качественный и количественный соста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щест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характеристики химической связ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равнивать длину связи в разных веществах, определять её крат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: «История химической связи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, записи в тетрад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ое строение молекул неорганических и органических веще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ридизация, её виды, линейные и угловые молеку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оделирования моле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инейные и угловые формы молекул, понятие гибридизац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моделировать строение молекул веществ, определять тип гибридизации в молеку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: «Строение вещест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,№5-6 с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кристаллических решеток и свойства веще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а молекулярного и немолекулярного строения. Кристаллические реше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ионных. атомных. молекуляр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металличе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алличес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 реше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вещества молекулярного и немолекулярного стро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кристаллических решет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ъяснять зависимость свойств веществ от их состава и стро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ип кристаллической решёт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: «Строение вещества», «Хим. связь. Кристаллические решетки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, №7,8 с41 задачи1,2 с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многообразия вещест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мерия, гомология, аллотроп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дачи: вычисление массы продукт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кции (количества вещества, объема) если для его получения дан раствор с определенной массовой дол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молекул изомеров и гомологов, модификации серы и фосф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аллотропия, изомерия, гомология, функциональная группа, углеродный скелет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ешать задачи по уравнению реакции с применением формул по теме «Раство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,№9 с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рсные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я, происходящие при растворении веществ, способы разделения смесей, истинные раство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ш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 в вод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сульфата меди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, перманганат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алия, Хлорида железа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классификац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рсных систе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спользовать приобретенные знания в повседневной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, упр. 10, (с. 41), задача 3 (с. 42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№1 «Приготовление растворов с заданной молярной концентраци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 концентрации раств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ТБ, способы выражении концентрации: массовая доля, молярная концентрац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правила ТБ, использовать приобретенные знания в практиче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Т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материала по темам 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химические законы, ПЗ и ПСХЭ на основе учения о строении атомов. Строение ве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приобретенные знания для выполнения заданий и упраж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и §§ 1-9, записи 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по темам 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жнейшие химические понятия и законы. ПЗ и ПСХЭ на основе учения о строении атомов. Строение ве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ировки важнейших химических законов. ПЗ и ПСХЭ в свете строения атома, виды химической связи, способы выражения концентрации растворов, алгоритмы решения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3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Химические реакции (13ч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химических реакц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ффект химических реак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Р. Обратимые и необратимые реакции. Экзо- и эндотермические реакции. Правило протекания реакций в раство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о- и эндоте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еск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изнаки классификации химических реакций в неорганической и органической химии , определение теплового эффек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классифицировать химические реакции по признакам и приводить примеры различных тип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вычисление теплового эффекта реа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№7 «Химия общая и неорганическая», Презентация: «Классификация химических реакци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, упр.  3, 4 задача 2 (с.48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 – восстановительные реа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ОВР, метод электронного баланса, алгоритм его составления, окислитель, восстановите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ОВР, метод электронного баланса, алгоритм его составл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определять ОВР, составлять схемы электронного баланса, расставлять коэффициенты в уравнениях ОВ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№7 «Химия общая и неорганическая», Презентация: «ОВР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, № 4,8, с.48, задача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химической реа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кинетика. Гомогенная и гетерогенная среда. Энергия активации. Кинетическое уравнение реакции. Катализ, катализатор, ингиби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скорости реакции от концентрации и темп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скорости гомогенной и гетерогенной реакции, факторы, влияющие на скорость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ъяснять действие каждого фактора, влияющего на скорость реа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: «Влияние условий на скорость реакций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, упр. 5-6 с62 задачи 1-2 (с.63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из и катализа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из, катализатор, ингибитор. Представление о ферментах как биологических катализаторах белковой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ожение пероксида водорода  в присутствии катализатор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оксида марганца 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фермента каталаз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ущность катализа, применение катализаторов и ингибит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 (с52-55). в 4,5,6 на с 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Р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различных факторов на скорость химической ре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ТБ, зависимость скорости гомогенной и гетерогенной реакций от различных фактор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полученные знания в практической деятельности, наблюдать и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§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ое равновес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имость реакции. Химическое равновес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 </w:t>
            </w:r>
            <w:r>
              <w:rPr>
                <w:rFonts w:cs="Times New Roman" w:ascii="Times New Roman" w:hAnsi="Times New Roman"/>
              </w:rPr>
              <w:t>определение состоя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химического равновеси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водить примеры обратимых и необратимых реакц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: «Химическое равновесие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, № 7, с.63, задача 3, с.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смещения химического равновесия. Принцип Ле-Шатель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равновесие и способы его сме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акторы, влияющие на смещение химического равновес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ъяснять на примерах способы с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го равновесия, применяя принцип Ле-Шатель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, № 8, с.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рной кислоты контактным способ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получение химических веществ на примере производства серной кисл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Производство серной кисло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новные стадии производства серной кислот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возможность протекания химических превращений в различных условиях и оценивать их послед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: «Производство серной кислоты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, № 10,11 с.63, задача 4, с.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литическая диссоциац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литическая диссоциация. Сильные и слабые электролиты. Водородный показатель (рН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Н разных растворов с помощью индика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электролита и неэлектролита, электролитической диссоциации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характер среды водных раств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Диск №5, 7</w:t>
            </w:r>
            <w:r>
              <w:rPr>
                <w:rFonts w:cs="Times New Roman" w:ascii="Times New Roman" w:hAnsi="Times New Roman"/>
              </w:rPr>
              <w:t xml:space="preserve"> «Водные ресурсы», «Химия общая и неорганическа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,16, № 3,4,5,6, с.68, задача 1, 3, с.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ионного об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ионного обмена, полные и сокращенные ионные ура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реакции на ио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 определение реакций ионного обмена, условия необратимости их протека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составлять молекулярные, полные и сокращенные ионные уравнения, объяснять их сущность в свете ТЭ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№7 «Химия общая и неорганическая»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, № 2,3, с.74, задача 2, с.7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 органических и неорганических веще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 неорганических (солей) и органических (сложных эфиров, углеводов, бел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 различных солей, определение рН сре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пределение гидролиза, вещества, для которых характерен этот процесс; продукты гидролиза органических соедин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записывать уравнения гидролиза солей, определять рН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Диск №5:</w:t>
            </w:r>
            <w:r>
              <w:rPr>
                <w:rFonts w:cs="Times New Roman" w:ascii="Times New Roman" w:hAnsi="Times New Roman"/>
              </w:rPr>
              <w:t xml:space="preserve"> «Соли», презентация «Гидролиз соле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, № 2,3, с.74, задача 2, с.7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повторения материала по теме 4. Решение расчетн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вычисление массы (количества вещества, объема) продукта реакции, если известна масса исходного вещества, содержащего приме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, умения и навыки при решении тренировочных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темам 1-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знания, умения и навыки, полученные при изучении тем 1,2,3,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Тема 5. Металлы (13ч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 результатов К.Р.№2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характеристика металл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.  Положение металлов в ПС Электрохимический ряд напряжений металл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металлов и их соедин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строение, свойства и применение простых веществ металл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характеризовать  химические элементы металлы по положению в ПС и строению атомов, характеризовать химические свойства металлов, записывать уравнения реакций в молекулярном и ОВ ви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№2 «Вещества и их превращения», Презентации «Металлы», «Получение металлов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– введение в тему (с. 77-79) упр. 1-4, (с. 88); упр 6 с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мет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химические свойства металлов: реакции с неметаллами, кислотами, со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металлов с кислотами, сол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записывать уравнения химических реакций в молекулярном и в окислительно –восстановительном ви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№11 «Виртуальная лаборатор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-схема 7 на с.78, записи в тетрад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пособы получения металл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пособы получения металлов: восстановление углем и оксидом углерода, алюминием, водородо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бщие способы получения металл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записывать химические уравнения, характеризующие основные способы получения метал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Металл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, упр. 5-7,задача 2 с88-8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з расплавов и растворов веще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электроли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применение электролиз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д, кат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оцессы, происходящие в растворах и расплавах на катоде и анод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записывать схемы процессов на катоде и аноде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Электролиз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, таблица 4, с.79, № 5-10, с.88-89, задачи 2-3, с.8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коррозии металлов. Способы защиты от корро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озия. Химическая коррозия, электрохимическая коррозия. Способы защи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ы по коррозии металлов и защиты от неё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ичины коррозии, основные её типы и способы защиты от корроз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Коррозия металлов. Защита от коррози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 в 11-13 с 8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главных подгрупп периодической сист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, виды, тип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мет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бласти применения металлов главных подгруп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СХЭ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групп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давать общую характеристику металлов главных подгрупп по положению в ПСХЭ  и строению ат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№7 «Химия общая и неорганическая»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, табл. 5,6,7, с98 задача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металлов главных подгрупп ПСХ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ие металлов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) с простыми и сложными веще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щелочных и щелочноземельных металлов с вод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гнозировать и доказывать химические свойства металлов, записывать уравнения химических реак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№7 «Химия общая и неорганическая»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, таблица 5, с.92-96, № 1-10, с.97-98, задачи 1-3, с.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зор металлов Б-группы ПСХЭ Д.И. Менделеев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меди, цинка, титана, хрома и железа в периодической систем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закономерности металлов побочных под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металлов побочных под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бласти применеия металлов побочных подгрупп ПСХЭ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давать общую характеристику металлов побочных подгрупп по положению в ПСХЭ и строению ато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№7 «Химия общая и неорганическая»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, 23, 26-27 упр. 1-4, 7-12, задачи 2, 4 (с. 118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металлов: меди, цинка, железа, хрома, никеля, плат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металлов побочных подгрупп с простыми и сложными веществами (кислотами), их получение и приме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меди с кислородом, горение железа в кислор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олучение и химические свойства метал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Записывать реакц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лучения и химические свойства металлов с составлением электронного балан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№7 «Химия общая и неорганическая»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,26,27,  упр.с.118, задача 2, 4,5, с. 1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 и гидроксиды мет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неорганических соединений. Химические свойства основных классов неорганических соеди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изученные вещества, определять принадлежность веществ к различным классам, объяснять зависимость свойств веществ от их состава и стро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, упр. 16-18, задача 3, (с. 118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вы металл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«Расчеты по химическим уравнениям, связанные с массовой долей выхода продукта реакции от теоретически возмож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сплавов мет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 названия распространенных сплавов и их соста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ешать задачи с применением массовой доли выхода продукта реакции от теоретически возмож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, таблицы 10-12, № 13-15,  с.1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полученные знания, умения и навыки при выполнении тренировочных заданий и упраж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по ка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кам Повторить §19-29, задание в тетрад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ал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для решения контрольных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 Неметаллы (8ч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К.Р.№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немет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таллы и их физические свойства. Строение атомов неметалл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неметаллов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 вещества молекулярного и немолекулярного строения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устанавливать причинно – следственные связи между строением и свойствами ве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№2 «Вещества и их превращения»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, упр. 1-4, задача 2 (с. 138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свойства простых веществ немет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 – восстановительные свойства неметаллов ( на примере водорода, кислорода, се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ние серы, фосфора, возгонка й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характеризовать общие химические свойства немет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№2 «Вещества и их превращения»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, таблицы 16-19, 13 в,  с.138, задача 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е соединения немет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е соединения неметаллов. Бескислородные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водородные соединения неметаллов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)-групп,  их сво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. в11,12 с 138</w:t>
            </w:r>
          </w:p>
        </w:tc>
      </w:tr>
      <w:tr>
        <w:trPr>
          <w:trHeight w:val="18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 немет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 неметаллов, кислородосодержащие кислоты, характерные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изменение свойств оксидов элементов в ПС от основным к кислотны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изученные вещества, определять принадлежность веществ к различным клас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, до с.132, №5,6, 13 б задача 2, с.1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осодержащие кисл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неорганических соединений. Химические свойства основных классов химических соеди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Классы неорганических вещест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названия важнейших кислородосодержащих кислот, их свойства; классификацию неорганических моедин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ставлять уравнения реакций с участием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ислородосодержащих кисл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№3 «Кислоты и основания»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, № 8,9,10, с.1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ые свойства азотной и серной кисл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концентрированной серной кислоты с металлами и неметаллами; химические свойства азотной кислоты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обые свойства концентрированной серной и азотной кислот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записывать уравнения химических реакций в молекулярном , ионном и окислительно – восстановительном ви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Окислительные свойства азотной кислоты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, задания по карточка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и расчетн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опыт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сульфатов, хлоридов, карбона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качественные реакции на ионы; формулы для решения расчетных задач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качественный анализ веществ, записывать уравнения качественных реак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§30-32, задание в тетради</w:t>
            </w:r>
          </w:p>
        </w:tc>
      </w:tr>
      <w:tr>
        <w:trPr>
          <w:trHeight w:val="16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метал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приобретенные знания, умения, навыки для выполнения контрольных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 Генетическая связь органических и неорганических веществ. Практикум (14ч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результатов К.Р №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неорганических и органических веще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между основными классами органических и неорганических вещ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новы органической химии. Органические вещества и их особенности, связь между органическими и неорганическими вещест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, упражнение на с14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актикум: составление и осуществление схем прев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очки превращ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между классами соеди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иемы обращения с лабораторным оборудование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применять знания на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, задание а, б, в, с.14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экспериментальных задач по неорганической химии. Распознавание неорганических вещ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 правила ТБ, качественные реакц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на прак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экспериментальных задач по неорганической химии. Осуществление превращений неорганических вещ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авила ТБ, генетическую связь между классами неорганических соедин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полученные знания на прак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экспериментальных задач по органической химии. Распознавание органических вещ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ТБ, качественные реакции классов органических соедин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полученные знания на прак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4-14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Р.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экспериментальных задач по органической химии. Осуществление превращений органических вещ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ТБ, генетическую связь между классами органических вещест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полученные знания на прак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4-14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ктических расчет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формулы для расчетных задач, правила ТБ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на прак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45</w:t>
            </w:r>
          </w:p>
        </w:tc>
      </w:tr>
      <w:tr>
        <w:trPr>
          <w:trHeight w:val="14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ктических расчет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формулы для расчетных задач, правила Т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на прак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4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, собирание и распознавание газов – неорганическ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авила Т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водить химический эксперимент, наблюдения. Делать выв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5-14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№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, собирание и распознавание газов – органических вещ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авила Т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водить химический эксперимент, наблюдения. Делать вы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5-14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тчеты по выполнению практику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ставлять отчет по проделанной работе, докладывать е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ам 5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, умения, навыки при выполнении тренировочных заданий и упраж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карточка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курсу «Теоретические основы хим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знания, умения, навыки, полученные при изучении 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 по карточка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- 6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счетных задач разных тип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4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 - МЕТОДИЧЕСКИХ СРЕДСТВ ОБУЧЕНИЯ</w:t>
      </w:r>
    </w:p>
    <w:p>
      <w:pPr>
        <w:pStyle w:val="Normal"/>
        <w:shd w:fill="FFFFFF" w:val="clear"/>
        <w:spacing w:lineRule="exact" w:line="317" w:before="10" w:after="200"/>
        <w:ind w:right="3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новная литератур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удзитис Г.Е. Химия. Основы общей химии. 11 класс:. учебник для общеобразовательных учреждений: базовый уровень /Г.Е.Рудзитис, Ф.Г.Фельдман.-М; Просвещение, 2009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децкий А.М. Дидактический материал по химии 10-11: пособие для учителя /А.М.Радецкий.-М; Просвещение, 2003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рная программа среднего (полного) общего образования по химии (базовый уровень). Химия: Сборник материалов по реализации федерального компонента государственного стандарта, по учебникам Г.Е.Рудзитис, Ф.Г.Фельдм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200"/>
        <w:ind w:right="3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ополнительная литература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рёмин В.В. Сборник задач и упражнений по химии: школьный курс /В.В.Ерёмин, Н.Е.Кузьменко.-М. ООО «Издательский дом «Оникс 21 век»; ООО «Издательство «Мир и Образование», 2005г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имия в школе; научн.-методический журнал – М.; Центрохимпресс, 2005-2007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3.Кузьменко Н.Е. Начала Химии: Современный курс для поступающих в вузы /Н.Е.Кузьменко, В.В.Ерёмин, В.А.Попков – М.;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Федеративная книготорговая компания, 2002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рейгер М.Л., Химия для поступающих в вузы; ответы на примерные экзаменационные билеты /Л.М.Брейгер.-Волгоград: Учитель, 2007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авин Г.А. Олимпиадные задания по органической химии. 10-11 классы /Г.А.Савин.-Волгоград: Учитель, 2004.</w:t>
      </w:r>
    </w:p>
    <w:p>
      <w:pPr>
        <w:pStyle w:val="Normal"/>
        <w:shd w:fill="FFFFFF" w:val="clear"/>
        <w:spacing w:before="259" w:after="20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ловари, справочные пособ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uppressAutoHyphens w:val="true"/>
        <w:spacing w:lineRule="exact" w:line="240" w:before="2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имия. Справ, материалы: Кн. для учащихся /Ю. Д. Третьяков,    И. В. Казимирчик,    Я. Л. Кесаер;Пол ред. Ю. Д. Третьякова. — 3-е изд., перераб. — М.: Просвещение, 1993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uppressAutoHyphens w:val="true"/>
        <w:spacing w:lineRule="exact" w:line="240" w:before="2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дин Р. А. Справочник по общей и неорганической химии. — М: Просвещение; Учеб. лит., 1997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uppressAutoHyphens w:val="true"/>
        <w:spacing w:lineRule="exact" w:line="240" w:before="1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Химия в формулах. 8—И кл.: Справ, пособие /Авт.-сост. В. В. Еремин. — 2-е изд. — М.: Дрофа,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uppressAutoHyphens w:val="true"/>
        <w:spacing w:lineRule="exact" w:line="240" w:before="1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uppressAutoHyphens w:val="true"/>
        <w:spacing w:lineRule="exact" w:line="240" w:before="2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Химия. Большой справочник: Для школьников и поступающих в вузы / Е. А. Алферова и др, — 3-е изд., испр. — М: Дрофа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uppressAutoHyphens w:val="true"/>
        <w:spacing w:lineRule="exact" w:line="240" w:before="2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Энциклопедический словарь. — 3-е изд., испр. И доп. — М.: Педагогика-Пресс,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uppressAutoHyphens w:val="true"/>
        <w:spacing w:lineRule="exact" w:line="240" w:before="1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Химия в таблицах. 8—11 кл.: Справ, пособие / Авт.-сост. А. Е. Насонова. — 3-е изд. — М.: Дрофа,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uppressAutoHyphens w:val="true"/>
        <w:spacing w:lineRule="exact" w:line="240" w:before="1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тахеев А. Ю. Вся химия в 50 таблицах: Пособие для учащихся ст. кл, и абитуриентов / Под ред.С. С. Бердоносова. — 2-е изд., перераб. и доп. — М.:Рост; Мирос, 1998.</w:t>
      </w:r>
    </w:p>
    <w:p>
      <w:pPr>
        <w:pStyle w:val="Normal"/>
        <w:shd w:fill="FFFFFF" w:val="clear"/>
        <w:spacing w:before="298" w:after="200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Методические пособия для учителя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suppressAutoHyphens w:val="true"/>
        <w:spacing w:lineRule="exact" w:line="240" w:before="96" w:after="0"/>
        <w:rPr/>
      </w:pPr>
      <w:r>
        <w:rPr>
          <w:rFonts w:cs="Times New Roman" w:ascii="Times New Roman" w:hAnsi="Times New Roman"/>
          <w:iCs/>
          <w:color w:val="000000"/>
          <w:spacing w:val="11"/>
          <w:sz w:val="28"/>
          <w:szCs w:val="28"/>
        </w:rPr>
        <w:t xml:space="preserve">Назарова Т. С, Грабецкий А. А., Лаврова В. Н.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Химический эксперимент в школе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— М.: Просвещ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е, 1987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uppressAutoHyphens w:val="true"/>
        <w:spacing w:lineRule="exact" w:line="240" w:before="96" w:after="20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uppressAutoHyphens w:val="true"/>
        <w:spacing w:lineRule="exact" w:line="240" w:before="96" w:after="0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Обучение органической химии в 11 класс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/ Под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ед. И.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Н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Черткова, — М.:Просвещение, 1992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uppressAutoHyphens w:val="true"/>
        <w:spacing w:lineRule="exact" w:line="240" w:before="96" w:after="20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uppressAutoHyphens w:val="true"/>
        <w:spacing w:lineRule="exact" w:line="240" w:before="96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Алексинский В. Н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нимательные опыты по хи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мии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н. для учителя. — 2-е изд., испр. — М.: Пр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вещение; Учеб. Лит., 1995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uppressAutoHyphens w:val="true"/>
        <w:spacing w:lineRule="exact" w:line="240" w:before="96" w:after="20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</w:rPr>
        <w:t xml:space="preserve">Радецкий А. М. и др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Дидактический материал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по химии для 10—11 классов: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собие для учителя /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А. М. Радецкий,    В. П. Горшкова,    Л. Н. Крутик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а. — М.: Просвещение, 1999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21665</wp:posOffset>
                </wp:positionH>
                <wp:positionV relativeFrom="paragraph">
                  <wp:posOffset>5699760</wp:posOffset>
                </wp:positionV>
                <wp:extent cx="0" cy="53657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448.8pt" to="-48.95pt,49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Пособия для учащихся:</w:t>
      </w:r>
    </w:p>
    <w:p>
      <w:pPr>
        <w:pStyle w:val="Normal"/>
        <w:widowControl w:val="false"/>
        <w:shd w:fill="FFFFFF" w:val="clear"/>
        <w:suppressAutoHyphens w:val="true"/>
        <w:spacing w:lineRule="exact" w:line="230" w:before="96" w:after="200"/>
        <w:rPr/>
      </w:pP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</w:rPr>
        <w:t xml:space="preserve">1.Зуева М. В.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Растворы и процессы, в них проис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ходящие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М.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ст, 1999.</w:t>
      </w:r>
    </w:p>
    <w:p>
      <w:pPr>
        <w:pStyle w:val="Normal"/>
        <w:widowControl w:val="false"/>
        <w:shd w:fill="FFFFFF" w:val="clear"/>
        <w:suppressAutoHyphens w:val="true"/>
        <w:spacing w:lineRule="exact" w:line="230" w:before="96" w:after="200"/>
        <w:rPr/>
      </w:pP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 xml:space="preserve">2.Штремплер Г. И.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Загадки,  игры,  ребусы: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н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ля учащихся. — М.: Просвещение, 1993.</w:t>
      </w:r>
    </w:p>
    <w:p>
      <w:pPr>
        <w:pStyle w:val="Normal"/>
        <w:widowControl w:val="false"/>
        <w:shd w:fill="FFFFFF" w:val="clear"/>
        <w:suppressAutoHyphens w:val="true"/>
        <w:spacing w:lineRule="exact" w:line="230" w:before="96" w:after="200"/>
        <w:rPr/>
      </w:pP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3.Леенсон И. А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очему и как идут химические ре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акции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— М.: Мирос, 1995.</w:t>
      </w:r>
    </w:p>
    <w:p>
      <w:pPr>
        <w:pStyle w:val="Normal"/>
        <w:widowControl w:val="false"/>
        <w:shd w:fill="FFFFFF" w:val="clear"/>
        <w:suppressAutoHyphens w:val="true"/>
        <w:spacing w:lineRule="exact" w:line="230" w:before="96" w:after="200"/>
        <w:rPr/>
      </w:pP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 xml:space="preserve">4.Штремплер Т. И.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Домашняя химическая лабо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ратория: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н. для учащихся.   —  М.:  Просвещение;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еб. Лит., 1996.</w:t>
      </w:r>
    </w:p>
    <w:p>
      <w:pPr>
        <w:pStyle w:val="Normal"/>
        <w:shd w:fill="FFFFFF" w:val="clear"/>
        <w:spacing w:before="298" w:after="20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Электронные пособия:</w:t>
      </w:r>
    </w:p>
    <w:p>
      <w:pPr>
        <w:pStyle w:val="Normal"/>
        <w:widowControl w:val="false"/>
        <w:shd w:fill="FFFFFF" w:val="clear"/>
        <w:suppressAutoHyphens w:val="true"/>
        <w:spacing w:lineRule="exact" w:line="230" w:before="96" w:after="200"/>
        <w:rPr>
          <w:rFonts w:ascii="Times New Roman" w:hAnsi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</w:rPr>
        <w:t>1.Электронное приложение к учебнику Г.Е.Рудзитиса, Ф.Г.Фельдмана «Химия 11».</w:t>
      </w:r>
    </w:p>
    <w:p>
      <w:pPr>
        <w:pStyle w:val="Normal"/>
        <w:widowControl w:val="false"/>
        <w:shd w:fill="FFFFFF" w:val="clear"/>
        <w:suppressAutoHyphens w:val="true"/>
        <w:spacing w:lineRule="exact" w:line="230" w:before="96" w:after="200"/>
        <w:rPr>
          <w:rFonts w:ascii="Times New Roman" w:hAnsi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</w:rPr>
        <w:t>2.Виртуальная школа Кирилла и Мефодия «Уроки химии Кирилла и Мефодия 10-11классы».</w:t>
      </w:r>
    </w:p>
    <w:p>
      <w:pPr>
        <w:pStyle w:val="Normal"/>
        <w:widowControl w:val="false"/>
        <w:shd w:fill="FFFFFF" w:val="clear"/>
        <w:suppressAutoHyphens w:val="true"/>
        <w:spacing w:lineRule="exact" w:line="230" w:before="96" w:after="200"/>
        <w:rPr>
          <w:rFonts w:ascii="Times New Roman" w:hAnsi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</w:rPr>
        <w:t>3.Виртуальная школа Кирилла и Мефодия «Репетитор 2009 по химии Кирилла и Мефодия».</w:t>
      </w:r>
    </w:p>
    <w:p>
      <w:pPr>
        <w:pStyle w:val="Normal"/>
        <w:widowControl w:val="false"/>
        <w:shd w:fill="FFFFFF" w:val="clear"/>
        <w:suppressAutoHyphens w:val="true"/>
        <w:spacing w:lineRule="exact" w:line="230" w:before="96" w:after="200"/>
        <w:rPr>
          <w:rFonts w:ascii="Times New Roman" w:hAnsi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</w:rPr>
        <w:t>4.Демонстрационное поурочное планирование «Общая химия». Издательство «Учитель».</w:t>
      </w:r>
    </w:p>
    <w:p>
      <w:pPr>
        <w:pStyle w:val="Normal"/>
        <w:widowControl w:val="false"/>
        <w:shd w:fill="FFFFFF" w:val="clear"/>
        <w:suppressAutoHyphens w:val="true"/>
        <w:spacing w:lineRule="exact" w:line="230" w:before="96" w:after="200"/>
        <w:rPr>
          <w:rFonts w:ascii="Times New Roman" w:hAnsi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</w:rPr>
        <w:t>5.Учебное электронное издание «Органическая химия 10-11 класс».</w:t>
      </w:r>
    </w:p>
    <w:p>
      <w:pPr>
        <w:pStyle w:val="Normal"/>
        <w:widowControl w:val="false"/>
        <w:shd w:fill="FFFFFF" w:val="clear"/>
        <w:suppressAutoHyphens w:val="true"/>
        <w:spacing w:lineRule="exact" w:line="230" w:before="96" w:after="200"/>
        <w:rPr>
          <w:rFonts w:ascii="Times New Roman" w:hAnsi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</w:rPr>
        <w:t>6.Дидактический и раздаточный материал «Химия 10-11 классы»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8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basedOn w:val="Style8"/>
    <w:qFormat/>
    <w:rPr>
      <w:sz w:val="24"/>
      <w:lang w:val="ru-RU" w:bidi="ar-SA"/>
    </w:rPr>
  </w:style>
  <w:style w:type="character" w:styleId="Style13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4">
    <w:name w:val="Текст Знак"/>
    <w:basedOn w:val="Style8"/>
    <w:qFormat/>
    <w:rPr>
      <w:rFonts w:ascii="Courier New" w:hAnsi="Courier New" w:cs="Courier New"/>
      <w:lang w:bidi="ar-SA"/>
    </w:rPr>
  </w:style>
  <w:style w:type="character" w:styleId="C6">
    <w:name w:val="c6"/>
    <w:basedOn w:val="Style8"/>
    <w:qFormat/>
    <w:rPr/>
  </w:style>
  <w:style w:type="character" w:styleId="C8">
    <w:name w:val="c8"/>
    <w:basedOn w:val="Style8"/>
    <w:qFormat/>
    <w:rPr/>
  </w:style>
  <w:style w:type="character" w:styleId="C3">
    <w:name w:val="c3"/>
    <w:basedOn w:val="Style8"/>
    <w:qFormat/>
    <w:rPr/>
  </w:style>
  <w:style w:type="character" w:styleId="FontStyle33">
    <w:name w:val="Font Style33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51">
    <w:name w:val="Font Style51"/>
    <w:basedOn w:val="Style8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spacing w:val="50"/>
      <w:sz w:val="16"/>
      <w:szCs w:val="16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basedOn w:val="Style8"/>
    <w:qFormat/>
    <w:rPr>
      <w:rFonts w:ascii="Cambria" w:hAnsi="Cambria" w:cs="Cambria"/>
      <w:sz w:val="16"/>
      <w:szCs w:val="16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C46">
    <w:name w:val="c46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eaderChar">
    <w:name w:val="Header Char"/>
    <w:basedOn w:val="Style8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tLeast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4" w:before="0" w:after="0"/>
      <w:ind w:firstLine="45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1" w:before="0" w:after="0"/>
      <w:ind w:firstLine="331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3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25:00Z</dcterms:created>
  <dc:creator>школа</dc:creator>
  <dc:description/>
  <cp:keywords/>
  <dc:language>en-US</dc:language>
  <cp:lastModifiedBy>Школа</cp:lastModifiedBy>
  <cp:lastPrinted>2023-11-03T12:27:00Z</cp:lastPrinted>
  <dcterms:modified xsi:type="dcterms:W3CDTF">2023-11-03T11:11:00Z</dcterms:modified>
  <cp:revision>10</cp:revision>
  <dc:subject/>
  <dc:title/>
</cp:coreProperties>
</file>