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запис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составлена в соответствии с авторской программой для общеобразовательных с авторской программой  Л.С. Атанасяна,  В.Ф. Бутузова и др. «Программа по геометрии (базовый и профильный  уровни)»- Программы общеобразовательных учреждений. Геометрия 10-11 классы./ Сост. Т.А .Бурмистрова. –М.: Просвещение, 2009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бочей программе количество часов, отводимое на изучение геометрии в  11 классе , полностью совпадает со стандартами общего образовани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изучение геометрии в 11классе в общеобразовательной школе отводится 70 часов ( 2 часа  в неделю), что обеспечено школьным учебным планом 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и  данной программ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геометри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геометрии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овладение математическими знаниями и умениями</w:t>
      </w:r>
      <w:r>
        <w:rPr>
          <w:rFonts w:cs="Times New Roman" w:ascii="Times New Roman" w:hAnsi="Times New Roman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</w:rPr>
        <w:t>отношения к математике       как части общечеловеческой культуры:</w:t>
      </w:r>
      <w:r>
        <w:rPr>
          <w:rFonts w:cs="Times New Roman" w:ascii="Times New Roman" w:hAnsi="Times New Roman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ланируемые результаты обуч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 xml:space="preserve">Тема 1. Метод координат в пространстве. Движения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Учащиеся должны зна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терминов « координаты вектора», «действия с векторами» 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терминов «скалярное произведение векторов»; «угол между векторами»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терминов «центральная, осевая, зеркальная симметрия», «параллельный перенос»; </w:t>
      </w:r>
    </w:p>
    <w:p>
      <w:pPr>
        <w:pStyle w:val="ListParagraph"/>
        <w:ind w:left="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Учащиеся должны уме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ать  задачи с применением координат вектора в прямоугольной системе координат в пространстве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формулы в простейших задачах в координатном пространстве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ить угол между векторами и вычислять скалярное произведение; 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одить примеры центральной симметрии, осевой симметрии, зеркальной симметрии, параллельного переноса; </w:t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>Тема 2. Цилиндр. Конус. Шар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Учащиеся должны зна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нятие цилиндра, конуса, шара 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площадей поверхности цилиндра, конуса, шара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усеченного конуса, сферы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ятие уравнения сферы, взаимного расположения сферы и плоскости , касательной к сфере; 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площади сферы; </w:t>
      </w:r>
    </w:p>
    <w:p>
      <w:pPr>
        <w:pStyle w:val="ListParagraph"/>
        <w:ind w:left="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Учащиеся должны уме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ать  задачи с применением понятия площадей цилиндра, конуса шара 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ать  задачи с применением определения усеченного конуса и его формулы полной поверхности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ать задачи на применение формул площади сферы и шара 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ать  задачи на нахождение уравнений сферы и ее расположения с касательной плоскостью.</w:t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>Тема 3. Объемы тел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Учащиеся должны зна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прямоугольного параллелепипеда, определение  объема и формулы объема  прямоугольного параллелепипеда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прямой призмы и цилиндра, определение объемов прямой призмы и цилиндра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клонной призмы, пирамиды, конуса, определения объемов наклонной призмы, пирамиды, конуса 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объема шара, шарового сегмента, шарового слоя, шарового сектора 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площади сферы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улы объемов тел;</w:t>
      </w:r>
    </w:p>
    <w:p>
      <w:pPr>
        <w:pStyle w:val="ListParagraph"/>
        <w:ind w:left="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Учащиеся должны уметь 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ать  задачи с применением формул объемов параллелепипеда, прямой призмы, наклонной призмы, цилиндра , конуса;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ать  задачи с применением формул объема шарового сегмента, шарового слоя, шарового се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ое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tbl>
      <w:tblPr>
        <w:tblW w:w="9234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251"/>
        <w:gridCol w:w="992"/>
        <w:gridCol w:w="24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ординат в пространстве.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курса математика (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курса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од координат в пространстве. Движения. (15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точки и координаты вектора. Скалярное произведение векторов.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ная работа № 1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илиндр. Конус. Шар. (17ч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. касательная плоскость к сфере. Площадь сфе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Объёмы тел. (23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прямоугольного параллелепипеда. Объёмы прямой призмы и цилиндра. Объёмы наклонной призмы, пирамиды, конуса. Объём шара и площадь сферы. Объёмы шарового сегмента, шарового слоя и шарового с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ная работа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Обобщающее повторение курса математика (геометрия). (15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ний из ЕГЭ. Работа с тес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right="-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учебно-методического обеспечения.</w:t>
      </w:r>
    </w:p>
    <w:p>
      <w:pPr>
        <w:pStyle w:val="Normal"/>
        <w:rPr/>
      </w:pPr>
      <w:hyperlink r:id="rId3">
        <w:r>
          <w:rPr>
            <w:rStyle w:val="InternetLink"/>
          </w:rPr>
          <w:t>http://www.math.ru/-</w:t>
        </w:r>
      </w:hyperlink>
      <w:r>
        <w:rPr>
          <w:rFonts w:cs="Times New Roman" w:ascii="Times New Roman" w:hAnsi="Times New Roman"/>
        </w:rPr>
        <w:t xml:space="preserve"> библиотека, медиатека, олимпиады</w:t>
      </w:r>
    </w:p>
    <w:p>
      <w:pPr>
        <w:pStyle w:val="Normal"/>
        <w:rPr/>
      </w:pPr>
      <w:hyperlink r:id="rId4">
        <w:r>
          <w:rPr>
            <w:rStyle w:val="InternetLink"/>
          </w:rPr>
          <w:t>http://www.exponenta.ru/</w:t>
        </w:r>
      </w:hyperlink>
      <w:r>
        <w:rPr>
          <w:rFonts w:cs="Times New Roman" w:ascii="Times New Roman" w:hAnsi="Times New Roman"/>
        </w:rPr>
        <w:t xml:space="preserve"> - образовательный математический сайт</w:t>
      </w:r>
    </w:p>
    <w:p>
      <w:pPr>
        <w:pStyle w:val="Normal"/>
        <w:rPr/>
      </w:pPr>
      <w:hyperlink r:id="rId5">
        <w:r>
          <w:rPr>
            <w:rStyle w:val="InternetLink"/>
          </w:rPr>
          <w:t>http://www.math-on-line.com/</w:t>
        </w:r>
      </w:hyperlink>
      <w:r>
        <w:rPr>
          <w:rFonts w:cs="Times New Roman" w:ascii="Times New Roman" w:hAnsi="Times New Roman"/>
        </w:rPr>
        <w:t xml:space="preserve"> - занимательная математика</w:t>
      </w:r>
    </w:p>
    <w:p>
      <w:pPr>
        <w:pStyle w:val="Normal"/>
        <w:rPr/>
      </w:pPr>
      <w:hyperlink r:id="rId6">
        <w:r>
          <w:rPr>
            <w:rStyle w:val="InternetLink"/>
          </w:rPr>
          <w:t>http://www.shevkin.ru/</w:t>
        </w:r>
      </w:hyperlink>
      <w:r>
        <w:rPr>
          <w:rFonts w:cs="Times New Roman" w:ascii="Times New Roman" w:hAnsi="Times New Roman"/>
        </w:rPr>
        <w:t xml:space="preserve"> - математика. Школа. Будущее.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me</w:t>
        </w:r>
      </w:hyperlink>
      <w:r>
        <w:rPr>
          <w:rFonts w:cs="Times New Roman" w:ascii="Times New Roman" w:hAnsi="Times New Roman"/>
        </w:rPr>
        <w:t xml:space="preserve"> - подготовка к ЕГЭ</w:t>
      </w:r>
    </w:p>
    <w:p>
      <w:pPr>
        <w:pStyle w:val="Normal"/>
        <w:rPr/>
      </w:pPr>
      <w:hyperlink r:id="rId8">
        <w:r>
          <w:rPr>
            <w:rStyle w:val="InternetLink"/>
          </w:rPr>
          <w:t>http://www.uztest.ru/</w:t>
        </w:r>
      </w:hyperlink>
      <w:r>
        <w:rPr>
          <w:rFonts w:cs="Times New Roman" w:ascii="Times New Roman" w:hAnsi="Times New Roman"/>
        </w:rPr>
        <w:t xml:space="preserve"> - ЕГЭ по мате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10 – 11 классах: Методические рекомендации к учебнику. Книга для учителя./ С.М. Саакян, В.Ф. Бутузов. – М.: Просвещение, 2006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в Б.Г. Геометрия: дидакт.материалы для 11 класса. – М.: Просвещение,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ВЕРНУТОЕ  ТЕМАТИЧЕСКОЕ   ПЛАНИРОВАНИЕ ПО ГЕОМЕТРИИ  (11 КЛАСС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3"/>
        <w:gridCol w:w="941"/>
        <w:gridCol w:w="2182"/>
        <w:gridCol w:w="1629"/>
        <w:gridCol w:w="2337"/>
        <w:gridCol w:w="908"/>
        <w:gridCol w:w="845"/>
        <w:gridCol w:w="1080"/>
        <w:gridCol w:w="10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 элементы содерж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ресур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 (вид контро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</w:tr>
      <w:tr>
        <w:trPr/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КООРДИНАТ В ПРОСТРАНСТВЕ   ( 15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рямоугольной системы координат, понятие связи между координатами вектора и точ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интерактивная   дос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точки по их координата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координаты век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 представление о понятии координат вектора.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троить и вычислять координаты вектора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вязи между координатами векторов и координатами точ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коллинеарности и компланарности век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казывать коллинеарность и компланарность векторов; воспроизводить теорию с заданной степенью свернут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 решении задач в координ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координат середины отрезка, длины отрезка и расстояния между двумя точ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простейших задач в координатной фор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гла между вектор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угол между векторами и строить угол, находить значение угла между векто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калярного произведения, перпендикулярности векторов, свойств скалярного произ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скалярном произведении век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скалярное произведение векторов различными способ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рямыми и плоскост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расстояния от точки до плоск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аксиомы стереомет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исывать взаимное расположение точек, прямых, плоскос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. Осевая симметр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нтральной и осевой симметрии, определение дв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интерактивная дос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центральной и осевой  симметриях в простран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координаты точек, полученных в результате отображения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ая симметрия. Параллельный перен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еркальной симметрии, параллельного перен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зеркальной симметрии в простран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оординаты точек, полученных в результате отображения простран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етод координат в пространств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истемы координат, координат вектора, скалярного произведения, видов дв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к решению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, Тес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Метод координат в пространств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учащихся по данной те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амостоятельно выбрать рациональный способ решения задач на применение скалярного произведения векторов. Владеть навыками контроля и оцен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для подготовки к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геометрии (планиметрия и стереоиетр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лгоритм решения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ЛИНДР, КОНУС И ШАР (17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илин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илиндрической поверхности, элементов цилиндра (основание, образующая, высота, радиус, боковая и полная поверхность цилиндр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цилинд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в окружающем мире предметы-цилиндры, выполнять чертеж по условию задачи; строить осевое сечение и находить его площад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цилин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щади боковой и полной поверхности цилиндра, формулы площад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полной и боковой поверхности цилинд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площадь полной и боковой поверхности, используя форму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илиндра, его элементов, площади боковой и полной поверхносте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формул площади боковой и полной поверх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у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нуса и его эле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документ кам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элементы конуса: вершина, ось, образующая, радиус, ос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на моделях, изображать на чертежа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кону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оковой и полной поверхности конуса, формул площад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полной и боковой поверхности кону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лощадь полной и боковой поверхности, используя формул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еченного конуса, его элементов, формулы вычисления боковой и полной поверхности усеченного кону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еченный конус, формулы площади полной и боковой поверх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лощадь полной и боковой поверх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ону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нуса, усеченного конуса, площадей поверх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площадей поверхности тел вра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нахождение площадей тел вращ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. Уравнение сфе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феры и шара, элементов сферы и шара: центра, радиуса, диаме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сферы, шара, уравнение сф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радиус сферы и шара, используя прямоугольный треуголь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сферы и плоск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я от центра до плоскости, сравнение расстояния с величиной радиуса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взаимное расположение плоскости и окружности, находить площадь сф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 . Площадь сфер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сательной к сфере , правила сравнения величины радиуса сфера с расстоянием до плоск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расстояния и сравнивать полученные значения. Строить сечения сферы плоскостью, учитывая три усло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фер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феры, касательной плоскости к сфере, расстояний от плоскости до 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применением форму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многогранники, цилиндр, конус, сфе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и свойства многогранников, цилиндра, конуса ,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элементов и площад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 по теме «Цилиндр. Конус. Ша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 навыков учащихся по данной те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выбрать рациональный способ решения задач с цилиндром, конусом и сфер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и свойства многогранников, цилиндра, конуса ,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интерактивная дос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элементов и площад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ТЕЛ  ( 23 час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- 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. Объем прямоугольного параллелепипе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, 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бъема, единиц измерения объема, формулы объема прямоугольного параллелепипеда, прямой приз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объема прямоугольного параллелепип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объем прямоугольного параллелепипеда, объем куб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бъ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объема, единиц измерения объема, формулы объема прямоугольного параллелепипеда, прямой приз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, используя формулы объе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й приз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прямой призмы, теоремы об объе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б объеме прямой приз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именять формулы для нахождения объема прямой приз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цилиндра., теорему об объеме, формулы вычи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у объема цилинд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водить формулу и использовать при решении задач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цилиндра., теорему об объеме, формулы вычи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для вычисления объема цилиндра. Строить чертежи по условию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бъема с помощью определенного интегр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теграла, формулу вычисления объ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формулой интеграла. Строить области для применения интегралов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лонной приз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клонной призмы, формулу  для вычисления объемов наклонной призмы, перпендикулярного се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документ кам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наклонной призмы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при решении задач. Строить наклонную призму, перпендикулярное с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- 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ирами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ирамиды, формулу объ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у объема пирамиды.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ую формулу для вычисления объемов пирамиды. Делать чертежи при решении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- 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ирамиды, призмы и формулы объемов призмы и пирами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ую формулу для вычисления объемов пирамиды. Делать чертежи при решении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-п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у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конуса. Формула объема конуса и его эле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у объема конус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конус. Вычислять элементы конуса, объемы конуса Строить чертежи для конуса и его се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0 по теме «Объемы те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данной те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брать рациональный способ решения задач на нахождение объемов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. Площадь сфер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феры и шара, элементов сферы и шара, формулы объема шара, теорема об объеме ш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у объема ша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объем ша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шарового сек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егмента, слоя, сектора, формул вычисления объемов сегмента, слоя, сек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интерактивная дос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шаровом сегменте, слое и секто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ым тек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задач на комбинацию фигур 04.04.2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егмента, слоя, сектора, формул вычисления объемов сегмента, слоя, сек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рименение формул для вычисления объема шаровых сектора, слоя, сегмента. Строить чертежи полученных частей ш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феры, формулу площади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площади сф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площади сф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 на многогранники, цилиндр, конус и ш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феры, формулу площади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у при вычислении площади сферы. Делать чертежи по условию зада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Объем шара и площадь сферы» </w:t>
            </w:r>
            <w:r>
              <w:rPr>
                <w:rFonts w:cs="Times New Roman" w:ascii="Times New Roman" w:hAnsi="Times New Roman"/>
                <w:b/>
                <w:color w:val="FF0000"/>
              </w:rPr>
              <w:t>18.04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данной те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брать рациональный способ решения задач на вычисление объемов тел вращ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АЮЩЕЕ ПОВТОРЕНИЕ КУРСА МАТЕМАТИКИ (ГЕОМЕТРИИ).  ( 15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- 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торение и подготовка к ЕГЭ 25.04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ланиметрических задач. Треуголь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мы при решении задач : треугольник, четырехугольник, окружность , параллелограмм, ром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готовка к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ланиметрических задач. Четырехуголь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вертикальных углов, смежных, соответственных при пересечении параллельных прямых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готовка к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ланиметрических задач. Окруж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рименять тригонометрические формулы для прямоугольного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-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готовка к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ереометрических задач (базовы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лощади поверхности параллелепипеда, призмы, пирамиды, цилиндра, конуса, ш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готовка к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ереометрических задач (профильны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емы параллелепипеда, призмы, пирамиды, цилиндра, конуса, ш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НМ -  урок ознакомления с новым материал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- комбинированный у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– контроль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libri Light" w:hAnsi="Calibri Light" w:eastAsia="Calibri" w:cs="Calibri Light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rFonts w:eastAsia="Calibri"/>
      <w:b/>
      <w:bCs/>
      <w:sz w:val="22"/>
      <w:szCs w:val="22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yle12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2">
    <w:name w:val="c2"/>
    <w:basedOn w:val="Style10"/>
    <w:qFormat/>
    <w:rPr>
      <w:rFonts w:cs="Times New Roman"/>
    </w:rPr>
  </w:style>
  <w:style w:type="character" w:styleId="C1">
    <w:name w:val="c1"/>
    <w:basedOn w:val="Style10"/>
    <w:qFormat/>
    <w:rPr>
      <w:rFonts w:cs="Times New Roman"/>
    </w:rPr>
  </w:style>
  <w:style w:type="character" w:styleId="Style15">
    <w:name w:val="Основной текст с отступом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th.ru/-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math-on-line.com/" TargetMode="External"/><Relationship Id="rId6" Type="http://schemas.openxmlformats.org/officeDocument/2006/relationships/hyperlink" Target="http://www.shevkin.ru/" TargetMode="External"/><Relationship Id="rId7" Type="http://schemas.openxmlformats.org/officeDocument/2006/relationships/hyperlink" Target="http://alexlarin.narod.ru/ege.ntme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9:00Z</dcterms:created>
  <dc:creator>компьютер2</dc:creator>
  <dc:description/>
  <cp:keywords/>
  <dc:language>en-US</dc:language>
  <cp:lastModifiedBy>Школа</cp:lastModifiedBy>
  <cp:lastPrinted>2023-11-03T13:00:00Z</cp:lastPrinted>
  <dcterms:modified xsi:type="dcterms:W3CDTF">2023-11-03T11:33:00Z</dcterms:modified>
  <cp:revision>10</cp:revision>
  <dc:subject/>
  <dc:title/>
</cp:coreProperties>
</file>