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пирается на УМ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 «Алгебра и начала анализа 11», М. Просвещение 2010 - 2021г. Авторы: С. М. Никольский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для учителя, М. Просвещение 2008, авторы: М. К. Потапов, А. В. Шевк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материалы, М. Просвещение 2009 - 2021, авторы: М. К. Потапов, А. В. Шевкин</w:t>
      </w:r>
    </w:p>
    <w:p>
      <w:pPr>
        <w:pStyle w:val="Normal"/>
        <w:rPr/>
      </w:pPr>
      <w:r>
        <w:rPr/>
        <w:t xml:space="preserve">        </w:t>
      </w:r>
      <w:r>
        <w:rPr/>
        <w:t>Цели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2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Задачи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формирование представлений о расширении числовых множеств  как способе построения нового математического аппарата для решения задач окружающего мира и внутренних задач математики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техники алгебраических преобразований, вычислений, решения уравнений, неравенств, систем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для изучения алгебры и начал анализа по учебнику   С. Н. Никольского « Алгебра и начала анализа 11 класс», - М. Просвещение 2009 - 2021.  В программу включены все рекомендуемые темы для 11 класса. Рабочая программа рассчитана на 140 часов: 4 часа в неделю. В течение года планируется провести 8 контрольных работ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начале года,   9 часов отведено для повторения учебного материала 10 класса.   На последнем уроке повторения, планируется провести входящую проверочную работу по материалу 10 кла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ипы учебных занят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учебного матери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  применения зн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знаний и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типом урока является комбинированный.</w:t>
      </w:r>
    </w:p>
    <w:p>
      <w:pPr>
        <w:pStyle w:val="Normal"/>
        <w:ind w:left="-17" w:right="-801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ы организации учебного процесса: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ются такие формы занятий ка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текущий и итоговый. Проводится в форме контрольных работ, рассчитанных на 45 минут, а итоговая на 90 минут, тестов и самостоятельных работ на 15 – 20 минут с дифференцированным оцениванием  .</w:t>
      </w:r>
    </w:p>
    <w:p>
      <w:pPr>
        <w:pStyle w:val="TextBodyIndent"/>
        <w:rPr/>
      </w:pPr>
      <w:r>
        <w:rPr/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                                                                                        - после изучения наиболее значимых тем программы,                                                                              </w:t>
      </w:r>
      <w:r>
        <w:rPr>
          <w:color w:val="000000"/>
        </w:rPr>
        <w:t>- в конце учебной четверти,                                                                                                                     - в конце полугод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.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Знать/понимать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9"/>
        </w:numPr>
        <w:ind w:left="720" w:hanging="360"/>
        <w:jc w:val="both"/>
        <w:rPr>
          <w:szCs w:val="24"/>
        </w:rPr>
      </w:pPr>
      <w:r>
        <w:rPr>
          <w:szCs w:val="24"/>
        </w:rPr>
        <w:t>существо понятия математического доказательства; приводить примеры доказательств;</w:t>
      </w:r>
    </w:p>
    <w:p>
      <w:pPr>
        <w:pStyle w:val="Style14"/>
        <w:numPr>
          <w:ilvl w:val="0"/>
          <w:numId w:val="9"/>
        </w:numPr>
        <w:ind w:left="720" w:hanging="360"/>
        <w:jc w:val="both"/>
        <w:rPr>
          <w:szCs w:val="24"/>
        </w:rPr>
      </w:pPr>
      <w:r>
        <w:rPr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4"/>
        <w:numPr>
          <w:ilvl w:val="0"/>
          <w:numId w:val="9"/>
        </w:numPr>
        <w:ind w:left="720" w:hanging="360"/>
        <w:jc w:val="both"/>
        <w:rPr>
          <w:szCs w:val="24"/>
        </w:rPr>
      </w:pPr>
      <w:r>
        <w:rPr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4"/>
        <w:numPr>
          <w:ilvl w:val="0"/>
          <w:numId w:val="9"/>
        </w:numPr>
        <w:ind w:left="720" w:hanging="360"/>
        <w:jc w:val="both"/>
        <w:rPr>
          <w:szCs w:val="24"/>
        </w:rPr>
      </w:pPr>
      <w:r>
        <w:rPr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4"/>
        <w:numPr>
          <w:ilvl w:val="0"/>
          <w:numId w:val="9"/>
        </w:numPr>
        <w:ind w:left="720" w:hanging="360"/>
        <w:jc w:val="both"/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numPr>
          <w:ilvl w:val="0"/>
          <w:numId w:val="9"/>
        </w:numPr>
        <w:ind w:left="720" w:hanging="360"/>
        <w:jc w:val="both"/>
        <w:rPr>
          <w:szCs w:val="24"/>
        </w:rPr>
      </w:pPr>
      <w:r>
        <w:rPr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numPr>
          <w:ilvl w:val="0"/>
          <w:numId w:val="9"/>
        </w:numPr>
        <w:ind w:left="720" w:hanging="360"/>
        <w:jc w:val="both"/>
        <w:rPr>
          <w:szCs w:val="24"/>
        </w:rPr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4"/>
        <w:numPr>
          <w:ilvl w:val="0"/>
          <w:numId w:val="9"/>
        </w:numPr>
        <w:ind w:left="720" w:hanging="360"/>
        <w:rPr>
          <w:szCs w:val="24"/>
        </w:rPr>
      </w:pPr>
      <w:r>
        <w:rPr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yle15"/>
        <w:widowControl/>
        <w:numPr>
          <w:ilvl w:val="0"/>
          <w:numId w:val="5"/>
        </w:numPr>
        <w:rPr>
          <w:szCs w:val="24"/>
        </w:rPr>
      </w:pPr>
      <w:r>
        <w:rPr>
          <w:szCs w:val="24"/>
        </w:rPr>
        <w:t>Находить сумму бесконечно убывающей геометрической прогрессии;</w:t>
      </w:r>
    </w:p>
    <w:p>
      <w:pPr>
        <w:pStyle w:val="Style15"/>
        <w:widowControl/>
        <w:numPr>
          <w:ilvl w:val="0"/>
          <w:numId w:val="5"/>
        </w:numPr>
        <w:rPr>
          <w:szCs w:val="24"/>
        </w:rPr>
      </w:pPr>
      <w:r>
        <w:rPr>
          <w:szCs w:val="24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5"/>
        <w:widowControl/>
        <w:numPr>
          <w:ilvl w:val="0"/>
          <w:numId w:val="5"/>
        </w:numPr>
        <w:rPr>
          <w:szCs w:val="24"/>
        </w:rPr>
      </w:pPr>
      <w:r>
        <w:rPr>
          <w:szCs w:val="24"/>
        </w:rPr>
        <w:t>исследовать функции и строить их графики с помощью производной,;</w:t>
      </w:r>
    </w:p>
    <w:p>
      <w:pPr>
        <w:pStyle w:val="Style15"/>
        <w:widowControl/>
        <w:numPr>
          <w:ilvl w:val="0"/>
          <w:numId w:val="5"/>
        </w:numPr>
        <w:rPr>
          <w:szCs w:val="24"/>
        </w:rPr>
      </w:pPr>
      <w:r>
        <w:rPr>
          <w:szCs w:val="24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 и наименьшего значения функции на отрезке;</w:t>
      </w:r>
    </w:p>
    <w:p>
      <w:pPr>
        <w:pStyle w:val="Style15"/>
        <w:widowControl/>
        <w:numPr>
          <w:ilvl w:val="0"/>
          <w:numId w:val="5"/>
        </w:numPr>
        <w:rPr>
          <w:szCs w:val="24"/>
        </w:rPr>
      </w:pPr>
      <w:r>
        <w:rPr>
          <w:szCs w:val="24"/>
        </w:rPr>
        <w:t>вычислять площадь криволинейной трапе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21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1"/>
        <w:numPr>
          <w:ilvl w:val="0"/>
          <w:numId w:val="5"/>
        </w:numPr>
        <w:rPr>
          <w:szCs w:val="24"/>
        </w:rPr>
      </w:pPr>
      <w:r>
        <w:rPr>
          <w:szCs w:val="24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ункции и их графики (9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функции. Исследование функций и построение их графиков. Основные способы преобразования графиков. Графики функций, содержащих моду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овладеть методами исследования функций и построения их граф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 функции и непрерывность (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 </w:t>
      </w: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усвоить понятия предела функции и непрерывности функции в точке и на интерва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ратные функции (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ратной функции. Взаимно обратные функции. Обратные тригонометрические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усвоить понятие функции, обратной к данной, и научить находить функцию, обратную к да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изводная (11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изводной. Производная суммы, разности, произведения и частного двух функций. Непрерывность функций, имеющих производную, дифференциал. Производные элементарных функций. производная сложной функ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научить находить производную любой элементарной фун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менение производной (1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ум и минимум функции. Уравнение касательной. Возрастание и убывание функций. Производные высших порядков. Экстремум функции с единственной критической точкой. Задачи на максимум и минимум. Асимптоты. Дробно-линейная функция. Построение графиков функций с применением производ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научить применять производную при исследовании функций и решении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ообразная и интеграл (13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ообразной. Площадь криволинейной трапеции. Определенный интеграл. Приближенное вычисление определенного интеграла. Формула Ньютона – Лейбница. Свойства определенных интегралов. Применение определенного интеграла в геометрических и физических задач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вносильность уравнений и неравенств (4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сильные преобразования уравнений и неравенств. Подчеркивается, что при таких преобразованиях множество корней преобразованного уравнения совпадает с множеством корней исходного уравнения. Аналогично с неравенств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научить применять равносильные преобразования при решении уравнений и неравен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авнения – следствия. (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уравнения – 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научить применять преобразования, приводящие к уравнению – следств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вносильность уравнений и неравенств системам (13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й с помощью систем. Уравнения вид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. Решение неравенств с помощью систем. Неравенства вид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 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применять переход от уравнения (или неравенства) к равносильной сис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вносильность уравнений на множествах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уравнения в четную степень. Умножение уравнения на функцию. Логарифмирование и  потенцирование уравнений. Приведение подобных членов, применение некоторых форм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научить применять переход к уравнению, равносильному на некотором множестве исходному уравн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вносильность неравенств на множествах (6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неравенства в четную степень и умножение неравенства на функцию, потенцирование и логарифмирование неравенств, приведение подобных членов, применение некоторых формул. Нестрогие нераве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применять переход к неравенству, равносильному на некотором множестве исходному неравен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тод промежутков для уравнений и неравенств (4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 с модулями. Метод интервалов для непрерывных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научит решать уравнения и неравенства с модулями и применять метод интервалов для решения неравен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спользование свойств функций при решении уравнений и неравенств (5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ластей существования, неотрицательности, ограниченности, монотонности и экстремумов функции, свойства синуса и косинуса при решении уравнений и неравен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применять свойства функций при решении уравнений и неравен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истемы уравнений с несколькими неизвестными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сильность систем. Система – следствие. Метод замены неизвестных. Рассуждения с числовыми значениями при решении систем уравн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освоить разные способы решения систем уравнений с несколькими неизвест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Уравнения неравенства и системы с параметрами  (4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сильность систем с параметрами. Система – следствие. Метод замены неизвестных. Рассуждения с числовыми значениями при решении уравнений и систем уравнений с параметрами. Графический способ решения уравнений и систем с параметр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sz w:val="24"/>
          <w:szCs w:val="24"/>
        </w:rPr>
        <w:t>освоить разные способы решения уравнений и систем уравнений с параметра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нтрольных работ используются: «Программа общеобразовательных учреждений. Алгебра и начала анализа. 10-11 классы, - М.Просвещение, 2009 - 2021. Составитель Т. А. Бурмистрова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текущих проверочных работ используются «Алгебра и начала анализа. Дидактические материалы для  11 класса базовый и профильный уровни 2 –е издание, - М. Просвещение, 2008- 2021. Авторы: М. К. Потапов и А. В. Шевкин» и «Алгебра и начала математического анализа. Тематические тесты для 11 класса базовый и профильный уровни, - М. Просвещение, 2009 - 2021. Автор Ю. В. Шепеле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Лаппо Л. Д. «Практикум по выполнению типовых тестовых заданий ЕГЭ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.: Экзамен 2010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икольский С.М.,  Потапов М. К.,  Ре</w:t>
        <w:softHyphen/>
        <w:t>шетников Н. Н.,  Шевкин А. В..«Алгебра и начала анализа: учебник для 11 класса общеобразовательных учреждений.» - М.: Просвещение, 2009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тапов М. К.  и  Шевкин А. В. «Алгебра и начала анализа. Дидактические материалы для  11 класса базовый и профильный уровни 2 –е издание»,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М. Просвещение, 2008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тапов М. К.  и  Шевкин А. В. «Алгебра и начала математического анализа 11 класс. Книга для учителя. Базовый и профильный уровни»,                               - М. Просвещение, 2008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еменов А. Л., Ященко И. В. «ЕГЭ 2010. Типовые тестовые задания»,                        - М: Экзамен , 2010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еменов А. Л., Ященко И. В. «ЕГЭ 2010.  Математика. Универсальные материалы для подготовки учащихся»,  - М: Интеллект – Центр, 2010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Шепелева Ю. В. «Алгебра и начала математического анализа. Тематические тесты для 11 класса базовый и профильный уровни», - М. Просвещение, 2009. </w:t>
      </w:r>
    </w:p>
    <w:p>
      <w:pPr>
        <w:pStyle w:val="Normal"/>
        <w:tabs>
          <w:tab w:val="clear" w:pos="708"/>
          <w:tab w:val="left" w:pos="291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: «Уроки алгебры Кирилла и   Мефодия 11 класс »,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ткрытая математика. Алгебра »,    «Репетиторы. Кирилл и Мефодий.                                      Подготовка к ЕГЭ»,  «1 С репетитор. Математика часть 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Основные темы курса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8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709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и и их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 и непрерыв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сильность уравнений и неравен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– след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сильность уравнений и неравенств сист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уравнений на множества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ильность неравенств   на множества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 промежутков для уравнений и неравенств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равнений с несколькими неизвестными 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неравенства и системы с парамет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из них 18 в начале учеб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из них 1 в начале учебного года</w:t>
            </w:r>
          </w:p>
        </w:tc>
      </w:tr>
      <w:tr>
        <w:trPr/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7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871"/>
        <w:gridCol w:w="1985"/>
        <w:gridCol w:w="3686"/>
        <w:gridCol w:w="1984"/>
        <w:gridCol w:w="2126"/>
        <w:gridCol w:w="1985"/>
        <w:gridCol w:w="22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зученного в 10 классе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 кл. Действия с кор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- 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усвоения материала, определять промежуточ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с достаточной полнотой выражать свои мысли в соответствии с задача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выполнение практических заданий из УМК, группов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кл. Иррациональны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формулы, методы решения уравнений на практике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усвоения материала, определять промежуточ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с достаточной полнотой выражать свои мысли в соответствии с задачами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обучению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кл. Действия со степе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кл. Показательные уравнения и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кл. Действия с логариф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кл. Логарифмические уравнения и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кл. Тригон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теоретический матери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основные теоретические знания по теме «Тригонометрия»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кл. Тригонометрические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ункции и их графики (9 час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понятие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различать методы познания окружающего мира по его ц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целевые установки учебной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азвить у учащихся представление о месте математики в системе на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выполнение практи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, 1.2 ,№ 1.8 (а,е), 1.9(в,г), 1.10(д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область значения функции. Ограниченность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находить область определения и область значения функции, определять ее огранич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пределение четной и нечетной функций, ввести понятие периодической функции, установить главные периоды тригонометрических функ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нализ своей деятельности, самоанализ и самокоррекция учебн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,№ 1.18(б,г), 1.19(а,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и возрастания, убывания, знакопостоянства и нули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пределять нули функции, промежутки возрастания и убы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существлять сравнение и классификацию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практи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.4, № 1.48(г,д), 1.49(в,д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й и построение их графиков элементарными мето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фун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полнять учеб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ешение практи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.5. 3№ 1.55(г), 1.56(б,е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реобразования граф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с помощью пре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) - регулировать собственную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 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1.6,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5(б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содержащих мод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, содержащих моду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мобилизации сил и энергии, к волевому усилию -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самокоррекция, оценка своего действия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 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1.7,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2(а), 1.80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 функции и непрерывность ( 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нахождение предела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 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2.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2.1(в), 2.4 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е преде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левые и правые пределы функции при х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52" r="-2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–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и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2.2.. № 2.6-2.8 (а,б), 2.12(в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делов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пределов для вычисления пре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и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2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.15(б,з), 2.17((г,е), 2.19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рерывности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на определение непрерывных точ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и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2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.24(б,в), 2.32(б,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элементар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на определение непрерывных точ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и твор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и взаи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2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.34(в), 2.36(а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ые функции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ратной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я необходимые для построения графика обрат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проявлять готовность к обсуждению разных точек зрения и выработке общей (групповой) позици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.3.(в), 3.4(б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заимно-обратные функ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.2, № 3.8(а,в), 5.14(а,в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тригонометрические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ьно применять основные свойства обратных тригонометрических функ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.3, индивидуальные задания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обратных тригонометрических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основные свойства обратных тригонометрических фун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-4, № 3.22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 №1 по теме «Функции и их свой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теоретический матери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.1-3.4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производ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/>
              <w:t xml:space="preserve">Уметь </w:t>
            </w:r>
            <w:r>
              <w:rPr>
                <w:rStyle w:val="C3"/>
                <w:color w:val="000000"/>
              </w:rPr>
              <w:t>находить производную функции с помощью разностного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bCs/>
              </w:rPr>
              <w:t xml:space="preserve">П.4.1, </w:t>
            </w:r>
            <w:r>
              <w:rPr>
                <w:color w:val="000000"/>
              </w:rPr>
              <w:t>№ 4.8(а,), № 4.8(д), 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 и раз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 решению заданий теор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планировать общие способ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о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.17, 420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й, имеющих производную. Дифференц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ифференциал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4.3, № 4.24(а,в), 4.36(а,в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роизведения и част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равила дифференц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 частного, закрепить полученные знания на прак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.4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 4.30(2 столбик),№ 4.33(г,д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лементарных функ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  применения формул   к вычислениям производ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 формировать способность к мобилизации сил и энергии, к волевому усилию —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самокоррекция, оценка своего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из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4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.39(а), 4.41(а), 4.43(а), 4.44(а), 4.45(а), 4.48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роизводную сложной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) -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) -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д контролем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.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.62(а,д), 4.63(б,д), 4.64(б), 4.67(б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2 по теме «Произво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теоретический матери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4.1-4.6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роизводной 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Максимум и минимум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исследования функции на максимум и минимум, применять его при решении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.6(б,г), № 5.10(б), 5.14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е касатель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, работа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.21(в), 5.23(в), 5.29(в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4-5.28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навыков применения формулы. для вычисления приближенных значений квадратных корней и степенной фун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создавать структуру взаимосвязей смысловых единиц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сознавать качество и уровень усвое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о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5.3 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понятие производной для нахождению промежутков монотонности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контролем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5.57(б), 5.58(б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одные высших поряд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— выбору в ситуации мотивационного конфликта и к преодолению препятствий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из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5.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.57(г), 5.58(б),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исследования функции на экстремум; вырабатывать навыки отыскания экстремумов функ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. Решение практи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.8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 5.82,5.83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максимум и миним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ботать алгоритм решения задач на нахождения максимума и минимум, применять его при решении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П.5.9, </w:t>
            </w:r>
            <w:r>
              <w:rPr>
                <w:color w:val="000000"/>
              </w:rPr>
              <w:t>№ 5.92 (а), 5.99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птоты. Дробно-линейная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асимптоты дробно-линейной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уществля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пределять цели и функции участников, способы взаимо-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 заданий из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5.10, индивидуальная работп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 с применением производ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начальных умений в приме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и методов дифференциального исчисления к решению практи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и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уществлять анализ объектов, самостоятельно искать и отбирать необходимую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у доски с коммента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.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.113(а), 5.114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задание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  №3 по теме «Применение производн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теоретический матери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5.1-5.11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бразная и интеграл (1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первообраз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ервообразн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6.3(а,б), 6.5(а,б), 6.6(а,б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ЕГЭ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лощади плоских фигур с помощью определённого интегр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-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оценка своего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Работа у до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6.3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6.46-6.51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вило вычисления определённого интегр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контролем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6.4, 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вычисление определенного интегр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иближенное значение определенного интегр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-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оценка своего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Работа у до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6,5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криволинейной трапеции с помощью формулы Ньютона-Лейб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6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ределенных интегр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определенных интегралов при вычислении криволинейной трапе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— выбору в ситуации мотивационного конфликта и к преодолению препятствий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самокоррекция, оценка своего действ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из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6.7,№ 6.67-6.70(в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пределенных интегралов в геометрических и физических задач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еометрические и физические задания с применением определенного интегр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-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оценка своего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Работа у до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6.8, № 6.78-6.79 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4 по теме «Первообразная и интегр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теоретический матери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6.1-6.8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сильность уравнений и неравенств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вносильные преобразования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уравнений с одной переменной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х пре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bCs/>
              </w:rPr>
              <w:t>П.7.1,</w:t>
            </w:r>
            <w:r>
              <w:rPr>
                <w:color w:val="000000"/>
              </w:rPr>
              <w:t>№7.4-7.5(б),7.7-7.9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,7.12(д), 7.5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преобразования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неравенств с одной переменной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х преобраз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-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оценка своего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Работа у до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7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.21(б), № 7.23(б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.25(б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7.26(б), 7.29(б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-следствия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равнения-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бразования и нахождение корней уравнения след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Работа у до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8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0(б)стр 421, 69(а) стр 416, 93(г) стр 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я в четную степ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зводить уравнение в четную степень и находить кор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— выбору в ситуации мотивационного конфликта и к преодолению препятствий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самокоррекция, оценка своего действ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из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8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.8(б), 8.9(а, б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8(б), 8.9(б), 8.9(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рование логарифмически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постановки задачи на основе известной и усвоенной информации, формирование запросов на выяснение того, что еще не изве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— выбору в ситуации мотивационного конфликта и к преодолению препятствий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 (контроль, самокоррекция, оценка своего действ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из У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8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.14-8.16 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№ 8.14(а) – 8.16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а8.17(а)-8.18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 приводящие к уравнению-следст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различными способ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уществля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целевые установки учебной деятельности, выстраивать последовательность необходимых операц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Работа у до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8.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7(а,б) стр.417,  78(а,б), 79 (а,б)стр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, приводящих к уравнению-след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приводящие к уравнению –следствию при приведении подобных слагаемых и освобождении от знамен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уществля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целевые установки учебной деятельности, выстраивать последовательность необходимых операц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Работа у до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8.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.32(б), 8.33(б), 8.34(г), 8.35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сильность уравнений и неравенств системам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тод решения урав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Работа у до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.1, индивидуальное задание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уравнений с помощью систем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методом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создавать структуру взаимосвязей смысловых единиц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сознавать качество и уровень усво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проявлять готовность к обсуждению разных точек зрения и выработке общей (групповой) позици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.9(б), 9.10(в), 9.13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 помощью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методом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— выбору в ситуации мотивационного конфликта и к преодолению препятств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.16(б), 9.17(б), 9.21(б), 9.23(б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анного вида урав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Фиксирование собственных затруд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.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.38(б,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 с помощью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 с помощью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риентироваться на разнообрази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ормировать способность к мобилизации сил и энергии, к волевому усилию — выбору в ситуации мотивационного конфликта и к преодолению препятств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управлять своим по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.5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неравенств с помощью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 с помощью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Фиксирование собственных затруд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.6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данного ви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Фиксирование собственных затруд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9.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9.70(б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сильность уравнений   на множествах ( 6 часов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равносильности на множе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0.1, 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уравнений в четную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ррациональные урав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: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личать способ и результат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0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.5(б), 10.11(б), 10.12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уравнения на фун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шать задания среднего уровня на умножение уравнения на функ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уществля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 конспектом. Работа в парах.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0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.14(б), 10.16(б), 10.17(б), 10.22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решения урав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: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личать способ и результат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0.4, 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кольких пре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уществля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порным конспектом. Работа в пар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0.5, 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 № 5  по теме «Равносильность уравнений и неравенств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теоретический матери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1-10.5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сильность неравенств   на множествах (6 часов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равносильности на множе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.1, 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едение неравенства в четную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ррациональные нераве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: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личать способ и результат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.2, № 11.6(б), 11.9(б).  11.11(б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еравенства на функ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шать задания среднего уровня на умножение неравенства на функц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уществля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 конспектом. Работа в парах.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.3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образования неравен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решения нераве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: уметь осуществлять анализ объектов, самостоятельно искать и отбира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личать способ и результат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.4,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 нескольких пре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уществля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порным конспектом. Работа в пар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.5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рогие нераве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при решении неравенств данного ви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уществля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 конспектом. Работа в парах. 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.7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омежутков для уравнений и неравенств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я с моду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 моду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 конспектом.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2.1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№ 12.1(б, г), 12.3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с моду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с моду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 конспектом.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12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10(в,г), 10.12(в,г)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нтервалов для непрерыв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интервалов при решении неравен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орным конспектом. Работа в п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2.3, 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 № 6  по  тем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вносильность неравенств на множестве. Метод промежутков для уравнений и неравенст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теоретический матери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3-12.3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войств функций при решении уравнений и неравенств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Использование областей существования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нераве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.1(б), 13.2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еотрицатель-ности фун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нестандартные уравнения на использование свойств неотрицательно-сти функций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  методы, уметь их квалифициро-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.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.7(б),13.8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ограниченности функ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нестандартные уравнения на использование свойств ограниченности функций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  методы, уметь их квалифициро-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.3, индивидуальная работа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онотонности и экстремумов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нестандартные уравнения на использование свойств монотонности и экстремумов фун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.4,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шение уравнений и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нераве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пределять последовательность промежуточных целей с учетом конечного результата, составлять план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, самоанализа и самокоррекции учебн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3.5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 с несколькими неизвестными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и методы решения систем уравнений с двумя неизвестны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4.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7(а,б),14.8(б),14.11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-след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и методы решения систем уравнений с двумя неизвестны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14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4.20(б), 14.21(б), 14.23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замены неизве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на применение метода замены неизвест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4.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4.27-14.30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 7  по тем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истемы уравнен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теоретический матери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1-14.4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неравенства и системы с параметрами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из контрольной работы. Уравнения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с парамет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) - 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5.1,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равенства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с парамет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) - 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5.2,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истемы уравнений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с парамет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) - выполнять учебные задачи, не имеющие однозначного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лгоритм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5.3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 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 и 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сис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амостоятельно находи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равенств и 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и системы неравен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амостоятельно находи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различных в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амостоятельно находи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сследовать графики функ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амостоятельно находи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и ее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ния на исследование функций с помощью произво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амостоятельно находи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   и интегр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криволинейной трапе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полнять учебные задачи, не имеющие однознач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самостоятельно находи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зад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а практике теоретический материа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бирать наиболее эффективные способы реш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ценивать достигнутый результа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- регулировать собственную деятельность посредством письменной речи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амоанализа и самоконтрол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д зад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01" w:hanging="0"/>
              <w:jc w:val="both"/>
              <w:rPr/>
            </w:pPr>
            <w:r>
              <w:rPr/>
              <w:t>Анализ контрольной работы. Решение уравнений и неравенств с моду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неравенства с моду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01" w:hanging="0"/>
              <w:jc w:val="both"/>
              <w:rPr/>
            </w:pPr>
            <w:r>
              <w:rPr/>
              <w:t>Решение заданий с параме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и неравенства с парамет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К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П)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C3">
    <w:name w:val="c3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задвтекс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Стиль после центра"/>
    <w:basedOn w:val="Normal"/>
    <w:next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9:00Z</dcterms:created>
  <dc:creator>компьютер2</dc:creator>
  <dc:description/>
  <cp:keywords/>
  <dc:language>en-US</dc:language>
  <cp:lastModifiedBy>Школа</cp:lastModifiedBy>
  <cp:lastPrinted>2023-11-03T12:59:00Z</cp:lastPrinted>
  <dcterms:modified xsi:type="dcterms:W3CDTF">2023-11-03T11:32:00Z</dcterms:modified>
  <cp:revision>24</cp:revision>
  <dc:subject/>
  <dc:title/>
</cp:coreProperties>
</file>