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составлена на основе    программы  по русскому языку к учебному комплексу для 5-9 классов (Авторы программы: В.В.Бабайцева, А.П.Еремеева и др.) // Программно-методические материалы: Русский язык. 5-9 классы/ Сост.Е.И.Харитонова.М: Дрофа, 2021 г. Примерной программы основного общего образования по русскому языку, созданной на основе федерального компонента государственного стандарт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Рабочая программа рассчитана на 102  учебных часов, из них на развитие речи –  36 час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урс русского языка для 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МБОУ «Шиловская СОШ 3» с учётом поданных заявлений (согласий) родителей (законных представителей) обучающихся, с целью сохранения соблюдения прав обучающихся на выбор изучения родных языков из числа языков народов Российской Федерации, выбрано изучение русского языка как  родного. Изучение русского языка как родного осуществляется в учебной области «Русский язык и литературное чтение» за счёт расширения учебного материала вопросами региональной и краеведческой направленности. Это создаёт условия формирования знаний обучающихся по родному языку и родной литературе. </w:t>
      </w:r>
      <w:r>
        <w:rPr>
          <w:rFonts w:eastAsia="Times New Roman" w:cs="Times New Roman" w:ascii="Times New Roman" w:hAnsi="Times New Roman"/>
          <w:color w:val="000000"/>
          <w:sz w:val="24"/>
        </w:rPr>
        <w:t>В данной программе на региональный компонент отводится    4   час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и обуч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чебно-тематический план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53"/>
        <w:gridCol w:w="2126"/>
        <w:gridCol w:w="1981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делы тем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мер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чая программ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водный курс о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торение изученного в 5-8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 ч.+3 р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 ч.+ 2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ч.+8 р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 ч.+ 5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 ч.+19 р.р.</w:t>
            </w:r>
          </w:p>
        </w:tc>
      </w:tr>
      <w:tr>
        <w:trPr>
          <w:trHeight w:val="2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ч.+ 4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 ч.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р.р.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ное предложение с разными видами связ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передачи чуж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ч.+ 4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.</w:t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стематизация и обобщение изученного в 5-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 ч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ч.</w:t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час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обуч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одный урок о русском языке – 2 ч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о богатстве, образности, выразительности русского языка как языка художественной литературы. Роль языка в жизни человека и общества.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существования национального русского языка: русский         литературный язык,   территориальные диалекты       (народные говоры),      социальные диалекты   (жаргоны)   и просторечия.      Национальный язык и единство его различных форм (разновидностей). Понятие о литературном языке. Русский   литературный язык - основа  национального русского языка. Литературный язык как основа русской художественной    литературы.   Основные   отличия литературного языка от языка художественной литературы. Нормированность - отличительная особенность современного литературного языка. Языковая  норма  и  ее признаки.   Виды   норм русского литературного языка.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формы   существования национального русского языка, понимать  его неоднородность, сферу  функционирования, общенародного разговорного языка, знать группы просторечной лексики, источники обогащения лексики   литературного   языка (территориальные   и   социальные диалекты)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спользовать в речи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ормированны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нимать,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что   ядром   современного русского языка является литературный язык,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ъяснять разнообразие лексического состава русского языка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именять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ие  правила произношения  и  написания слов, их изменения и соединения друг с другом,  находить нарушения в устной и письменной речи, исправлять их.</w:t>
      </w:r>
    </w:p>
    <w:p>
      <w:pPr>
        <w:pStyle w:val="Normal"/>
        <w:tabs>
          <w:tab w:val="clear" w:pos="1134"/>
          <w:tab w:val="left" w:pos="734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>Повторение изученного в 5-8 классах (12+3 ч.)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аксис словосочетания и простого предложения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ложносочиненное предложение (  11+8 р.р.)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группы сложносочиненных предложений по значению и союзам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новные группы ССП по значению и союзам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ложноподчинённое предложение (  27+19 р.р.)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П с несколькими придаточными. Виды придаточных предложений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ложное бессоюзное предложение (  8+6 р.р. )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е о бессоюзном сложном предложении (БСП). Запятая и точка с запятой в БСП. Двоеточие в БСП. Тире в БСП. 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ложные предложения (СП) с разными видами связи ( 6 ч.)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бщение и систематизация изученного в 5-9 классах ( 4 ч. )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ка. Графика. Орфография. Морфология и орфография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734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ебования к уровню подготовки учащихся в 9 класс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В результате изучения русского языка в 9 классе учащийся должен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сновные признаки научного, публицистического, официально-делового стилей, разговорной речи, языка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сновные единицы языка, их признак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уметь:</w:t>
      </w:r>
    </w:p>
    <w:p>
      <w:pPr>
        <w:pStyle w:val="Normal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речевая деятельность: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аудирова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формулировать вопросы по содержанию текст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замечать в собственной и чужой речи отступления от норм литературного язык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чт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4651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составлять конспект прочитанного текста;</w:t>
        <w:tab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ценивать степень понимания содержания прочитанного текст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tabs>
          <w:tab w:val="clear" w:pos="1134"/>
          <w:tab w:val="left" w:pos="5083" w:leader="none"/>
        </w:tabs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  <w:lang w:val="ru-RU"/>
        </w:rPr>
        <w:t>говорение:</w:t>
      </w:r>
    </w:p>
    <w:p>
      <w:pPr>
        <w:pStyle w:val="Normal"/>
        <w:tabs>
          <w:tab w:val="clear" w:pos="1134"/>
          <w:tab w:val="left" w:pos="5083" w:leader="none"/>
        </w:tabs>
        <w:spacing w:lineRule="atLeast" w:line="100"/>
        <w:ind w:left="36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-      создавать устные монологические высказываниями: актуальные социально-культурные,</w:t>
      </w:r>
    </w:p>
    <w:p>
      <w:pPr>
        <w:pStyle w:val="Normal"/>
        <w:tabs>
          <w:tab w:val="clear" w:pos="1134"/>
          <w:tab w:val="left" w:pos="5083" w:leader="none"/>
        </w:tabs>
        <w:spacing w:lineRule="atLeast" w:line="100"/>
        <w:ind w:left="36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нравственно-этические, социально-бытовые, учебные темы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письмо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текст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 w:before="10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оводить текстоведческий анализ текстов разных стилей и типов речи (тема, основная мысль,</w:t>
        <w:br/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фонетика и орфоэпия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морфемика и словообразование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толковать значение слова, исходя из его морфемного состава (в том числе и слов с иноязычными элементами типа  </w:t>
      </w: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  <w:lang w:val="ru-RU"/>
        </w:rPr>
        <w:t xml:space="preserve">-ЛОГ, ПОЛИ-,  -ФОН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и т.п.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лексикология и фразеология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разъяснять значение слов общественно-политической и морально-этической тематики, правильно их определять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ользоваться разными видами толковых словаре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верно использовать термины в текстах научного стил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морфология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распознавать части речи и их формы в трудных случаях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орфография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ользоваться этимологической справкой при объяснении написания сло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роводить орфографический анализ текста;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синтаксис и пунктуаци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различать изученные виды простых и сложных предложений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уместно пользоваться синтаксическими синонимами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оводить синтаксический и интонационный анализ сложного предлож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рименять 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амостоятельно подбирать примеры на изученные пунктуационные правила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роводить пунктуационный анализ текста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аргументировать тезис о системном характере русской пунктуац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лендарно-тематическое планирование уроков русского языка в 9 классе (105 часов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2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9"/>
        <w:gridCol w:w="540"/>
        <w:gridCol w:w="956"/>
        <w:gridCol w:w="840"/>
        <w:gridCol w:w="2166"/>
        <w:gridCol w:w="900"/>
        <w:gridCol w:w="705"/>
        <w:gridCol w:w="732"/>
        <w:gridCol w:w="763"/>
        <w:gridCol w:w="3072"/>
        <w:gridCol w:w="795"/>
        <w:gridCol w:w="825"/>
        <w:gridCol w:w="1054"/>
        <w:gridCol w:w="858"/>
        <w:gridCol w:w="893"/>
        <w:gridCol w:w="2665"/>
        <w:gridCol w:w="931"/>
        <w:gridCol w:w="967"/>
        <w:gridCol w:w="1008"/>
        <w:gridCol w:w="1660"/>
        <w:gridCol w:w="1050"/>
        <w:gridCol w:w="567"/>
      </w:tblGrid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уро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Дата провед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Тип урок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Технолог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Решаемые проблемы</w:t>
            </w:r>
          </w:p>
        </w:tc>
        <w:tc>
          <w:tcPr>
            <w:tcW w:w="5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Виды деятельности (элементы содержания, контроль)</w:t>
            </w:r>
          </w:p>
        </w:tc>
        <w:tc>
          <w:tcPr>
            <w:tcW w:w="11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Планируем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Комментарий учителя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фак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Предметны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Метапредметные УУ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Личност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0" w:right="29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9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усский язык – национальный язык русского народа (2 ч.)</w:t>
            </w:r>
          </w:p>
        </w:tc>
      </w:tr>
      <w:tr>
        <w:trPr>
          <w:trHeight w:val="2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усский язык - националь-ный язык русского на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формирования творческих способностей учащихся, проектной деятельност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firstLine="6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ля чего нужен язык? Как</w:t>
            </w:r>
          </w:p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усский язык отражает культуру человека?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 сильный — слабый с орфограммами с последующей взаимопроверкой по памятке выполнения задани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лш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знания о взаимосвязи русского языка с культурой и историей России и мира, сознания того, что русский язык - важнейший показатель культуры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0" w:right="29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Стили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-ного обуч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стиля речи текста?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стилей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стиля речи текст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Повторение изученного в 5-8 классах (14 ч)</w:t>
            </w:r>
          </w:p>
        </w:tc>
      </w:tr>
      <w:tr>
        <w:trPr>
          <w:trHeight w:val="29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Фонетика и граф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поэтапного формирования умственных действий, коллективной и индиви-дуальной проектной деятельности, информационно-коммуникационные педагогики сотрудничества.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бый по практическому материалу учебника, по памятке выполнения лингвистической задачи с использованием материалов лингвистического портфолио при консультативной помощи учителя, составление текста лингвистического рассуждения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закреплению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Лексикология (лексика), фразеолог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Ряз.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поэтап-ного формирования умственных действий, групповой проектной деятельности, развития исследовательских навыков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интерактивной доской, групповая лабораторная работа (анализ текста на лингвистическую тему), работа в парах сильный - слабый по памятке выполнения задания (конструирование словосочетаний, предложений (по вариантам) при консультативной помощи учител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 связи и отношения, выявляемые в ходе комплексного анализа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Морфе - 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. поэтапного формирования умственных действий, групповой проектной деятельности, развития исследовательских навыков, информационно-коммуникационные, педагогики сотрудничества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&amp;чизации коррекционной нормы (фиксирования собственных затруднений в деятельности): работа с интерактивной доской, групповая лабораторная работа (анализ текста на лингвистическую тему), конструирование лингвистического рассуждения при консультативной помощи учителя с последующей взаимопровер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,связи и отношения, выявляемые в ходе использования опорного справочного лингвистического материал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Слово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поэтапного формирования умственных действий, информационно-комму- никаци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с художественным текстом по алгоритму выполнения задачи, работа в парах сильный - слабый (выборочный диктант)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Регуы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 связи и отношения, выявляемые в ходе исследования предлож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8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Морфология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й, проектной деятельности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над ошибками в домашнем задании с последующей взаимопроверкой по материалам диагностической карты типичных ошибок, конструирование текста лингвистического описания по памятке выполнения задания, анализ художественного текста, групповое проектирование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гр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обучению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интаксис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иды предложений в творчестве поэтов Ряз.обл.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поэтапного формирования умственных действий, инфор-маиионно-коммуникаци-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написание выборочного диктанта с последующей самопроверкой по алгоритму выполнения задания, выполнение грамматического задания (комплексный анализ текста, компрессия текста), самодиагностика по материалам диагностической карты типичных ошибок в домашнем задании, самостоятельное проектирование индивидуального маршрута восполнения проблемных зон в изученной теме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г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анализа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Орфография. Пункту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уровневой дифференциации. поэтапного формирования умственных действий, информационно-коммуни- каци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работа в парах сильный — слабый (конструирование предложений, текста (по вариантам), объяснение орфограмм и пунктограмм с последующей взаимопроверкой), групповая работа над ошибками по диагностической карте типичных ошибок в контрольной работе при консультативной помоши учителя, коллективное проектирование домашнего задания, комментирование выставленных оценок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Орфография. Пункту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уровневой дифференциации. поэтапного формирования умственных действий, информационно-ком муни- каци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работа в парах сильный — слабый (конструирование предложений, текста (по вариантам), объяснение орфограмм и пунктограмм с последующей взаимопроверкой), групповая работа над ошибками по диагностической карте типичных ошибок в контрольной работе при консультативной помоши учителя, коллективное проектирование домашнего задания, комментирование выставленных оценок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2" w:right="68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>Контрольный диктант № 1 с грамматическим заданием (повторение изученног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.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развивающего 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- 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написание контрольного диктанта и выполнение грамматического задания с последующей самопроверкой по памятке выполнения работы, проектирование выполнения домашнего зада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добывать недостающую информацию с помощью вопросов (познавательная инициативнос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т. е. операциональный опыт (учебных знаний и умений), сотрудничать в совместном решении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диагно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ипы реч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(на примере твор-ва Паустовског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типа речи текста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типов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типа речи текста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нализ ошибок, допущенных в контрольном диктан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- режения,проблемного обучения, педагогики сотрудничества, информаци- онно-комму- никационные, диагностики и самодиагностики, индивидуал 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способы самокоррекции индивидуального маршрута восполнения проблемных зон в изученных темах?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типа и реализации коррекционной нормы (фиксирования собственных затруднений в деятельности): групповая работа над ошибками по диагностическим картам типичных ошибок в контрольном диктанте, конструирование сочинения-рассуждения на лингвистическом материале по алгоритму выполнения задания при консультативной помощи учителя с последующей взаимопроверкой,работа в парах сильный - слабый (комплексный анализ текста), групповое проектирование дифференцированного выполнения домашнего задания, комментирование выставленных оцено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изводить самокоррекцию индивидуального маршрута восполнения проблемных зон в изученных темах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.г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самодиагностики и самокоррек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Сложное предложение ( 19 ч.)</w:t>
            </w:r>
          </w:p>
        </w:tc>
      </w:tr>
      <w:tr>
        <w:trPr>
          <w:trHeight w:val="2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онятие сложного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самодиагностики, проблемного обучения, развития исследовательских навыков, индивидуального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овести самопроверку выполненной работы и самодиагностику результатов изучения темы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и ых способностей и способностей к структурированию и систематизации изучаемого предметного содержания: групповая работа (анализ предложений, составление интонационного рисунка предложения), работа в парах сильный - слабый (конструирование сложных предложений по схемам, построение схем), самостоятельная работа по упражнениям учебника с последующей взаимопроверкой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Научиться применять правила постановки знаков препинания в сложносочинен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формировать навыки речевых действий: использование адекватных языковых средств для отображения в форме устных и письменных речевых высказываний. </w:t>
            </w:r>
            <w:r>
              <w:rPr>
                <w:rFonts w:eastAsia="Verdana" w:cs="Verdana" w:ascii="Verdana" w:hAnsi="Verdana"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осознавать самого себя как движущую силу своего научения, свою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2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18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1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0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ипы сложного предложения и средства связи между его ча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</w:t>
            </w:r>
          </w:p>
          <w:p>
            <w:pPr>
              <w:pStyle w:val="Normal"/>
              <w:spacing w:lineRule="atLeast" w:line="1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этапного формирования</w:t>
            </w:r>
          </w:p>
          <w:p>
            <w:pPr>
              <w:pStyle w:val="Normal"/>
              <w:spacing w:lineRule="atLeast" w:line="10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 проблемного обучения, самодиагностики и самокоррекци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условия постановки знаков препи нания в сложносочиненном предложени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урок-презентация на интерактивной доске (опорный материал для составления текста со сложносочиненными предложениями), объяснительный диктант с последующей самопроверкой по памятке выполнения задания, коллективный комплексный анализ текста, работа в парах сильный - слабый (компрессия текста)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правила постановки знаков препинания в сложносочинен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ечевых действий: использование адекватных языковых средств для отображения в форме устных и письменных речевых высказыв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- к выбору в ситуации мо- тивационного конфликта, к преодолению препятствий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самодиагности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8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онятие о сложносочинен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нформационно-комму- никационные, поэтапного формирования умственных действий, развития исследователь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условия постановки знаков препинания в сложносочиненном предложени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бъяснению постановки знаков препинания в сложносочиненном предложении, фронтальная беседа по результатам работы, составление алгоритма построения предложений для лингвистического портфолио, составление мини-изложе- ния по алгоритму выполнения задачи, компрессия текста с последующей взаимопроверкой при консультативной помощи учителя, объяснительный диктант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правила постановки знаков препинания в сложносочинен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именять методы информационного поиска, втом числе с помощью компьютерных средст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предложений,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самостоятельной и коллективной аналитической и исследовательской и проектн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1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с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чиненны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ж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соедин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тельны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сою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ого обучения, самодиагностики и самокоррекции, педагогики сотрудничества, проблемног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обучения, информационно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оммуник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-нить алго-ритмы п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ановк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наков пре-пин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 сложном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-нии пр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ыполне-нии комплексного анализ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кста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урок-презентация на интерактивной доске (опорный материал для составления текста со сложным предложе-ниями), групповая работа над ошибками в домашнем задании, объяснительный диктант с последующей самопроверкой по памятк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ыполнения задания, групповое проектиро-вание дифференцированного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ы постановки знаков препинания в сложном предложении при выполнении комплексного анализа текст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ечевых действий: использование адекватных языковых средств для отображения в форме устных и письменных речевых высказыв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 связи и отношения, выяачяе- мые в ходе работы над ошибками в домашнем задани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самодиагности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1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>24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ru-RU"/>
              </w:rPr>
              <w:t>Сочине- ние-рас- суждение на морально-этическую т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15.3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15.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2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с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чиненны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ж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раздел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тельны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сою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блемного обучения, поэтапного форм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 развития исследовательских навыков, самодиагностик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и взаимодиагностик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ал-горитмы п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ановки знаков пре-пин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 сложном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-нии пр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ыполне-нии комплексного анализ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кста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ей к рефлексии коррекцион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-контрольного типа и реализаци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ррекционной нормы (фикс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бственных затруднений в деятел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и): лабораторная работа в парах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ильный - слабый (комплексный ан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лиз текста по алгоритму выполн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адания с последующей самопровер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й), самостоятельная работа (лингв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ическое рассуждение по алгоритму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ыполнения задания при консульт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ивной помощи учителя с последую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щей самопроверкой), коллективно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ектирование дифференцированн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о домашнего задания, комментиров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ы постановки знаков препинания в сложном предложении при выполнении комплексного анализа текст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сочиненны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против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ельны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оюз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 раз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ития исследовательских навыков, самодиагностик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взаимодиагностик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лгоритмы постановки знаков пре-пин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 сложном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 –нии при выполнении комплекс-ного анализ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кста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ей к рефлексии коррекцион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-контрольного типа и реализаци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ррекционной нормы (фикс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бственных за груднений в деятел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и): лабораторная работа в парах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ильный - слабый (комплексный ан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лиз текста по алгоритму выполн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адания с последующей самопровер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й), самостоятельная работа (лингв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ическое рассуждение по алгоритму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ыполнения задания при консульт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ивной помощи учителя с последую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щей самопроверкой), коллективно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ектирование дифференцированн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о домашнего задания, комментирование выставленных оценок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ы постановки знаков препинания в сложном предложении при выполнении комплексного анализа текст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самоанализа и самоконтро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нализ ошибок, допущенных в контрольном диктан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едагогики сотрудничества, информационно-коммуникационные, диагностики и самодиагностики, индивидуально- личностного обучения, кор-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комплексное повторение с использованием дидактического материала, на основе памяток лингвистического портфолио, составление плана лингвистического описания по алгоритму выполнения задания при консультативной помощи ученика- эксперта с последующей взаимопроверкой, коллективное проектировани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именять методы информационного поиска, в том числе с помошью компьютерных средст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г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самостоятельной и групповой диагности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или реч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Художественный стиль речи и язык художественной литературы(в творч-ве писателей Рязанщ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стиля речи текста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стилей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стиля речи текст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32-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>34-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ru-RU"/>
              </w:rPr>
              <w:t>Сочине- ние-рас- суждение на лингвистическую т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- 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на лингвистическую тему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на лингвистическую тем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.1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Сложноподчиненные предложения ( 9 ч )</w:t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нятие о сложно- подчинен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рок об- шемето- 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развития исследовательских навыков, проблемного обучения, развития творческих способностей учащихся, проектной деятельности, информационно-коммуник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сложноподчиненного предложе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лабораторная работа с публицистическим материалом для конструирования сложного предложения, групповое изучение и конспектирование содержания параграфа учебника, составление алгоритма написания сочинения-описания на лингвистическую тему, составление памятки для определения сложноподчиненного предложения при консультативной помощи учителя, проекти-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сложноподчиненного пред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ааяе- 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>37-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>Сочине- ние-рас- суждение 1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15.2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15.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2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39-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юзы и союзные слова в сложно- подчинен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развития творческих способностей учащихся, коллективного проектирования, педагогики сотрудничества, развития исследовательских, аналит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научиться различать союзы и союзные слова в сложноподчиненных предложения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(выделение союзов и союзных слов в художественном тексте с последующей самопроверкой), выборочный диктант, работа в парах сильный - слабый (компрессия текста по алгоритму выполнения задания при консультативной помощи учителя), группов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различать союзы и союзные слова в сложноподчиненных предложения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ознавательные: объяснять языковые явления.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39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юзы и союзные слова в сложноподчинен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развития творческих способностей учащихся, проблемного обучения, коллективного проектирования, педагогики сотрудничества, развития исследовательских, аналит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лабораторная работа (выделение союзов и союзных слов с последующей самопроверкой), объяснительный диктант, работа в парах сильный — слабый (комплексный анализ текста по алгоритму выполнения задания при консультативной помощи учителя), фуппов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Научиться проектировать и реализовывать индивидуальный маршрут восполнения проблемных зон в проектировании, конструировании дифференцированного домашнего зада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 устанавливать рабочие отношения, эффективно сотрудничать и способствовать продуктивной кооперации. Регулятивные: проектировать траектории развития через включение в новые виды деятельности и формы сотрудничества. 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-вой мотивации рефлек-сии, самоанализ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результатов обу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39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60" w:hanging="0"/>
              <w:jc w:val="center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6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Основные группы сложноподчиненных предложений ( 37  ч.)</w:t>
            </w:r>
          </w:p>
        </w:tc>
      </w:tr>
      <w:tr>
        <w:trPr>
          <w:trHeight w:val="3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5-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 подчиненные предложения с при -даточными определительными</w:t>
            </w:r>
          </w:p>
          <w:p>
            <w:pPr>
              <w:pStyle w:val="Normal"/>
              <w:spacing w:lineRule="atLeast" w:line="100"/>
              <w:ind w:left="48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развития исследовательских навыков, самодиагностики и взаимодиагностики, коллективной проектной деятельности, информационно-комму- никационные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грамматические признаки сложноподчиненного предложения с придаточным определительным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лабораторная работа в парах сильный - слабый (анализ текста по алгоритму выполнения задания с последующей самопроверкой), самостоятельная работа (построение схем сложноподчиненного предложения с придаточным определительным и синони-мичная замена простым предло-жением с обособленными определениями по алго-ритму выполнения задания при консультативной помоши учителя с последующей самопроверкой), работа в парах сильный — слабый (компрессия текста)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находить сложноподчиненное предложение с придаточным  определитель-ным по его грамматическим признакам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tLeast" w:line="10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нструирования предложений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>
          <w:trHeight w:val="30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 подчиненные предложения с придаточными определительным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развития исследовательских навыков, проблемного обучения, самодиагностики и взаимодиагностики, индивидуальной и коллективной проектной деятельност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грамматические признаки сложноподчиненного предложения с придаточным определительным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иион- но-контрольного типа и реализации коррекционной нормы (фиксирования собственных затруднений в деятельности): работа в парах сильный — слабый (анализ текста по алгоритму выполнения задания с последующей самопроверкой), групповая работа (лингвистическое рассуждение по алгоритму выполнения задания при консультативной помощи учителя с последующей самопроверкой), самостоятельная работа над ошибками в домашнем задании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находить сложноподчиненное предложение с придаточным определительным по его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.г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ы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ложноподчиненного предложения с придаточным определительным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самоанализа и самоконтро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0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49-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подчиненные предложения с придаточными изъяснитель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Урок «открытия» нового зн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едагогики сотрудничества, проблемного обучения, самодиагностики, поэтапного формирования умственных действий, проектной деятельности, развивающе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Каковы граммати-ческие признаки СПП с придаточными изъяснительными?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ы условия постановки знаков препина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Sylfaen" w:hAnsi="Sylfaen" w:eastAsia="Sylfaen" w:cs="Sylfae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hd w:fill="FFFFFF" w:val="clear"/>
                <w:lang w:val="ru-RU"/>
              </w:rPr>
              <w:t>у учащихся умений построения и реализации новых знаний (понятий, способов действий и т. д.): коллективная работа с интерактивной доской (презентация на тему «Сложноподчиненное предложение с придаточными определительными», работа в парах сильный - слабый по алгоритму выполнения задачи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находить сложноподчиненное предложение с придаточными изъяснительными по их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-шрут преодоления затруднений в обучении через включение в новые вил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-цессы, связи и отношения, выя-вляемые в ходе исследования текста со сложноподчиненными предло-жениями с придат.изъяснительным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-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60" w:hanging="0"/>
              <w:jc w:val="center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6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ru-RU"/>
              </w:rPr>
              <w:t>Сочине- ние-рас- суждение на морально-этическую т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15.3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15.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дч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енные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я с пр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даточным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изъясн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тель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щеметодической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едагогики сотрудничества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ого обучения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звивающего обучения, проблемного обучения, развития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сследовательских, аналитических навыков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нформационно-комму-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кационные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рамматическ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изна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ПП с пр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аточны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зъясн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ыми?Каковы услов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станов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знаков препина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ных способностей и способностей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структурированию и систематизации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зучаемого предметного содержания: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рупповая работа (составление текста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лингвистического описания по теме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«Сложноподчиненное предложение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придаточным изъяснительным»),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амостоятельная работа с дидактиче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ким материалом при консультатив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й помощи учителя с последующей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амопроверкой, коллективное проек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ирование выполнения дифференци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ованного домашнего задания, ком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8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Научиться находить сложноподчиненное предложение с придаточными изъяснительными по их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ознавательные: объяснять языковые явления, процессы, связи и отношения, выявляемые в ходе исследования структуры сложноподчиненного предложения с придаточными изъяснительным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дч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енные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я с пр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даточными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обстоя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тельствен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н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рок об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щемето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ической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прав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ого обучения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звивающего обучения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этапного формирования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 развития творческих способностей учащихся, информаци-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онно-коммуникационные,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амодиагностики, проектной</w:t>
            </w:r>
          </w:p>
          <w:p>
            <w:pPr>
              <w:pStyle w:val="Normal"/>
              <w:spacing w:lineRule="atLeast" w:line="100"/>
              <w:ind w:left="58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лгоритм</w:t>
            </w:r>
          </w:p>
          <w:p>
            <w:pPr>
              <w:pStyle w:val="Normal"/>
              <w:spacing w:lineRule="atLeast" w:line="100"/>
              <w:ind w:left="60" w:right="-1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ставления текст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 данному началу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ных способностей и способностей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структурированию и систематизации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зучаемого предметного содержания: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упповая проверка домашнего зада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я, составление текста поданному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чалу (предварительное творческое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адание по вариантам), объяснение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орфограмм при консультативной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мощи учителя, ученика-эксперта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 ачгоритму выполнения задания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последующей взаимопроверкой, про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ектирование выполнения домашнего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адания, комментирование выставлен</w:t>
            </w:r>
          </w:p>
          <w:p>
            <w:pPr>
              <w:pStyle w:val="Normal"/>
              <w:spacing w:lineRule="atLeast" w:line="10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анному начал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самостоятельной работы с последующей самопроверкой.</w:t>
            </w:r>
          </w:p>
          <w:p>
            <w:pPr>
              <w:pStyle w:val="Normal"/>
              <w:spacing w:lineRule="atLeast" w:line="10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именять методы информационного поиска, в том числе с помощью компьютерных средст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творческого зада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-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8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кст.</w:t>
              <w:br/>
              <w:t>Строение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компьютерного урока, проблемного обучения, индивидуально- личностного обучения, самодиагностики и самокоррекции, информационно-коммуникационные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лгоритм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ставл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екст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 данному началу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ности ых способностей и способностей к структурированию и систематизации изучаемого предметного содержания: урок-презентация, лабораторная работа (комплексный анализ по тексту художественной (публицистической) литературы с орфограммами, составление лингвистического описания (рассуждения)), проекти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постановки тире в бессоюзном слож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- подчиненные предложения с придаточными обстоятельственными 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- щемето- ди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- сбережения, развивающего обучения, проблемного обучения, развития исследовательских навыков, поэтапного формирования умственных действий, проектной деятельност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 алгоритм синтаксического анализа сложно- подчиненного предложения с придаточным обстоя- тель- ствен- ным места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 и учебником с последующей самопроверкой по алгоритму выполнения задания, работа в парах сильный — слабый (конструирование сложноподчиненных предложений с придаточными обстоятельственными по алгоритму выполнения задания с последующей взаимопроверкой), составление текста со сложноподчиненными предложениями, составление лингвистического описания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изводить синтаксический анализ сложноподчиненного предложения с придаточным обстоятельственным мест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1-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ru-RU"/>
              </w:rPr>
              <w:t>Сочине- ние-рас- суждение на морально-этическую т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15.3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15.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подчиненные предложения с придаточными обстоятельственными врем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- щемето- ди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развивающего обучения, проблемного обучения, развития исследовательских и аналитических навыков, поэтапного формирования умственных действий, проектной деятельност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синтаксического анализа сложноподчиненного предложения с придаточным обстоя- тель- ствен- ным времени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групповая работа с учебником с последующей взаимопроверкой по алгоритму выполнения задания, работа в парах сильный - слабый (конструирование сложноподчиненных предложений с придаточными обстоятельственными по алгоритму выполнения задания с последующей взаимопроверкой), составление текста-рассуждения со сложноподчиненными предложениями на лингвистическую тему, составление лингвистического описания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изводить синтаксический анализ сложноподчиненного предложения с придаточным обстоятельственным времен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синтаксического разбора предложения с придаточным обстоятельственным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- подчиненные предложения с придаточным срав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- щемето- ди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информационно-коммуникационные, развивающего обучения, развития аналитических способностей учащихся в групп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грамматические признаки сложноподчиненных предложений с придаточным сравне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лабораторная работа в группах с интерактивной доской (анализ текста), работа в парах сильный - слабый (конструирование текста со сложноподчиненными предложениями с придаточными обстоятельственными по рисункам), составление алгоритма проведения самопроверки по теме урока, объяснительный диктант с последующей взаимопроверкой, групповое проектирование дифференцированного домашнего задания, комментирование выстаап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сложноподчиненные предложения с придаточным сравн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 связи и отношения, выявляемые в ходе конструирования и исследования предложений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составления алгоритма выполнения задач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подчиненные предложения с придаточны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образа действия, меры, степе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сследовательской и аналитической деятельности, диагностики и самодиагностики, педагогики сотрудничества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грамматические признаки СПП с придаточными образа действия, меры, степен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способностей к рефлексии коррекционно-контрольного типа и реализации коррекиионной нормы (фиксирования собственных затруднений в деятельности): лабораторная работа в парах сильный - слабый с теоретическим материалом учебника, составление алгоритма устного ответа на лингвистическую тему с использованием презентации учителя, оформление лингвистического портфолио, индивидуа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сложноподчиненные предложения с придаточными образа действия, меры, степен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264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- подчиненные предложения с придаточными цели и усло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поэтапного формирования умственных действий, исследовательской и аналитической деятельности, диагностики и самодиагностики, информационно-коммуник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грамматические признаки сложно- подчиненных предложений с придаточными цели и услов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тическая работа в парах сильный - слабый с дидактическим материалом рабочей тетради, составление текста-рассуждения на лингвистическую тему с использованием материалов лингвистического портфолио, оформление лингвистического портфолио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сложноподчиненные предложения с придаточными цели и услов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- корреки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анализа сложноподчиненного предложения с цели и услов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работы по алгоритму выполнения задания при консультативной</w:t>
            </w:r>
            <w:r>
              <w:rPr>
                <w:rFonts w:eastAsia="Sylfaen" w:cs="Sylfaen" w:ascii="Sylfaen" w:hAnsi="Sylfaen"/>
                <w:color w:val="000000"/>
                <w:sz w:val="16"/>
                <w:shd w:fill="FFFFFF" w:val="clear"/>
                <w:lang w:val="ru-RU"/>
              </w:rPr>
              <w:t xml:space="preserve"> помощ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- подчиненные предложения с придаточными причины и след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поэтапного формирования умственных действий, индивидуального и коллективного проектирования, информационно-коммуникационные, самодиагностики и самокоррекции, развития исследователь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грамматические признаки сложно- подчиненных предложений с придаточными причины и следствия 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групповое выполнение грамматического задания с последующей взаимопроверкой. работа в парах сильный - слабый (комплексный анализ текста, компрессия текста публицистического стиля по алгоритму проведения при консультативной помощи учителя), индивидуа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сложноподчиненные предложения с придаточными причины и следств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тельской деятельност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9-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составлять текст подробного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1-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ru-RU"/>
              </w:rPr>
              <w:t>Сочине- ние-рас- суждение на лингвистическую т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- 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написания сочинения-рассуждения на лингвистическую тему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использовать алгоритм написания сочинения-рассуждения на лингвистическую тем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.1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Речевые жанры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утевые заме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путевых заметок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стилей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путевых замето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ложно- подчиненные предложения с придаточными уст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поэтапного формирования умственных действий, индивидуального и коллективного проектирования, информационно-коммуникационные, самодиагностики и самокоррекции, развития исследователь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грамматические признаки сложно- подчиненных предложений с придаточными уступк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групповое выполнение грамматического задания с последующей взаимопроверкой. работа в парах сильный - слабый (комплексный анализ текста, компрессия текста публицистического стиля по алгоритму проведения при консультативной помощи учителя), индивидуа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сложноподчиненные предложения с придаточными уступк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тельской деятельност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Речевые жанры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Реценз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определения рецензи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типов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реценз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дчиненные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ния с несколькими придаточными.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Знаки препинан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при 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рок об-шемето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ическ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ого обучения, развивающего обучения,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звития исследовательских навыков, коллектив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индивидуальной проект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рамматически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изнак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 нескольки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ридаточны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м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ных способностей и способностей к структу-рированию и систематизации изучаемого предметного содержания: работа в парах сильный - слабый (составление текста-рассуждения с последующей взаимо-проверкой и редактированием), индивидуальная творческая работа по дидактическому материалу с использо-ванием алгоритмов выполнения задачи (анализ и конструирование предложения), построение схем, индивидуа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предложения с несколькими придаточными по их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ллективной творческой работ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-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дчиненные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я с несколькими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идаточными.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наки пре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инан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при 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едагогики сотрудничества,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нформационно-комму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икационные, коллектив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индивидуальной проект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грамматически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изнаки предложения с не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скольким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ридаточны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м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ных способностей и способностей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структурированию и систематизации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зучаемого предметного содержания: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ндивидуальная работа (написание текста со сложными предложениями с различными видами связи с последующей взаимопроверкой и редактированием по алгоритму выполнения задания), написание сжатого изложения с последующей самопроверкой при консультативной помощи учителя, самостоятельное редактирование текста, индивидуа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предложения с несколькими придаточными по их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>Контрольный диктант № 3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>с грамматическим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hd w:fill="FFFFFF" w:val="clear"/>
                <w:lang w:val="ru-RU"/>
              </w:rPr>
              <w:t>зад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зв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ающег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блемного обучения, поэтапного форм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развития творческих способностей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ллективной и индивидуальной проектной деятельности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нформаиионно-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роит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реализовать индивидуальны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маршрут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осполн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ых зон в изучени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мы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осуществлению контрольной функ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ции, контроль и самоконтроль изучен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ых понятий, алгоритма проведен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амопроверки и взаимопроверки рабо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ы: написание контрольного диктанта,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выполнение грамматических заданий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ии тем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 и устойчивой мотивации к диагности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Речевые жанры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Э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определения эссе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типов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эссе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Бессоюзные сложные предложения (14 ч.)</w:t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нятие о бессоюзном слож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сследовательской деятельности. развития творческих способностей учащихся, индивидуальной и коллективной проектной деятельности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грамматические признаки бессоюзного сложного предложе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по конструированию предложений с последующей взаимопроверкой, написание лингвистического описания (рассуждения) по алгоритму выполнения задания при консультативной помощи учителя, работа в парах сильный — слабый (компрессия текста)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бессоюзные сложные предложения по их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бессоюзного сложного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Интонация в бессоюзном сложном предложении 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БСП со значением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сследовательской деятельности, развития творческих способностей учащихся, индивидуальной и коллективной проектной деятельности, педагогики сотрудничества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интонационный рисунок бессоюзного сложного предложе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и ых способностей и способностей к структурированию и систематизации изучаемого предметного содержания: работа в парах сильный — слабый над ошибками в домашней работе, лабораторная работа в группах (интонационный анализ сложных бессоюзных предложений), самостоятельная работа по материалам учебника, коллективное проектирование дифференцированного домашнего задания, комментирование выставленных оценок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интонационный рисунок бессоюзного сложного пред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связи и отношения, выявляемые в ходе исследования инто-национного рисунка бессоюзного сложного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right="10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Бессоюзные сложные предложения со значением перечисления. Запятая и точка с запятой в бессоюзных сложных предложениях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4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сследовательской деятельности, поэтапного формирования умственных действий, индивидуальной и коллективной проектной деятельности, информационно-коммуника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грамматические признаки бессоюзных сложных предложений со значением перечисления?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по дидакти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- слабый (анализ текста с последующей самопроверкой по памятке), лабораторная работа (составление текста-рассуждения на лингвистическую тему), коллективное проектирование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бессоюзное сложное предложение со значением перечисления по его грамматическим признака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бессоюзного сложного предложения со значением перечисл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Бессоюзное сложное предложение со значением причины, пояснения, допол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Двоеточие в бессоюзном слож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40"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4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сследовательской деятельности, индивидуальной и групповой проектной деятельности, информационно-коммуникационные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постановки двоеточия в бессоюзном сложном предложении?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написание выборочного диктанта с последующей взаимопроверкой, самопроверкой, работа над ошибками в диктанте и домашнем задании по диагностической карте типичных ошибок, групповое выполнение грамматического задания с последующей проверкой учителем (конструирование предложений по схемам)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постановки двоеточия в бессоюзном слож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4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Бессоюзное сложное предложение со значением причины, пояснения, допол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Двоеточие в бессоюзном сложном предложени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4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самодиагностики, коррекции результатов изученного, индивидуального и коллективн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 алгоритм постановки двоеточия в бессоюзном сложном предложени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материалу учебника с использованием материалов лингвистического портфолио с последующей взаимопроверкой при консультативной помощи учителя (составление памятки), работа в парах сильный - слабый (конструирование предложений по алгоритму выполнения задания с последующей самопроверкой), лабораторная работа (комплексный анализ художественного текста, самостоятельное конструирование лингвистического рассуждения), групповое проектирование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постановки двоеточия в бессоюзном сложном предложении</w:t>
            </w:r>
          </w:p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tLeast" w:line="10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лингвистического зада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Бессоюзное сложное предложение со значением противопоставления, времени, условия и 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ире в бессоюзном слож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общеметодической направленности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4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компьютерного урока, проблемного обучения, индивидуально- личностного обучения, самодиагностики и самокоррекции, информационно-коммуникационные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1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постановки тире в бессоюзном сложном предложении?</w:t>
            </w:r>
          </w:p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ностиых способностей и способностей к структурированию и систематизации изучаемого предметного содержания: урок-презентация, лабораторная работа (комплексный анализ по тексту художественной (публицистической) литературы с орфограммами, составление лингвистического описания (рассуждения)), проектирование выполнения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постановки тире в бессоюзном слож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Бессоюзное сложное предложение со значением противопоставления, времени, условия и 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ире в бессоюзном слож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  <w:p>
            <w:pPr>
              <w:pStyle w:val="Normal"/>
              <w:spacing w:lineRule="atLeast" w:line="100"/>
              <w:ind w:left="20" w:right="10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4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righ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аковы условия постановки тире в бессоюзном сложном предложени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3" w:right="-211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использованием аудиозаписи с последующей взаимопроверкой, самопроверкой, выполнение грамматического задания с последующей проверкой учителем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8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правило применения тире в бессоюзном сложном предложени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учебного сотрудничества в ходе индивидуальной и групповой рабо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</w:p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B05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</w:rPr>
              <w:t>Сжатое изло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развития исследовательских навыков, поэтапного формирования умственных действий,самодиагностики индивидуального и коллектив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Каков алгоритм написания сжатогоиз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самостоятельная работа по вариантам (комплексный анализ текста (компрессия текста) с последующей взаимопроверкой по памятке выполнения задания), работа в парах сильный - слабый (конструирование предложений с последующей взаимопроверкой.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Научиться составлять текст  из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подробного изложения и компрессии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</w:rPr>
              <w:t xml:space="preserve">Сочине- ние-рассужд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 обше- методи- ческой направленност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оэтапного формирования умственных действий, проблемного обучения. развития исследовательских навыков, проектной деятельности, информационно-комму- никационные, педагогики сотрудничества, групп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Каков алгоритм написания сочинения-рассуждения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ностью способностей и способностей к структуриро-ванию и систематизации изучаемого пред-метного содержания: комплексное повторе-ние с использованием дидактического материала, на основе памяток лингвистического портфолио, групповая работа над ошибками в домашнем задании по диагно-стической карте типичных ошибок, состав-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Научиться использовать алгоритм написания сочинения-рассуждения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hd w:fill="FFFFFF" w:val="clear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или речи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еловая речь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аявление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Довер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-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деловой реч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стилей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деловой реч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или речи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Деловая речь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списка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Автобиограф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информационно-коммуникационные, проектной деятельности, индивидуально-личност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деловой реч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типа и реализации коррекционной нормы (фиксирования собственных затруднений в деятельности): работа с лингвистическим портфолио (памятка об алгоритме определения стиля текста), групповое конструирование текстов разных стилей, работа в парах сильный -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деловой реч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ситуацию саморегуляции,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spacing w:lineRule="atLeast" w:line="10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5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Сложные предложения с различными видами связи ( 10 ч.)</w:t>
            </w:r>
          </w:p>
        </w:tc>
      </w:tr>
      <w:tr>
        <w:trPr>
          <w:trHeight w:val="3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потребление союз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(сочинительно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подчинительной)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бессоюзной связ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в сложных предлож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общеметодической направл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поэтапного форм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 индивидуального и коллективного проектирования, педагогики, сотрудничества, диагностики, самодиагно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алгоритм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определен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остава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ложного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едложения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остных способностей и способносте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структурированию и систематизаци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зучаемого предметного содержания: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лабораторная работа в парах сил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ый — слабый по публицистическому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ексту с последующей самопровер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й по памятке выполнения зад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(по вариантам), групповая работа (кон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руирование сложных предложени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с последующей взаимопроверкойпри консультативной помощи учителя), объяснительный диктант, работа с орфограммами по диагностической карте типичных ошибок в домашнем задании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состава сложного пред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анализа структуры предложения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 и устойчивой мотивации к диагности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ru-RU"/>
              </w:rPr>
              <w:t>Решение тестовых заданий в формате ОГ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righ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Урок развивающего контроля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-тивной и индивидуальной проектной деятельности, информационно-коммуни- 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самостоятельное проектирование выполнения домашнего задани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исследования структуры предложения,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, текс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8" w:righ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потребление союзной (сочинительной и подчинительной) и бессоюзной связи в сложных предложениях</w:t>
            </w:r>
          </w:p>
          <w:p>
            <w:pPr>
              <w:pStyle w:val="Normal"/>
              <w:spacing w:lineRule="atLeast" w:line="100"/>
              <w:ind w:left="48" w:right="54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информационно-коммуникационные, индивидуального и коллективного проектирования, развития исследовательских и аналитических навыков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righ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 алгоритм определения состава сложного предложения?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- но-контрольного типа и реализации коррекционной нормы (фиксирования собственных затруднений в деятельности): самостоятельная работа по тексту публицистического стиля с последующей самопроверкой по памятке выполнения задания (по вариантам), работа в парах сильный - слабый (конструирование текста со сложными предложениями с последующей взаимопроверкой при консультативной помощи учителя), объяснительный диктант, работа с орфограммами по диагностической карте типичных ошибок в домашнем задании, коллективное проектирование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именять алгоритм определения состава сложного предложе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й мотивации к диагностической деятельности по алгоритму, индивидуальному план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8" w:righ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потребление союзной (сочинительной и подчинительной) и бессоюзной связи в сложных предложениях</w:t>
            </w:r>
          </w:p>
          <w:p>
            <w:pPr>
              <w:pStyle w:val="Normal"/>
              <w:spacing w:lineRule="atLeast" w:line="100"/>
              <w:ind w:left="48" w:right="54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формирования творческого мышления, индивидуального и коллективного проектирования, развития исследовательских навыков, педагогики сотру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овы условия употребления союзной (сочинительной и подчинительной) и бессоюзной связи в сложных предложениях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деятель- ностных способностей и способностей к структурированию и систематизации изучаемого предметного содержания: работа по рабочим тетрадям с последующей самопроверкой при консультативной помоши учителя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определять условия употребления союзной (сочинительной и подчинительной) и бессоюзной связи в сложных предложения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.</w:t>
            </w:r>
          </w:p>
          <w:p>
            <w:pPr>
              <w:pStyle w:val="Normal"/>
              <w:spacing w:lineRule="atLeast" w:line="10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 xml:space="preserve">Итоговый контрольный диктант 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lang w:val="ru-RU"/>
              </w:rPr>
              <w:t>с грамматическим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C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  <w:shd w:fill="FFFFFF" w:val="clear"/>
                <w:lang w:val="ru-RU"/>
              </w:rPr>
              <w:t>зад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. Р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Урок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разв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ающег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блемного обучения, поэтапного формирова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умственных действий,развития творческих способностей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оллективной и индивидуальной проектной деятельности.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нформаиионно-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троить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и реализовать индивидуальный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маршрут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восполнения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роблемных зон в изучении</w:t>
            </w:r>
          </w:p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темы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умений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 осуществлению контрольной функ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ции, контроль и самоконтроль изучен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ых понятий, алгоритма проведения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самопроверки и взаимопроверки рабо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ты: написание контрольного диктанта,</w:t>
            </w:r>
          </w:p>
          <w:p>
            <w:pPr>
              <w:pStyle w:val="Normal"/>
              <w:spacing w:lineRule="atLeast" w:line="100"/>
              <w:ind w:left="80" w:hanging="0"/>
              <w:rPr>
                <w:rFonts w:ascii="Times New Roman" w:hAnsi="Times New Roman" w:eastAsia="Times New Roman" w:cs="Times New Roman"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</w:rPr>
              <w:t>выполнение грамматических заданий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т восполнения проблемных зон в изучении темы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траектории через включение в новые виды деятельности и формы сотрудниче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5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познавательного интереса и устойчивой мотивации к диагностическо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овторение пройденного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Синтаксис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проблемного обучения, поэтапного формирования умственных действий, инфор-маиионно-коммуникаци-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4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остроить и реализовать индивидуальный маршрут восполнения проблемных зон в изученных темах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написание выборочного диктанта с последующей самопроверкой по алгоритму выполнения задания, выполнение грамматического задания (комплексный анализ текста, компрессия текста), самодиагностика по материалам диагностической карты типичных ошибок в домашнем задании, самостоятельное проектирование индивидуального маршрута восполнения проблемных зон в изученной теме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проектировать и реализовывать индивидуальный маршруг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выполнения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4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овторение пройденного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Орфография. Пункту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, уровневой дифференциации. поэтапного формирования умственных действий, информационно-коммуни- кационные, проектной деятельности, самодиагностики и самокоррекции результатов изуче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— слабый (конструирование предложений, текста (по вариантам), объяснение орфограмм и пунктограмм с последующей взаимопроверкой), групповая работа над ошибками по диагностической карте типичных ошибок в контрольной работе при консультативной помоши учителя, коллективное проектирование домашнего задания, комментирование выставленных оценок</w:t>
            </w:r>
          </w:p>
          <w:p>
            <w:pPr>
              <w:pStyle w:val="Normal"/>
              <w:spacing w:lineRule="atLeast" w:line="100"/>
              <w:ind w:left="20" w:hanging="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формировать навыки работы в фуппе (включая ситуации учебного сотрудничества и проектные формы рабо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Повторение пройденного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Лексикология (лексика), фразе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Здоровьесбережения, проблемного обучения, поэтап-ного формирования умственных действий, групповой проектной деятельности, развития исследовательских навыков, самодиагностики и самокоррекции результатов изуче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  <w:lang w:val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интерактивной доской, групповая лабораторная работа (анализ текста на лингвистическую тему), работа в парах сильный - слабый по памятке выполнения задания (конструирование словосочетаний, предложений (по вариантам) при консультативной помощи учител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1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hd w:fill="FFFFFF" w:val="clear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 связи и отношения, выявляемые в ходе комплексного анализа текст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Повторение пройденного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Морфе - 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Урок рефлек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Здоровьесбережения, проблемного обучения. поэтапного формирования ум-ственных действий, групповой проектной деятельности, развития исследовательских навыков, информационно-коммуникационные, педагогики сотрудничества, самодиагностики и самокоррекции результатов изуче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Как применить полученные знания в практической деятельности?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у учащихся способностей к рефлексии коррекционно-контрольного типа и ре&amp;чизации коррекционной нормы (фиксирования собственных затруднений в деятельности): работа с интерактивной доской, групповая лабораторная работа (анализ текста на лингвистическую тему), конструирование лингвистического рассуждения при консультативной помощи учителя с последующей взаимопровер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2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hd w:fill="FFFFFF" w:val="clear"/>
                <w:lang w:val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объяснять языковые явления. процессы,,связи и отношения, выявляемые в ходе использования опорного справочного лингвистического материал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3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Calibri"/>
                <w:color w:val="000000"/>
                <w:sz w:val="16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>Учебное и учебно-методическое обеспече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для учащихся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590" w:leader="none"/>
        </w:tabs>
        <w:spacing w:lineRule="auto" w:line="276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Бабайцева В.В., Чеснокова Л.Д. Русский язык.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Теория 5-9 класс.- М.: Дрофа, 2017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590" w:leader="none"/>
        </w:tabs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Русский язык. Практика. 9 класс,/ Под ред. Пичугова Ю.С. - М.: Дрофа, 2017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  <w:tab w:val="left" w:pos="590" w:leader="none"/>
        </w:tabs>
        <w:spacing w:lineRule="auto" w:line="276"/>
        <w:ind w:left="0" w:hanging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Никитина Е.И. Русская речь. Развитие речи. 9 класс. - М.: Дрофа, 201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для учителя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595" w:leader="none"/>
        </w:tabs>
        <w:spacing w:lineRule="atLeast" w:line="1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Д.Э.Розенталь  «.Лексика и стилистика.» «Орфография и морфология». «Синтаксис и пунктуация».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«Оникс»2010г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595" w:leader="none"/>
        </w:tabs>
        <w:spacing w:lineRule="atLeast" w:line="1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А.Ю.Купалова. «Изучение синтаксиса и пунктуации в школе».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«Дрофа»2007 г.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595" w:leader="none"/>
        </w:tabs>
        <w:spacing w:lineRule="atLeast" w:line="100"/>
        <w:ind w:left="0" w:hanging="36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С.И.Райский. «Работа над речевыми ошибками в изложениях и сочинениях»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  <w:tab w:val="left" w:pos="595" w:leader="none"/>
        </w:tabs>
        <w:spacing w:lineRule="atLeast" w:line="1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О.В.Григоренко. «Нормы русского литературного языка».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Воронеж 2008 г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орудование и прибор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ПК, мультимедийный проектор, интерактивная доска, презентац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  <w:lang w:val="ru-RU"/>
        </w:rPr>
        <w:t>Дидактический материа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>Тексты контрольных и самостоятельных работ, тест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аточный материал (карточки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5:00Z</dcterms:created>
  <dc:creator/>
  <dc:description/>
  <cp:keywords/>
  <dc:language>en-US</dc:language>
  <cp:lastModifiedBy>Школа</cp:lastModifiedBy>
  <dcterms:modified xsi:type="dcterms:W3CDTF">2023-11-01T10:23:00Z</dcterms:modified>
  <cp:revision>5</cp:revision>
  <dc:subject/>
  <dc:title/>
</cp:coreProperties>
</file>