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ояснительная записка</w:t>
      </w:r>
    </w:p>
    <w:p>
      <w:pPr>
        <w:pStyle w:val="Style7"/>
        <w:rPr/>
      </w:pPr>
      <w:r>
        <w:rPr/>
        <w:t>Рабочая программа составлена на основе Федерального государственного образовательного стандарта основного общего образования,  программы основного общего образования по русскому языку и Рабочей программы по русскому языку автора Бабайцевой В.В.</w:t>
      </w:r>
    </w:p>
    <w:p>
      <w:pPr>
        <w:pStyle w:val="Style7"/>
        <w:rPr/>
      </w:pPr>
      <w:r>
        <w:rPr/>
        <w:t>Предмет «Русский язык» является одним из основных, так как русский язык – государственный язык Российской Федерации, национальный язык русского народа, язык великой русской литературы, язык межнационального общения и один из международных языков.</w:t>
      </w:r>
    </w:p>
    <w:p>
      <w:pPr>
        <w:pStyle w:val="Heading3"/>
        <w:rPr/>
      </w:pPr>
      <w:r>
        <w:rPr/>
        <w:t>Общая характеристика программы</w:t>
      </w:r>
    </w:p>
    <w:p>
      <w:pPr>
        <w:pStyle w:val="Style7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на II уровн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Style7"/>
        <w:rPr/>
      </w:pPr>
      <w:r>
        <w:rPr/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Style7"/>
        <w:rPr/>
      </w:pPr>
      <w:r>
        <w:rPr/>
        <w:t>Материал в программе подается с учетом возрастных возможностей учащихся.</w:t>
      </w:r>
    </w:p>
    <w:p>
      <w:pPr>
        <w:pStyle w:val="Style7"/>
        <w:rPr/>
      </w:pPr>
      <w:r>
        <w:rPr/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разделе «Повторение изученного в 5-7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Style7"/>
        <w:rPr/>
      </w:pPr>
      <w:r>
        <w:rPr/>
        <w:t>Разделы учебника «Русский язык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</w:t>
      </w:r>
    </w:p>
    <w:p>
      <w:pPr>
        <w:pStyle w:val="Style7"/>
        <w:rPr/>
      </w:pPr>
      <w:r>
        <w:rPr/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Style7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7"/>
        <w:rPr/>
      </w:pPr>
      <w:r>
        <w:rPr>
          <w:b/>
          <w:i/>
        </w:rPr>
        <w:t xml:space="preserve">Форма организации образовательного процесса: </w:t>
      </w:r>
      <w:r>
        <w:rPr/>
        <w:t>классно-урочная система.</w:t>
      </w:r>
    </w:p>
    <w:p>
      <w:pPr>
        <w:pStyle w:val="Style7"/>
        <w:rPr/>
      </w:pPr>
      <w:r>
        <w:rPr>
          <w:b/>
          <w:i/>
        </w:rPr>
        <w:t>Технологии, используемые в обучении:</w:t>
      </w:r>
      <w:r>
        <w:rPr/>
        <w:t xml:space="preserve"> 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, критического мышления, тестирования и т.д.</w:t>
      </w:r>
    </w:p>
    <w:p>
      <w:pPr>
        <w:pStyle w:val="Style7"/>
        <w:rPr/>
      </w:pPr>
      <w:r>
        <w:rPr>
          <w:b/>
          <w:i/>
        </w:rPr>
        <w:t>Основными формами и видами контроля знаний, умений и навыков являются:</w:t>
      </w:r>
      <w:r>
        <w:rPr/>
        <w:t xml:space="preserve">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 тестов, проверочных работ, комплексного анализа текстов; итоговый – итоговый контрольных диктант, словарный диктант, комплексный анализ текста, создание проектов предметных и метапредметных.</w:t>
      </w:r>
    </w:p>
    <w:p>
      <w:pPr>
        <w:pStyle w:val="Heading3"/>
        <w:rPr/>
      </w:pPr>
      <w:r>
        <w:rPr/>
        <w:t>Место предмета</w:t>
      </w:r>
    </w:p>
    <w:p>
      <w:pPr>
        <w:pStyle w:val="Style7"/>
        <w:rPr>
          <w:b/>
          <w:b/>
        </w:rPr>
      </w:pPr>
      <w:r>
        <w:rPr>
          <w:b/>
        </w:rPr>
        <w:t>На изучение предмета в 8 классе отводится 4 часа в неделю, итого 140 часов за учебный год.</w:t>
      </w:r>
    </w:p>
    <w:p>
      <w:pPr>
        <w:pStyle w:val="Style7"/>
        <w:rPr/>
      </w:pPr>
      <w:r>
        <w:rPr/>
        <w:t>Распределение учебных часов по разделам программы</w:t>
      </w:r>
    </w:p>
    <w:p>
      <w:pPr>
        <w:pStyle w:val="Style7"/>
        <w:rPr>
          <w:b/>
          <w:b/>
        </w:rPr>
      </w:pPr>
      <w:r>
        <w:rPr>
          <w:b/>
        </w:rPr>
        <w:t>Русский язык в современном мире – 1 ч.</w:t>
      </w:r>
    </w:p>
    <w:p>
      <w:pPr>
        <w:pStyle w:val="Style7"/>
        <w:rPr>
          <w:b/>
          <w:b/>
        </w:rPr>
      </w:pPr>
      <w:r>
        <w:rPr>
          <w:b/>
        </w:rPr>
        <w:t>Повторение изученного в 5-7 классах – 7 ч. (в т.ч. 1 К.Р., 3 Р.Р.).</w:t>
      </w:r>
    </w:p>
    <w:p>
      <w:pPr>
        <w:pStyle w:val="Style7"/>
        <w:rPr/>
      </w:pPr>
      <w:r>
        <w:rPr>
          <w:b/>
        </w:rPr>
        <w:t>Синтаксис. Пунктуация. Культура речи – 16 ч. (в т.ч. 1 К.Р., 4 Р.Р.).</w:t>
      </w:r>
    </w:p>
    <w:p>
      <w:pPr>
        <w:pStyle w:val="Style7"/>
        <w:tabs>
          <w:tab w:val="clear" w:pos="708"/>
          <w:tab w:val="left" w:pos="6309" w:leader="none"/>
        </w:tabs>
        <w:rPr>
          <w:b/>
          <w:b/>
        </w:rPr>
      </w:pPr>
      <w:r>
        <w:rPr>
          <w:b/>
        </w:rPr>
        <w:t>Простое предложение – 5 ч. (в т.ч. 1 Р.Р.).</w:t>
        <w:tab/>
      </w:r>
    </w:p>
    <w:p>
      <w:pPr>
        <w:pStyle w:val="Style7"/>
        <w:rPr>
          <w:b/>
          <w:b/>
        </w:rPr>
      </w:pPr>
      <w:r>
        <w:rPr>
          <w:b/>
        </w:rPr>
        <w:t>Двусоставные предложения –  22 ч. (в т.ч. 1 К.Р., 4 Р.Р.) из них:</w:t>
      </w:r>
    </w:p>
    <w:p>
      <w:pPr>
        <w:pStyle w:val="Style7"/>
        <w:rPr/>
      </w:pPr>
      <w:r>
        <w:rPr/>
        <w:t>- главные члены предложения – 9 ч. (в т.ч. 1 К.Р., 4 Р.Р.).</w:t>
      </w:r>
    </w:p>
    <w:p>
      <w:pPr>
        <w:pStyle w:val="Style7"/>
        <w:rPr/>
      </w:pPr>
      <w:r>
        <w:rPr/>
        <w:t>- второстепенные члены предложения – 13 ч. (в т.ч. 2 Р.Р.).</w:t>
      </w:r>
    </w:p>
    <w:p>
      <w:pPr>
        <w:pStyle w:val="Style7"/>
        <w:rPr/>
      </w:pPr>
      <w:r>
        <w:rPr/>
        <w:t>Односоставные предложения – 13 ч. (в т.ч. 1 К.Р.. 3 Р.Р.).</w:t>
      </w:r>
    </w:p>
    <w:p>
      <w:pPr>
        <w:pStyle w:val="Style7"/>
        <w:rPr>
          <w:b/>
          <w:b/>
        </w:rPr>
      </w:pPr>
      <w:r>
        <w:rPr>
          <w:b/>
        </w:rPr>
        <w:t>Простое осложненное предложение – 45 ч. (в т.ч. 3 К.Р., 10 Р.Р.) из них:</w:t>
      </w:r>
    </w:p>
    <w:p>
      <w:pPr>
        <w:pStyle w:val="Style7"/>
        <w:rPr/>
      </w:pPr>
      <w:r>
        <w:rPr/>
        <w:t>- понятие об осложненном предложении – 1 ч.</w:t>
      </w:r>
    </w:p>
    <w:p>
      <w:pPr>
        <w:pStyle w:val="Style7"/>
        <w:rPr/>
      </w:pPr>
      <w:r>
        <w:rPr/>
        <w:t>- однородные члены предложения – 20 ч. (в т.ч. 2 К.Р., 4 Р.Р.).</w:t>
      </w:r>
    </w:p>
    <w:p>
      <w:pPr>
        <w:pStyle w:val="Style7"/>
        <w:rPr/>
      </w:pPr>
      <w:r>
        <w:rPr/>
        <w:t>- обособленные члены предложения – 24 ч. (в т.ч. 1 К.Р., 6 Р.Р.).</w:t>
      </w:r>
    </w:p>
    <w:p>
      <w:pPr>
        <w:pStyle w:val="Style7"/>
        <w:rPr/>
      </w:pPr>
      <w:r>
        <w:rPr>
          <w:b/>
        </w:rPr>
        <w:t>Слова, грамматически не связанные с членами предложения – 20 ч</w:t>
      </w:r>
      <w:r>
        <w:rPr/>
        <w:t>. (в т.ч. 3 К.Р., 2 Р.Р,):</w:t>
      </w:r>
    </w:p>
    <w:p>
      <w:pPr>
        <w:pStyle w:val="Style7"/>
        <w:rPr/>
      </w:pPr>
      <w:r>
        <w:rPr/>
        <w:t>- обращение – 5 ч. (в т.ч. 1 К.Р.).</w:t>
      </w:r>
    </w:p>
    <w:p>
      <w:pPr>
        <w:pStyle w:val="Style7"/>
        <w:rPr/>
      </w:pPr>
      <w:r>
        <w:rPr/>
        <w:t>- вводные и вставные конструкции – 15 ч. (в т.ч. 1 К.Р., 1 Р.Р.).</w:t>
      </w:r>
    </w:p>
    <w:p>
      <w:pPr>
        <w:pStyle w:val="Style7"/>
        <w:rPr/>
      </w:pPr>
      <w:r>
        <w:rPr>
          <w:b/>
        </w:rPr>
        <w:t xml:space="preserve">Повторение и систематизация изученного в 8 классе – 12 ч. </w:t>
      </w:r>
      <w:r>
        <w:rPr/>
        <w:t>(в т.ч. 1 К.Р., 2 Р.Р.).</w:t>
      </w:r>
    </w:p>
    <w:p>
      <w:pPr>
        <w:pStyle w:val="Heading3"/>
        <w:rPr/>
      </w:pPr>
      <w:r>
        <w:rPr/>
        <w:t>Требования к результатам освоения программы по русскому (родному) языку в 8 классе.</w:t>
      </w:r>
    </w:p>
    <w:p>
      <w:pPr>
        <w:pStyle w:val="Style7"/>
        <w:rPr/>
      </w:pPr>
      <w:r>
        <w:rPr>
          <w:b/>
          <w:i/>
        </w:rPr>
        <w:t>Личностные результаты:</w:t>
      </w:r>
      <w:r>
        <w:rPr/>
        <w:t xml:space="preserve"> </w:t>
      </w:r>
    </w:p>
    <w:p>
      <w:pPr>
        <w:pStyle w:val="Style7"/>
        <w:numPr>
          <w:ilvl w:val="0"/>
          <w:numId w:val="5"/>
        </w:numPr>
        <w:rPr/>
      </w:pPr>
      <w:r>
        <w:rPr/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7"/>
        <w:numPr>
          <w:ilvl w:val="0"/>
          <w:numId w:val="5"/>
        </w:numPr>
        <w:rPr/>
      </w:pP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7"/>
        <w:numPr>
          <w:ilvl w:val="0"/>
          <w:numId w:val="5"/>
        </w:numPr>
        <w:rPr/>
      </w:pPr>
      <w:r>
        <w:rPr/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Style7"/>
        <w:numPr>
          <w:ilvl w:val="0"/>
          <w:numId w:val="8"/>
        </w:numPr>
        <w:rPr/>
      </w:pPr>
      <w:r>
        <w:rPr/>
        <w:t>владение всеми видами речевой деятельности:</w:t>
      </w:r>
    </w:p>
    <w:p>
      <w:pPr>
        <w:pStyle w:val="Style7"/>
        <w:numPr>
          <w:ilvl w:val="0"/>
          <w:numId w:val="6"/>
        </w:numPr>
        <w:rPr/>
      </w:pPr>
      <w:r>
        <w:rPr/>
        <w:t>адекватное понимание информации устного и письменного сообщения;</w:t>
      </w:r>
    </w:p>
    <w:p>
      <w:pPr>
        <w:pStyle w:val="Style7"/>
        <w:numPr>
          <w:ilvl w:val="0"/>
          <w:numId w:val="6"/>
        </w:numPr>
        <w:rPr/>
      </w:pPr>
      <w:r>
        <w:rPr/>
        <w:t>владение разными видами чтения;</w:t>
      </w:r>
    </w:p>
    <w:p>
      <w:pPr>
        <w:pStyle w:val="Style7"/>
        <w:numPr>
          <w:ilvl w:val="0"/>
          <w:numId w:val="6"/>
        </w:numPr>
        <w:rPr/>
      </w:pPr>
      <w:r>
        <w:rPr/>
        <w:t>адекватное восприятие на слух текстов разных стилей и жанров;</w:t>
      </w:r>
    </w:p>
    <w:p>
      <w:pPr>
        <w:pStyle w:val="Style7"/>
        <w:numPr>
          <w:ilvl w:val="0"/>
          <w:numId w:val="6"/>
        </w:numPr>
        <w:rPr/>
      </w:pPr>
      <w:r>
        <w:rPr/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Style7"/>
        <w:numPr>
          <w:ilvl w:val="0"/>
          <w:numId w:val="6"/>
        </w:numPr>
        <w:rPr/>
      </w:pPr>
      <w:r>
        <w:rPr/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7"/>
        <w:numPr>
          <w:ilvl w:val="0"/>
          <w:numId w:val="6"/>
        </w:numPr>
        <w:rPr/>
      </w:pP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7"/>
        <w:numPr>
          <w:ilvl w:val="0"/>
          <w:numId w:val="6"/>
        </w:numPr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Style7"/>
        <w:numPr>
          <w:ilvl w:val="0"/>
          <w:numId w:val="6"/>
        </w:numPr>
        <w:rPr/>
      </w:pPr>
      <w:r>
        <w:rPr/>
        <w:t>умение воспроизводить прослушанный или прочитанный текст с разной степенью свернутости;</w:t>
      </w:r>
    </w:p>
    <w:p>
      <w:pPr>
        <w:pStyle w:val="Style7"/>
        <w:numPr>
          <w:ilvl w:val="0"/>
          <w:numId w:val="6"/>
        </w:numPr>
        <w:rPr/>
      </w:pPr>
      <w:r>
        <w:rPr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7"/>
        <w:numPr>
          <w:ilvl w:val="0"/>
          <w:numId w:val="6"/>
        </w:numPr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Style7"/>
        <w:numPr>
          <w:ilvl w:val="0"/>
          <w:numId w:val="6"/>
        </w:numPr>
        <w:rPr/>
      </w:pPr>
      <w:r>
        <w:rPr/>
        <w:t>владение разными видами монолога и диалога;</w:t>
      </w:r>
    </w:p>
    <w:p>
      <w:pPr>
        <w:pStyle w:val="Style7"/>
        <w:numPr>
          <w:ilvl w:val="0"/>
          <w:numId w:val="6"/>
        </w:numPr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</w:t>
      </w:r>
    </w:p>
    <w:p>
      <w:pPr>
        <w:pStyle w:val="Style7"/>
        <w:numPr>
          <w:ilvl w:val="0"/>
          <w:numId w:val="6"/>
        </w:numPr>
        <w:rPr/>
      </w:pPr>
      <w:r>
        <w:rPr/>
        <w:t>соблюдение основных правил орфографии и пунктуации в процессе письменного общения;</w:t>
      </w:r>
    </w:p>
    <w:p>
      <w:pPr>
        <w:pStyle w:val="Style7"/>
        <w:numPr>
          <w:ilvl w:val="0"/>
          <w:numId w:val="6"/>
        </w:numPr>
        <w:rPr/>
      </w:pPr>
      <w:r>
        <w:rPr/>
        <w:t>способность участвовать в речевом общении, соблюдая нормы речевого этикета;</w:t>
      </w:r>
    </w:p>
    <w:p>
      <w:pPr>
        <w:pStyle w:val="Style7"/>
        <w:numPr>
          <w:ilvl w:val="0"/>
          <w:numId w:val="6"/>
        </w:numPr>
        <w:rPr/>
      </w:pPr>
      <w:r>
        <w:rPr/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Style7"/>
        <w:numPr>
          <w:ilvl w:val="0"/>
          <w:numId w:val="6"/>
        </w:numPr>
        <w:rPr/>
      </w:pPr>
      <w:r>
        <w:rPr/>
        <w:t>умение выступать перед аудиторией сверстников с небольшими сообщениями, докладами;</w:t>
      </w:r>
    </w:p>
    <w:p>
      <w:pPr>
        <w:pStyle w:val="Style7"/>
        <w:numPr>
          <w:ilvl w:val="0"/>
          <w:numId w:val="8"/>
        </w:numPr>
        <w:rPr/>
      </w:pPr>
      <w:r>
        <w:rPr/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7"/>
        <w:numPr>
          <w:ilvl w:val="0"/>
          <w:numId w:val="8"/>
        </w:numPr>
        <w:rPr/>
      </w:pPr>
      <w:r>
        <w:rPr/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Style7"/>
        <w:numPr>
          <w:ilvl w:val="0"/>
          <w:numId w:val="11"/>
        </w:numPr>
        <w:rPr/>
      </w:pPr>
      <w:r>
        <w:rPr/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7"/>
        <w:numPr>
          <w:ilvl w:val="0"/>
          <w:numId w:val="11"/>
        </w:numPr>
        <w:rPr/>
      </w:pPr>
      <w:r>
        <w:rPr/>
        <w:t>понимание места родного языка в системе гуманитарных наук и его роли в образовании в целом;</w:t>
      </w:r>
    </w:p>
    <w:p>
      <w:pPr>
        <w:pStyle w:val="Style7"/>
        <w:numPr>
          <w:ilvl w:val="0"/>
          <w:numId w:val="11"/>
        </w:numPr>
        <w:rPr/>
      </w:pPr>
      <w:r>
        <w:rPr/>
        <w:t>усвоение основ научных знаний о родном языке; понимание взаимосвязи его уровней и единиц;</w:t>
      </w:r>
    </w:p>
    <w:p>
      <w:pPr>
        <w:pStyle w:val="Style7"/>
        <w:numPr>
          <w:ilvl w:val="0"/>
          <w:numId w:val="11"/>
        </w:numPr>
        <w:rPr/>
      </w:pPr>
      <w:r>
        <w:rPr/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7"/>
        <w:numPr>
          <w:ilvl w:val="0"/>
          <w:numId w:val="11"/>
        </w:numPr>
        <w:rPr/>
      </w:pPr>
      <w:r>
        <w:rPr/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yle7"/>
        <w:numPr>
          <w:ilvl w:val="0"/>
          <w:numId w:val="11"/>
        </w:numPr>
        <w:rPr/>
      </w:pPr>
      <w:r>
        <w:rPr/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7"/>
        <w:numPr>
          <w:ilvl w:val="0"/>
          <w:numId w:val="11"/>
        </w:numPr>
        <w:rPr/>
      </w:pPr>
      <w:r>
        <w:rPr/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7"/>
        <w:numPr>
          <w:ilvl w:val="0"/>
          <w:numId w:val="11"/>
        </w:numPr>
        <w:rPr/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7"/>
        <w:numPr>
          <w:ilvl w:val="0"/>
          <w:numId w:val="11"/>
        </w:numPr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Heading3"/>
        <w:rPr/>
      </w:pPr>
      <w:r>
        <w:rPr/>
        <w:t>Содержание программы «Русский язык». 8 класс</w:t>
      </w:r>
    </w:p>
    <w:p>
      <w:pPr>
        <w:pStyle w:val="Style7"/>
        <w:rPr>
          <w:b/>
          <w:b/>
        </w:rPr>
      </w:pPr>
      <w:r>
        <w:rPr>
          <w:b/>
        </w:rPr>
        <w:t>Русский язык в современном мире  1 ч</w:t>
      </w:r>
    </w:p>
    <w:p>
      <w:pPr>
        <w:pStyle w:val="Style7"/>
        <w:rPr>
          <w:b/>
          <w:b/>
        </w:rPr>
      </w:pPr>
      <w:r>
        <w:rPr>
          <w:b/>
        </w:rPr>
        <w:t>Повторение изученного в 5-7 классах 7 ч</w:t>
      </w:r>
    </w:p>
    <w:p>
      <w:pPr>
        <w:pStyle w:val="Style7"/>
        <w:rPr/>
      </w:pPr>
      <w:r>
        <w:rPr/>
        <w:t xml:space="preserve">Пунктуация и орфография. Знаки препинания, знаки завершения, разделения, выделения. Знаки препинания в сложном предложении. Буквы </w:t>
      </w:r>
      <w:r>
        <w:rPr>
          <w:i/>
          <w:iCs/>
        </w:rPr>
        <w:t>н-нн</w:t>
      </w:r>
      <w:r>
        <w:rPr/>
        <w:t xml:space="preserve"> в суффиксах прилагательных, причастий и наречий. Слитное и раздельное написание </w:t>
      </w:r>
      <w:r>
        <w:rPr>
          <w:i/>
          <w:iCs/>
        </w:rPr>
        <w:t>не</w:t>
      </w:r>
      <w:r>
        <w:rPr/>
        <w:t xml:space="preserve"> с различными частями речи.</w:t>
      </w:r>
    </w:p>
    <w:p>
      <w:pPr>
        <w:pStyle w:val="Style7"/>
        <w:rPr/>
      </w:pPr>
      <w:r>
        <w:rPr/>
        <w:t>Развитие речи (далее Р.Р.). Выразительное чтение стихотворного текста. Устный рассказ на грамматическую тему. Изложение с грамматическим заданием. Сочинение в форме письма.</w:t>
      </w:r>
    </w:p>
    <w:p>
      <w:pPr>
        <w:pStyle w:val="Style7"/>
        <w:rPr/>
      </w:pPr>
      <w:r>
        <w:rPr/>
        <w:t>Контрольная работа (далее К.Р.). Контрольный диктант № 1 с грамматическим заданием.</w:t>
      </w:r>
    </w:p>
    <w:p>
      <w:pPr>
        <w:pStyle w:val="Style7"/>
        <w:rPr>
          <w:b/>
          <w:b/>
        </w:rPr>
      </w:pPr>
      <w:r>
        <w:rPr>
          <w:b/>
        </w:rPr>
        <w:t>Синтаксис. Пунктуация. Культура речи. (16 ч)</w:t>
      </w:r>
    </w:p>
    <w:p>
      <w:pPr>
        <w:pStyle w:val="Style7"/>
        <w:rPr/>
      </w:pPr>
      <w:r>
        <w:rPr/>
        <w:t>Основные единицы синтаксиса. Текст как единица синтаксиса. Предложение как единица синтаксиса. Словосочетание как единица синтаксиса. Виды словосочетаний. Синтаксические связи слов в словосочетаниях. Синтаксический разбор словосочетаний.</w:t>
      </w:r>
    </w:p>
    <w:p>
      <w:pPr>
        <w:pStyle w:val="Style7"/>
        <w:rPr/>
      </w:pPr>
      <w:r>
        <w:rPr/>
        <w:t>Р.Р. Выразительное чтение стихотворения Н.М.Рубцова. Сжатое изложение от 3-го лица. Сочинение-миниатюра.</w:t>
      </w:r>
    </w:p>
    <w:p>
      <w:pPr>
        <w:pStyle w:val="Style7"/>
        <w:rPr/>
      </w:pPr>
      <w:r>
        <w:rPr/>
        <w:t>К.Р. контрольный диктант № 2 с грамматическим заданием.</w:t>
      </w:r>
    </w:p>
    <w:p>
      <w:pPr>
        <w:pStyle w:val="Style7"/>
        <w:rPr>
          <w:b/>
          <w:b/>
        </w:rPr>
      </w:pPr>
      <w:r>
        <w:rPr>
          <w:b/>
        </w:rPr>
        <w:t>Простое предложение 5ч</w:t>
      </w:r>
    </w:p>
    <w:p>
      <w:pPr>
        <w:pStyle w:val="Style7"/>
        <w:rPr/>
      </w:pPr>
      <w:r>
        <w:rPr/>
        <w:t>Грамматическая (предикативная) основа предложения. Порядок слов в предложении. Интонация. Описание памятника культуры.</w:t>
      </w:r>
    </w:p>
    <w:p>
      <w:pPr>
        <w:pStyle w:val="Style7"/>
        <w:rPr/>
      </w:pPr>
      <w:r>
        <w:rPr/>
        <w:t>Р.Р. Мини-изложение. Сопоставление публицистического описание двух картин с изображением памятника. Сочинение – описание двух картин с изображением одного и того же памятника.</w:t>
      </w:r>
    </w:p>
    <w:p>
      <w:pPr>
        <w:pStyle w:val="Style7"/>
        <w:rPr>
          <w:b/>
          <w:b/>
        </w:rPr>
      </w:pPr>
      <w:r>
        <w:rPr>
          <w:b/>
        </w:rPr>
        <w:t>Двусоставные предложения 22Ч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Главные члены предложения (9 ч)</w:t>
      </w:r>
    </w:p>
    <w:p>
      <w:pPr>
        <w:pStyle w:val="Style7"/>
        <w:rPr/>
      </w:pPr>
      <w:r>
        <w:rPr/>
        <w:t>Подлежащее. Сказуемое. Простое глагольное сказуемое. Составное глагольное сказуемое. Составное именное сказуемое. Тире между подлежащим и сказуемым.</w:t>
      </w:r>
    </w:p>
    <w:p>
      <w:pPr>
        <w:pStyle w:val="Style7"/>
        <w:rPr/>
      </w:pPr>
      <w:r>
        <w:rPr/>
        <w:t>Р.Р. Сочинение по картине. Сочинение-миниатюра на заданную тему.</w:t>
      </w:r>
    </w:p>
    <w:p>
      <w:pPr>
        <w:pStyle w:val="Style7"/>
        <w:rPr/>
      </w:pPr>
      <w:r>
        <w:rPr/>
        <w:t>К.Р. Контрольный диктант № 3 с грамматическим заданием.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Второстепенные члены предложения (13 ч)</w:t>
      </w:r>
    </w:p>
    <w:p>
      <w:pPr>
        <w:pStyle w:val="Style7"/>
        <w:rPr/>
      </w:pPr>
      <w:r>
        <w:rPr/>
        <w:t>Роль второстепенных членов предложения. Дополнение. Определение. Приложение. Знаки препинания при нем. Обстоятельство. Синтаксический разбор двусоставного предложения. Характеристика человека. Повторение.</w:t>
      </w:r>
    </w:p>
    <w:p>
      <w:pPr>
        <w:pStyle w:val="Style7"/>
        <w:rPr/>
      </w:pPr>
      <w:r>
        <w:rPr/>
        <w:t>Р.Р. Устная характеристика личности. Основная мысль текста. Составление текста на основе данного. Характеристика трудовой деятельности. Выделение главного в содержании текста. Сочинение по групповому портрету.</w:t>
      </w:r>
    </w:p>
    <w:p>
      <w:pPr>
        <w:pStyle w:val="Style7"/>
        <w:rPr/>
      </w:pPr>
      <w:r>
        <w:rPr/>
        <w:t>К.Р. Контрольный диктант № 4 с грамматическим заданием.</w:t>
      </w:r>
    </w:p>
    <w:p>
      <w:pPr>
        <w:pStyle w:val="Style7"/>
        <w:rPr>
          <w:b/>
          <w:b/>
        </w:rPr>
      </w:pPr>
      <w:r>
        <w:rPr>
          <w:b/>
        </w:rPr>
        <w:t>Односоставные предложения (13 ч)</w:t>
      </w:r>
    </w:p>
    <w:p>
      <w:pPr>
        <w:pStyle w:val="Style7"/>
        <w:rPr/>
      </w:pPr>
      <w:r>
        <w:rPr/>
        <w:t>Главный член односоставного предложения. Назывные предложения. Определенно-личные предложения. Неопределенно-личные предложения. Инструкция. Безличные предложения. Рассуждение. Неполные предложения. Синтаксический разбор односоставного предложения. Повторение.</w:t>
      </w:r>
    </w:p>
    <w:p>
      <w:pPr>
        <w:pStyle w:val="Style7"/>
        <w:rPr/>
      </w:pPr>
      <w:r>
        <w:rPr/>
        <w:t>Р.Р. Сочинение на лингвистическую тему. Аргументация в тексте инструкции. Устное выступление по картине. Составление диалога. Устный пересказ текста об ученом с оценкой его деятельности.</w:t>
      </w:r>
    </w:p>
    <w:p>
      <w:pPr>
        <w:pStyle w:val="Style7"/>
        <w:rPr/>
      </w:pPr>
      <w:r>
        <w:rPr/>
        <w:t>К.Р. Контрольное тестирование № 1 по теме «Односоставные предложения».</w:t>
      </w:r>
    </w:p>
    <w:p>
      <w:pPr>
        <w:pStyle w:val="Style7"/>
        <w:rPr>
          <w:b/>
          <w:b/>
        </w:rPr>
      </w:pPr>
      <w:r>
        <w:rPr>
          <w:b/>
        </w:rPr>
        <w:t>Простое осложненное предложение (45 ч)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Однородные члены предложения (20 ч)</w:t>
      </w:r>
    </w:p>
    <w:p>
      <w:pPr>
        <w:pStyle w:val="Style7"/>
        <w:rPr/>
      </w:pPr>
      <w:r>
        <w:rPr/>
        <w:t>Понятие об однородных членах. Однородные члены, связанные только перечислительной интонацией, и пунктуация при них. Однородные и неоднородные определения. Однородные члены, связанные сочинительными союзами, и пунктуация при них. Обобщающие слова при однородных членах и знаки препинания при них. Синтаксический разбор предложения с однородными членами. Пунктуационный разбор предложения с однородными членами. Повторение.</w:t>
      </w:r>
    </w:p>
    <w:p>
      <w:pPr>
        <w:pStyle w:val="Style7"/>
        <w:rPr/>
      </w:pPr>
      <w:r>
        <w:rPr/>
        <w:t>Р.Р. Сравнение черновой и окончательной редакции поэмы А.С.Пушкина «Цыганы». Составление текста с однородными членами. Основная мысль текста. Сочинение, основанное на сравнительной характеристике. Сочинение по картине.</w:t>
      </w:r>
    </w:p>
    <w:p>
      <w:pPr>
        <w:pStyle w:val="Style7"/>
        <w:rPr/>
      </w:pPr>
      <w:r>
        <w:rPr/>
        <w:t>К.Р. Контрольный диктант № 5 с грамматическим заданием.</w:t>
      </w:r>
    </w:p>
    <w:p>
      <w:pPr>
        <w:pStyle w:val="Style7"/>
        <w:rPr/>
      </w:pPr>
      <w:r>
        <w:rPr/>
        <w:t>Сжатое изложение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Обособленные члены предложения (24 ч)</w:t>
      </w:r>
    </w:p>
    <w:p>
      <w:pPr>
        <w:pStyle w:val="Style7"/>
        <w:rPr/>
      </w:pPr>
      <w:r>
        <w:rPr/>
        <w:t>Понятие об обособленности. Обособленные опре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Обособленные обстоятельства.</w:t>
      </w:r>
    </w:p>
    <w:p>
      <w:pPr>
        <w:pStyle w:val="Style7"/>
        <w:rPr/>
      </w:pPr>
      <w:r>
        <w:rPr/>
        <w:t>Р.Р. Рассуждение на дискуссионную тему. Рассуждение, повествование, описание на лингвистическую тему.</w:t>
      </w:r>
    </w:p>
    <w:p>
      <w:pPr>
        <w:pStyle w:val="Style7"/>
        <w:rPr/>
      </w:pPr>
      <w:r>
        <w:rPr/>
        <w:t>К.Р. Контрольный диктант № 6 с грамматическим заданием.</w:t>
      </w:r>
    </w:p>
    <w:p>
      <w:pPr>
        <w:pStyle w:val="Style7"/>
        <w:rPr>
          <w:b/>
          <w:b/>
        </w:rPr>
      </w:pPr>
      <w:r>
        <w:rPr>
          <w:b/>
        </w:rPr>
        <w:t>Слова, грамматически не связанные с членами предложения (20ч)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Обращение (5 ч)</w:t>
      </w:r>
    </w:p>
    <w:p>
      <w:pPr>
        <w:pStyle w:val="Style7"/>
        <w:rPr/>
      </w:pPr>
      <w:r>
        <w:rPr/>
        <w:t>Назначение обращения. Распространенные обращения. Выделительные знаки препинания при обращении. Употребление обращений.</w:t>
      </w:r>
    </w:p>
    <w:p>
      <w:pPr>
        <w:pStyle w:val="Style7"/>
        <w:rPr/>
      </w:pPr>
      <w:r>
        <w:rPr/>
        <w:t>К.Р. Контрольное тестирование № 2 с грамматическим заданием.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Вводные и вставные конструкции (15 ч)</w:t>
      </w:r>
    </w:p>
    <w:p>
      <w:pPr>
        <w:pStyle w:val="Style7"/>
        <w:rPr/>
      </w:pPr>
      <w:r>
        <w:rPr/>
        <w:t>Вводные конструкции. Группы вводных слов и вводных сочетаний слов по значению. Выделитель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</w:t>
      </w:r>
    </w:p>
    <w:p>
      <w:pPr>
        <w:pStyle w:val="Style7"/>
        <w:rPr/>
      </w:pPr>
      <w:r>
        <w:rPr/>
        <w:t>Р.Р. Устная характеристика личности. Основная мысль текста. Адекватное понимание содержания текста. Устный и письменный текст на основе данного. Характеристика трудовой деятельности. Выделение главного в содержании. Сочинение по групповому портрету. Оценивание речи.</w:t>
      </w:r>
    </w:p>
    <w:p>
      <w:pPr>
        <w:pStyle w:val="Style7"/>
        <w:rPr/>
      </w:pPr>
      <w:r>
        <w:rPr/>
        <w:t>К.Р. Контрольное тестирование № 3 по теме «Вводные и вставные конструкции».</w:t>
      </w:r>
    </w:p>
    <w:p>
      <w:pPr>
        <w:pStyle w:val="Style7"/>
        <w:rPr>
          <w:b/>
          <w:b/>
          <w:i/>
          <w:i/>
        </w:rPr>
      </w:pPr>
      <w:r>
        <w:rPr>
          <w:b/>
          <w:i/>
        </w:rPr>
        <w:t>Чужая речь</w:t>
      </w:r>
    </w:p>
    <w:p>
      <w:pPr>
        <w:pStyle w:val="Style7"/>
        <w:rPr/>
      </w:pPr>
      <w:r>
        <w:rPr/>
        <w:t>Понятие о чужой речи. Комментирующая часть. Прямая и косвенная речь. Косвенная речь. Прямая часть. Диалог. Рассказ. Цитата. Повторение.</w:t>
      </w:r>
    </w:p>
    <w:p>
      <w:pPr>
        <w:pStyle w:val="Style7"/>
        <w:rPr/>
      </w:pPr>
      <w:r>
        <w:rPr/>
        <w:t>Р.Р. Анализ смысловых параметров комментирующей части. Официально-деловой стиль текста. Диалог. Сжатое изложение. Интервью. Цитата. Устное выступление.</w:t>
      </w:r>
    </w:p>
    <w:p>
      <w:pPr>
        <w:pStyle w:val="Style7"/>
        <w:rPr/>
      </w:pPr>
      <w:r>
        <w:rPr/>
        <w:t xml:space="preserve">К.Р. Контрольное тестирование № 3 по теме «Чужая речь». </w:t>
      </w:r>
    </w:p>
    <w:p>
      <w:pPr>
        <w:pStyle w:val="Style7"/>
        <w:rPr>
          <w:b/>
          <w:b/>
        </w:rPr>
      </w:pPr>
      <w:r>
        <w:rPr>
          <w:b/>
        </w:rPr>
        <w:t>Повторение и систематизация изученного в 8 классе (12ч)</w:t>
      </w:r>
    </w:p>
    <w:p>
      <w:pPr>
        <w:pStyle w:val="Style7"/>
        <w:rPr/>
      </w:pPr>
      <w:r>
        <w:rPr/>
        <w:t>Синтаксис и морфология. Синтаксис и пунктуация. Синтаксис и культура речи. Синтаксис и орфография.</w:t>
      </w:r>
    </w:p>
    <w:p>
      <w:pPr>
        <w:pStyle w:val="Style7"/>
        <w:rPr/>
      </w:pPr>
      <w:r>
        <w:rPr/>
        <w:t>Р.Р. Путевой очерк. Редактирование текста.</w:t>
      </w:r>
    </w:p>
    <w:p>
      <w:pPr>
        <w:pStyle w:val="Style7"/>
        <w:rPr/>
      </w:pPr>
      <w:r>
        <w:rPr/>
        <w:t>К.Р. Итоговое тестирование.</w:t>
      </w:r>
    </w:p>
    <w:p>
      <w:pPr>
        <w:pStyle w:val="Style7"/>
        <w:ind w:hanging="0"/>
        <w:jc w:val="left"/>
        <w:rPr/>
      </w:pPr>
      <w:r>
        <w:rPr/>
        <w:t xml:space="preserve">             </w:t>
      </w:r>
      <w:r>
        <w:rPr/>
        <w:t>Р.Р. Итоговое сжатое изложение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51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Style7"/>
        <w:ind w:hanging="0"/>
        <w:jc w:val="left"/>
        <w:rPr/>
      </w:pPr>
      <w:r>
        <w:rPr/>
        <w:t xml:space="preserve">             </w:t>
      </w:r>
      <w:r>
        <w:rPr/>
        <w:t>Р.Р. Итоговое  сочинение 15.1, 15.2, 15.3</w:t>
      </w:r>
    </w:p>
    <w:p>
      <w:pPr>
        <w:pStyle w:val="Heading1"/>
        <w:rPr/>
      </w:pPr>
      <w:r>
        <w:rPr/>
        <w:t>Календарно-тематическое планирование. 8 класс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3"/>
        <w:gridCol w:w="754"/>
        <w:gridCol w:w="926"/>
        <w:gridCol w:w="1122"/>
        <w:gridCol w:w="1122"/>
        <w:gridCol w:w="3212"/>
        <w:gridCol w:w="1276"/>
        <w:gridCol w:w="2805"/>
        <w:gridCol w:w="187"/>
        <w:gridCol w:w="374"/>
        <w:gridCol w:w="1309"/>
        <w:gridCol w:w="122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полагание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ы деятельности (элементы содержания, контроль)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УУ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в современном мире (1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в современном мир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библиоте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чего нужен язык? Как русский язык отражает культуру человека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зучение содержания параграфа учебника, запись текста под диктовку, подбор аргументов из художественной литературы для рассуждения на лингвистическую тему, работа в парах сильный - слабый с орфограммами с последующей взаимопроверкой по памятке выполнения задания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с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. 4 (П).</w:t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7 классах (7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ментальных к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функции знаков препина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объяснительный диктант с последующей самопроверкой по алгоритму выполнения задания, работа в парах сильный – слабый над лексикой и пунктуацией текста, самостоятельное проектирование аргументированного текста о знаках препинания с последующей взаимопроверкой при консультативной помощи учителя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функции знаков препинан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проектирования структуры и содержания текста-рассужде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</w:rPr>
              <w:t>Упр. 7 (устно), 8 (П); подготовить словарный диктан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постановки знаков препинания в сложном предложени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блюдение (языковой материал), беседа по вопросам, самостоятельная работа по учебнику (комментирование содержания таблиц), групповая работа – составление сложных предложений по схемам с последующей самопроверкой по алгоритму выполнения самопроверки, работа в парах сильный – слабый с упражнениями учебника (орфограммами, пунктограммами) с последующей взаимопроверкой, пунктуационный разбор, коллективное проектирование способов выполнения дифференцированного домашнего задания, комментирование выставленных оце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проведения пунктуационного разбора, конструирования сложных предложен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16, 17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орф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вы условия написания букв </w:t>
            </w:r>
            <w:r>
              <w:rPr>
                <w:i/>
                <w:iCs/>
                <w:sz w:val="22"/>
                <w:szCs w:val="22"/>
              </w:rPr>
              <w:t>н-нн</w:t>
            </w:r>
            <w:r>
              <w:rPr>
                <w:sz w:val="22"/>
                <w:szCs w:val="22"/>
              </w:rPr>
              <w:t xml:space="preserve"> в суффиксах прилагательных, причастий и нареч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и парная работа по диагностическим материалам учебника с последующей самопроверкой по памятке выполнения задания, лабораторная работа в парах сильный – слабый при консультативной помощи учителя по алгоритму выполнения заданий – анализ художественного текста, составление рассуждения на лингвистическую тему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применять правила написания </w:t>
            </w:r>
            <w:r>
              <w:rPr>
                <w:i/>
                <w:iCs/>
                <w:sz w:val="22"/>
                <w:szCs w:val="22"/>
              </w:rPr>
              <w:t>н-нн</w:t>
            </w:r>
            <w:r>
              <w:rPr>
                <w:sz w:val="22"/>
                <w:szCs w:val="22"/>
              </w:rPr>
              <w:t xml:space="preserve"> в суффиксах прилагательных, причастий, нареч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27 (П); подготовить зад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вы условия на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различными частями реч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ранее изученных орфограмм на основе художественного текста, самостоятельное диагностирование по вопросам учебника с последующей взаимопроверкой при консультативной помощи учителя, работа в парах сильный – слабый с орфограммами по алгоритму выполнения задания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применять алгоритм на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различными частями реч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. 30 (П); тест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ой алгоритм проверки на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различными частями реч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лингвистическим портфолио (памятки об алгоритме на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>), групповое конструирование текстов разных стилей, работа в группах сильный – слабый (конструирование текста-рассуждения на лингвистическую тему по образцу) при консультативной помощи учител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применять алгоритм написания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различными частями реч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. 29 (П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1 с грамматическим зад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учиться использовать алгоритм проведения самопроверки и взаимопроверк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работа с портфолио в парах сильный – слабый (взаимопроверка диктанта и грамматического задания по алгоритму проведения при консультативной помощи учителя)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, т.е. операционального опыта (учебных знаний и умений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с отношения, выявляемые в ходе выполнения контрольных задан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, проект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по диагностическим картам (типичные ошибки) по алгоритму выполнения работы над ошибками, коллективное выполнение заданий по дидактическому материалу и учебнику с последующей взаимопроверкой, самостоятельное выполнение творческого задания (Редактирование текста), коллективное проектирование дифференцированного домашнего задания, комментирование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, т.е. операционального опыта (учебных знаний и умений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ых тема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дивид.  работа над ошибками, карточки.</w:t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. Пунктуация. Культура речи (16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единицы синтакси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основные единицы синтаксиса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(анализ текста по образцу выполнения задания), групповая работа по вариантам (анализ текста с последующей взаимопроверкой при консультативной помощи учителя), конструирование текст с опорой на словарик поэзии А.С.Пушкина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сновные единицы синтаксис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и конструирования текс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56 , 157 (Т), упр. 44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как единица синтакси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языковые признаки текста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(анализ текста со стороны языковых средств связи по алгоритму выполнения задачи при консультативной помощи учителя с последующей самопроверкой), конструирование текста на лингвистическую тему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находить признаки текст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и конструирования текс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подчинительной связ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основные способы подчинительной связ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(анализ текста по образцу выполнения задания), групповая работа по вариантам (анализ текста с последующей взаимопроверкой при консультативной помощи учителя), конструирование текст 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основные способы подчинительной связ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и конструирования текст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57,158 (Т), упр. 49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сочетание как единица синтакси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СС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ое конструирование текста (по алгоритму выполнения задания с последующей самопроверкой при консультативной помощи учителя), групповая работа (объяснение орфограмм с использованием опорных материалов лингвистического портфолио), написание сжатого изложения от 3-го лица с последующей взаимопроверкой по памятке выполнения работы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характеризовать СС как единицу синтаксис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анализа текста, предложения, слова, словосочет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§ 158 (Т), упр. 51  (1,2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осочетание как единица синтакси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признаки словосочетания как единицы синтаксиса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(объяснение постановки знаков препинания в текста), самостоятельная работа (комплексный анализ текста по алгоритму выполнения задачи при консультативной помощи учителя), работа в парах сильный – слабый (составление словосочетаний «Осенью»), конструирование и анализ текста по опорным словосочетаниям с последующей взаимопроверкой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характеризовать словосочетание как единицу синтаксис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, исследователь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§ 159 (Т), упр. 57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словосочетаний. Синтаксические связи слов в словосочета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виды словосочетаний? Каковы способы связи слов в словосочетании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самостоятельная работа с лингвистическим портфолио (построение таблицы «Типы связи словосочетаний: способы определения»), свободный диктант с последующей взаимопроверкой, групповая работа (анализ текста по алгоритму проведения анализа при консультативной помощи учителя), конструирование словосочетаний подчинительным видом связи с последующей самопроверкой по памятке выполнения работы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 определять вид связи слов в словосочетании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, т.е. операциональный опыт (учебных знаний и умений), сотрудничества в совместном решении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словосочетания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§ 159 </w:t>
            </w:r>
            <w:r>
              <w:rPr>
                <w:sz w:val="22"/>
                <w:szCs w:val="22"/>
              </w:rPr>
              <w:t>(Т), упр. 601 (П) (1 абзац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§ 159 (Т), упр. 601 (П) (2 абзац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Упр. 61 (П); тес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§ 160 (Т), упр. 65 (П) (по группам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словосочетаний.  Синтаксические связи в словосочета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словосочетани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ные словосочет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словосочет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проведения синтаксического разбора словосочета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конструирование сочинения-рассуждения на лингвистическом материале по алгоритму выполнения задания при консультативной помощи учителя с последующей взаимопроверкой), работа в парах сильный – слабый (синтаксический разбор словосочетаний, составление памятки о синтаксическом разборе словосочетания для лингвистического портфолио)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изводить синтаксический разбор словосочетан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интаксического разбора словосочетани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2 с грамматическим зад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,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вести самопроверку выполненной работы с самодиагностику результатов изучения темы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 проведения самопроверки и взаимопроверки работы: написание контрольного диктанта, выполнение грамматических заданий с последующей взаимопроверкой по алгоритму выполнения задания при консультативной помощи учителя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водить самодиагностику результатов изучения темы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самодиагности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диагности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урок-презентация на интерактивной доске (опорный материал для составления текста с причастиями), объяснительный диктант с последующей самопроверкой по памятке выполнения задания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мобилизации сил и энергии, волевому усилию – к выбору в ситуации мотивационного конфликта, к преодолению препятств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диагностик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.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1 – 164 (Т), упр. 70 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1 – 164 (Т), упр. 75 (П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деловых бума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пособы сжатия тек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реч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едложений по цели высказы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ы предложений по эмоциональной окрас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деловых бума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стое предложение (5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матическая (предикативная) основа предложения. Порядок слов в предлож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грамматической основы предложе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определению главных членов в предложении, фронтальная беседа по результатам работы, составление алгоритма определения предикативной основы для лингвистического портфолио, составление мини-изложения по алгоритму выполнения задачи, компрессия текста с последующей взаимопроверкой при консультативной помощи учителя, объяснительный диктант с последующей взаи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главные члены предложения по их грамматическим признак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и исследовательской и проект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5 (Т), упр. 81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предлож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§ 166 – 167 (Т), упр. 88 (П), индивид. зад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ические уда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приемы определения интонации предложе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самостоятельная работа с лингвистическим портфолио (построение схем для определения интонации предложения), работа в парах сильный – слабый (построение речевых ситуаций), фронтальная беседа по результатам выполнения задания, интонационный диктант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использовать схемы как способы для наблюдения за языковым явление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позиции интонац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6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одготовка к сжатому изложению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написания сжатого изложения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 по алгоритму выполнения заданий, объяснение орфограмм в словах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пособам сжатия текста. 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?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конструирования текста-описания публицистического стил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навательного интереса к исследовательской деятельности по алгоритму выполнения 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жатое изложение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усоставные предложения (22 ч)</w:t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лавные члены предложения (9 ч.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лежаще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подлежащего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урок-презентация на интерактивной доске (опорный материал для анализа предложений), объяснительный диктант с последующей самопроверкой по памятке выполнения задания, сочинение по картине с последующей самопроверкой по алгоритму проведения работы, групповое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подлежащее по грамматическим признак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и конструирования предлож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му и коллективному исследованию и конструированию предлож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зуем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сказуемого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самостоятельная работа с лингвистическим портфолио по составлению памяток определения и разных видов сказуемых в предложении, групповая работа (анализ текста: определение сказуемых, построение линейных схем предложения), конструирование текста на лингвистическую тему, самостоятель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сказуемое по их грамматическим признак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навательного интереса, формирование устойчивой мотивации к самостоятельному и коллективному исследованию предложе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ое глагольное сказуем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определения простого глагольного сказуемого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 с использованием дидактического материала на основе памяток лингвистического портфолио, составление плана лингвистического описания по алгоритму выполнения задания при консультативной помощи ученика-эксперта с последующей взаи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определения простого глагольного сказуем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§ 168 (Т), упр. 106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определения составного глагольного сказуемого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и парная лабораторная работа с материалом для конструирования составного глагольного сказуемого, изучение и конспектирование содержания параграфа учебника, составление алгоритма написания сочинения-описания на лингвистическую тему, составление памятки для определения составного глагольного сказуемого при консультативной помощи учителя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определения составного глагольного сказуемог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ю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§ 169, 170 (Т), упр. 116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(определение составного именного сказуемого по схемам) с последующей самопроверкой, объяснительный диктант, работа в парах сильный – слабый (определение типа сказуемого) по алгоритму выполнения задания при консультативной помощи учителя, группов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проектировании, конструировании дифференцированного домашнего зада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ефлекси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рефлексии, самоанализу результатов обуч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3 (Т), упр. 130 (П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§ 173 (Т), карточ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погружение в проектную деятельность «Главные члены предложения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постановки тире между подлежащим и сказуемым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коллективная работа с печатными тетрадями на основе памятки постановки тире между подлежащим и сказуемым, самостоятельная работа с учебником (составление памятки постановки тире) при консультативной помощи учителя, составление лингвистического рассуждения по теме (по вариантам) с последующей взаимопроверкой, объяснительный диктант с последующей самопроверкой, коллективное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постановки тире между подлежащим и сказуемы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§ 174 (Т), упр. 131 (П), карточ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3 с грамматическим зад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оизводить самопроверку выполненной работы и самодиагностику результатов изучения темы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 работы: выполнение контрольного диктанта с грамматическим заданием, самопроверка работы по алгоритму выполнения задания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навательного интереса и устойчивой мотивации к диагности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алгоритм построения индивидуального маршрута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отработка новых знаний (лабораторная работа по тексту (по вариантам) – объяснений написания суффиксов действительных причастий), объяснительный диктант с последующей взаимопроверкой по памятке выполнения задания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диагности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карточки</w:t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торостепенные члены предложения (13 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второстепенных членов предлож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общеметодической направленности.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второстепенных членов предложения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в парах сильный – слабый (анализ предложений по алгоритму выполнения задания), объяснительный диктант с последующей взаимопроверкой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второстепенные члены предложения по их грамматическим признакам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добывать недостающую информацию с помощью вопросов (познавательная инициативнос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формировать ситуацию саморегуляции, т.е. операциональный опыт (учебных знаний и умений), сотрудничать в совместном решении задач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и работе с алгоритмом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нтереса к аналитической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3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второстепенных членов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 Игра «Что? Где? Когда?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дополне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комплексное повторение по дидактическому материалу, работа в парах сильный  – слабый по алгоритму выполнения задания при консультативной помощи учителя, исследование предложений с последующей самопро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дополн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е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5 (Т), упр. 152 (П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действительных причастий прошедшего времен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в парах сильный – слабый (анализ текста по алгоритму выполнения задания с последующей самопроверкой), самостоятельная работа (лингвистическое рассуждение по алгоритму выполнения задания при консультативной помощи учителя с последующей самопроверкой)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находить действительные причастия прошедшего времени по их грамматическим признак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контрол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обобщения материал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различать второстепенные члены предложения?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анализ ошибок, допущенных в домашнем задании с использованием памятки для проведения анализа и работы над ошибками, работа с интерактивной доской по составлению алгоритма для проведения самоанализа, составление текста-рассуждения на лингвистическую тему при консультативной помощи учителя, самостоятель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находить определения в предложе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§ 176 (Т), упр. 161 (П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. Знаки препинания при н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приложения? Каковы условия постановки знаков препинания при приложения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коллективная работа с интерактивной доской (презентация на тему «Приложение»), работа в парах сильный – слабый по алгоритму выполнения задачи с приложениями, коллективное проектирование выполнения дифференцированного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выделять приложения на пись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текста с приложения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7 (Т), упр. 172 (П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обстоятельства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составление текста лингвистического описания по теме «Обстоятельство»), самостоятельная работа с дидактическим материалом при консультативной помощи учителя с последующей самопроверкой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бстоятельств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8 (Т), упр. 178; т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8 (Т), упр.1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8 (Т), упр. 18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препинания при обстоятельств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функция инфинити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двусоставного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ирование «Второстепенные члены предлож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проведения синтаксического разбора двусоставного предложения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в парах сильный – слабый с лингвистическим портфолио, работа в группах (анализ предложения: синтаксический анализ предложения, объяснение орфограмм по образцу), составление текста, характеризующего трудовую деятельность, при консультативной помощи учителя с последующей взаимопроверкой по алгоритму выполнения задания, коллективное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изводить синтаксический разбор двусоставного предложе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 и процессы, связи и отношения, выявляемые в ходе исследования структуры предложе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88 (устно), упр. 185 (П), индивид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м орфографию. Орфограммы в приставк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 в формате ОГ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алгоритм написания сочинения в формате ОГЭ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оверка домашнего задания, составление текста алгоритма написания срчинения, объяснение орфограмм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текст сочинения в формате ОГЭ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самостоятельной работы с последующей самопроверк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творческого зада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го и коллективного проектирования в ходе выполнения творческого зад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Сочинение в формате ОГ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Односоставные предложения (13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составных предлож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определения односоставных предлож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с дидактическим материалом и учебником с последующей самопроверкой по алгоритму выполнения задания, работа в парах сильный - слабый (конструирование односоставных предложений по алгоритму выполнения задания) с взаимопроверкой, составление текста с односоставными предложениями, составление лингвистического описания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определения односоставных предлож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остава предлож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навательного интереса в ходе исследователь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но-личные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определенно-личных предлож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в парах сильный – слабый с теоретическим материалом учебника, составление алгоритма устного ответа на лингвистическую тему с использованием презентации учителя, оформление лингвистического портфолио, индивидуа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пределенно-личные пред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енно-личные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неопределенно-личных предлож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объяснительного диктанта с последующей самопроверкой по алгоритму выполнения задания, выполнение грамматического задания с последующей взаимопроверкой, проектирование дифференцированного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неопределенно-личные предложения, отличать их от двусоставных неполны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самодиагностик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безличных предлож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по учебнику с последующей самопроверкой по памятке выполнения задачи, групповая работа (объяснительный диктант с материалами-опорами лингвистического портфолио), самостоятельная работа (лингвистическое описание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безличные пред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лингвистического опис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безличных предлож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по учебнику с последующей самопроверкой по памятке выполнения задачи, групповая работа (объяснительный диктант с материалами-опорами лингвистического портфолио), самостоятельная работа (лингвистическое описание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безличные пред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лингвистического опис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 признаки назывных предлож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в группах с интерактивной доской, групповая лабораторная работа (анализ художественного текста), конструирование текста с назывными предложениями по рисункам, составление алгоритма проведения самопроверки по теме урока, объяснительный диктант с последующей взаимопроверкой, группов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назывные пред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конструирования и исследования предложе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оставления алгоритма выполнения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уж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языковые признаки рассуждения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(составление текста-рассуждения с последующей взаимопроверкой и редактированием), индивидуальная творческая работа по дидактическому материалу с использованием алгоритмов выполнения задачи (составление текста официально-делового стиля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текст-рассуждени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ентировани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оставления текста-рассужде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-рассужд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неполного предложе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(написание текста с неполными предложениями с последующей взаимопроверкой и редактированием по алгоритму выполнения задания), написание сжатого изложения с последующей самопроверкой при консультативной помощи учителя, индивидуальное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неполные пред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неполного предлож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Смотр знаний по теме «Односоставные предлож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проведения синтаксического разбора предложения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(синтаксический разбор предложений) с использованием памяток выполнения при консультативной помощи учителя, написание сочинения-рассуждения на лингвистическую тему при консультативной помощи учителя с последующей самопроверкой и редактированием, групповое проектирование дифференцированного домашнего задания, комментирование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изводить синтаксический разбор предложения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. Процессы, связи и отношения, выявляемые в ходе синтаксического разбора предложе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ме: «Односоставные предлож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тестирование № 1 по теме «Односоставные предлож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составление конспекта статьи справочника, работа в парах сильный – слабый по составлению лингвистического рассуждения при консультативной помощи учителя с последующей взаимопроверкой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самодиагностики и самокорре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оставление и выполнение типовых тестовых заданий при консультативной помощи учителя с последующей взаимопроверкой по алгоритму выполнения задания, выполнение грамматического задания с последующей самопроверкой, составление лингвистического рассуждения, работа с диагностической картой типичных ошибок, проектирование выполнения дифференцированного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амодиагностики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стое осложненное предложение (45 ч)</w:t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ятие об осложненном предложении (1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осложненном предлож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осложненного предложе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(анализ текстов разных стилей речи), составление сводной таблицы «Осложнение простого предложения» для лингвистического портфолио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сложненное предложение и формы его ослож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ентировани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истематизации материал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днородные члены предложения (20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однородных членов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сравнение черновой и окончательной редакции одного из предложений поэмы А.С.Пушкина «Цыганы» по алгоритму выполнения задачи), фронтальная беседа по содержанию учебника, индивидуальные задания (составление плана лингвистического описания с однородными членами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устанавливать однородность членов пред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определения однородных членов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члены предложения и пунктуац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днородности членов предложе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составление конспекта статьи учебника, работа в парах сильный – слабый по составлению лингвистического рассуждения при консультативной помощи учителя с последующей взаимопроверкой, объяснительный диктант, работа с орфограммами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условия однородности членов пред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днородности - неоднородности определений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, работа над ошибками в домашнем задании по памятке выполнения задания, индивидуальная работа с лингвистическим портфолио (составление предложений с однородными членами с последующей взаимопроверкой по алгоритму выполнения задания), групповое проектирование выполнения домашнего задания, комментирование выставленных оцен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условия однородности – неоднородности определен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однородными членам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ожение с грамматическим задание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, Р.Р. Урок общеметодической направл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менить способы сжатия текста при написании изложения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написание сжатого изложения с последующей самопроверкой по памятке выполнения задания, самостоятельное проектирование домашне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способы сжатия текст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написания сжатого изложе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и проектной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излож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ой теме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6 лабораторная работа по диагностической карте типичных ошибок в изложении с последующей взаимопроверкой при консультативной помощи учителя, объяснительный диктант, конструирование текста на лингвистическую тему с последующей самопроверкой по алгоритму выполнения задания, группов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изводить работу над ошибками в соответствии с содержанием диагностической карты типичных ошиб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аботы над ошибками в изложени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, реализовать и скорректир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(выделение разделительных союзов в предложениях), лабораторная работа по диагностической карте типичных ошибок в изложении с последующей самопроверкой по алгоритму выполнения задания, составление текста и расставление знаков, составление схем сложносочиненных предложений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конструирова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ация с МХК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описания картины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вариантам (составление словарика определений для описания картины с последующей взаимопроверкой при консультативной помощи учителя), работа в парах сильный – слабый (составление текста-описания и редактирование текста с последующей взаимопроверкой при консультативной помощи учителя)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текст-описани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написания сочине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творческой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по карти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урочная деятельность. Интеграция с МХК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сочи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менить алгоритм проведения работы над ошибками в сочинени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(диагностическая карта типичных речевых и грамматических ошибок), лабораторная работа (редактирование текста сочинения при консультативной помощи ученика-эксперта по диагностической карте типичных ошибок с последующей самопроверкой по алгоритму выполнения задания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изводить работу над ошибками в сочине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едактирования текст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тво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однородного ряда с обобщающим словом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лабораторная работа по тексту художественной литературы с однородными членами (по вариантам) с последующей взаимопроверкой при консультативной помощи учителя, написание лингвистического рассуждения, объяснительный диктант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условия однородности членов предложения и применять правила постановки знаков препинания при ни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 с однородными член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. Внеурочная деятельность. Проектирование «Однородные члены предлож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учиться проектировать индивидуальный маршрут восполнения проблемных зон в изученной теме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написание выборочного диктанта с использованием аудиозаписи, выполнение грамматических заданий, проведение самопроверки по алгоритму выполнения задачи, работа в парах сильный – слабый (синтаксический разбор предложений с однородными членами), составление лингвистического описания, определение индивидуального маршрута восполнения проблемных зон в изученной теме,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 с однородными член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 Проектирование «Однородные члены предложения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уационный разбор предложения с однородными член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менить алгоритм проведения пунктуационного разбора предложения с однородными членам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ыполнение работы над ошибками в домашнем задании по алгоритму выполнения задачи, составление текста лингвистического рассуждения при консультативной помощи учителя с использованием материалов лингвистического портфолио, самостоятель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проведения пунктуационного разбора предлож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пунктуационного разбор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способы компрессии текста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я и т.д.): коллективная работа с интерактивной доской, индивидуальная работа с текстами, с интерактивной доской (объяснение орфограмм и пунктограмм), работа в группах сильный – слабый (редактирование текста с последующей взаимопроверкой при консультативной помощи учителя)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и выполнять тестовые зад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повтор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5 с грамматическим зад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 по памятке выполнения задания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скорректир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работа над ошибками по упражнениями учебника, групповая работа (составление алгоритма различения условий обособления причастного и деепричастного оборотов), индивидуальная работа по учебнику и дидактическому материалу (объяснительный диктант), работа по диагностической карте над типичными ошибками при консультативной помощи учителя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технологию самокоррекции при перепроектировании индивидуального маршрута восполнения проблемных зон в изученных темах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ценз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особленные члены предложения (24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обособ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грамматические признаки обособленных членов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(анализ предложений с обособленными членами с последующей взаимопроверкой), написание лингвистического описания (Рассуждения) по алгоритму выполнения задания при консультативной помощи учителя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бособленные члены по их грамматическим признака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условий обособл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определ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над ошибками в домашней работе, лабораторная работа в группах (анализ текста: определение обособленных определений), самостоятельная работа по материалам учебника, коллективное проектирование дифференцированного домашнего задания, комментирование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бособленные опреде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обособленными определения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определ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дидактическому материалу с использованием материалов лингвистического портфолио с последующей взаимопроверкой при консультативной помощи учителя, работа в парах сильный – слабый (анализ текста с обособленными определениями с последующей самопроверкой по памятке), лабораторная работа (конструирование предложений с обособленными определениями)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а обособления опред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обособленными определения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 по алгоритм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определения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определ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по материалу учебника с использованием материалов лингвистического портфолио с последующей взаимопроверкой при консультативной помощи учителя, работа в парах сильный – слабый (составление текста лингвистического рассуждения с последующей самопроверкой по памятке), лабораторная работа (конструирование диалога с предложениями, осложненными обособленными определениями по рисункам), группов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а обособления определ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оставления лингвистического рассужд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 Особенности ведения дискусс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составления рассуждения на дискуссионную тему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написание объяснительного диктанта с использованием аудиозаписи с последующей взаимопроверкой, самопроверкой, составление текста-рассуждения на дискуссионную тему с последующей проверкой учителя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текст - рассуждение на дискуссионную тему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оставления рассуждения на дискуссионную тему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решения 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уждение на дискуссионную тем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. Неурочная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едения дискусс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прилож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рок-презентация, лабораторная работа (составление лингвистического описания (рассуждения)), анализ предложений с обособленными приложениями по алгоритму выполнения задания при консультативной помощи учителя, групповое составление памятки об условиях обособления приложений для лингвистического портфолио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о обособления прилож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 связи и отношения, выявляемые в ходе исследования предложений с обособленными приложения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. Внеурочная деятельность. Устный журна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скорректир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выполнение тестовых заданий, анализ предложений с обособленными приложениями с последующей самопроверкой по памятке выполнения задания, составление лингвистического описания по алгоритму при консультативной помощи учителя, проектирование дифференцированного домашнего задания с учетом допущенных в тестировании ошиб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приложения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 Устный журна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жатое изло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Сжатое излож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приложе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по дидактическому материалу с последующей взаимопроверкой по памятке выполнения задания, объяснительный диктант, групповой анализ текста с обособленными приложениями, составление рассказа-повествования по рисункам с использованием предложений с обособленными приложениями (предварительное домашнее задание)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а обособления прилож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обстоятельств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лабораторная работа по художественному тексту с обособленными обстоятельствами при консультативной помощи учителя по алгоритму выполнения задания с последующей взаимопроверкой по памятке выполнения задания, самостоятельное конструирование текста с обособленными обстоятельствами (предварительное домашнее задание)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а обособления обстоятель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обособленными обстоятельства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обстоятельств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дидактическому материалу с последующей взаимопроверкой по памятке выполнения задания при консультативной помощи учителя, групповое конструирование предложений с обособленными обстоятельствами, составление лингвистического описания (предварительное домашнее задание), группов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о обособления обстоятель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обособленными обстоятельства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аналити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обстоятельства. Выделительные знаки препинания при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обстоятельств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по материалам учебника (дидактическому материалу, художественному тексту) с последующей взаимопроверкой по памятке выполнения задания, анализ художественного, публицистического текста (по вариантам) с обособленными обстоятельствами, составление лингвистического рассуждения (предварительное домашнее задание)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обособления обстоятельст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проектной деятельности на основе алгоритма решения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уточняющих членов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лабораторная работа по тексту с последующей взаимопроверкой по памятке выполнения задания (по вариантам), работа в парах сильный – слабый (конструирование предложений с обособленными уточняющими членами с последующей взаимопроверкой при консультативной помощи учителя), объяснительный диктант, работа с орфограммами по диагностической карте типичных ошибок в домашней работе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обособления уточняющих членов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ние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утоняющими членам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порта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уточняющих членов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нспектирование материалов учебника, составление памятки для лингвистического портфолио по теме урока (по вариантам) при помощи консультанта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о обособления уточняющих член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оставления опорного справочного лингвистического материал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«Обособленные члены предлож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обособления уточняющих членов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по тексту публицистического стиля с последующей взаимопроверкой по памятке выполнения задания (по вариантам), работа в парах сильный – слабый (конструирование предложений с уточняющими членами с последующей взаимопроверкой при консультативной помощи учителя), объяснительный диктант, работа с орфограммами по диагностической карте типичных ошибок в домашнем задании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обособления уточняющих членов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 «Обособленные члены предложения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 с обособленными членами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выполнение грамматического задания, самодиагностика по материалам диагностической карты типичных ошибок в домашнем задании, самостоятельное проектирование индивидуального маршрута восполнения проблемных зон в изученной теме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ий разбор предложения с обособленными членами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коллективная работа над ошибками (групповая, проектная) с использованием алгоритма по диагностической карте, выборочный диктант, составление текста лингвистического рассуждения при консультативной помощи ученика-эксперта (учителя)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диагностической деятельности по алгоритму, индивидуальному план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нктуационный разбор предложения с обособленными члена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нтальных кар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 алгоритм проведения пунктуационного разбора предложения с обособленными членами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с последующей самопроверкой по алгоритму выполнения упражнений учебника, составление памятки о проведении пунктуационного разбора предложения с обособленными членами для лингвистического портфолио с использованием материалов учебника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алгоритм проведения пунктуационного разбора предложения с обособленными членам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 предложения с обособленными членам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 Создание ментальных кар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6 с грамматическим задани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написание контрольного диктанта, выполнение грамматических заданий по алгоритму выполнения задания, групповое проектирование выполнения дифференцированного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го интереса к диагности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группах с интерактивной доской по диагностической карте типичных ошибок в диктанте и грамматическом задании (по вариантам), групповое составление алгоритма обособления второстепенных членов предложения для лингвистического портфолио, составление лингвистического рассуждения по теме урока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ля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конструирования текста лингвистического рассужд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работы по алгоритму при консультативной помощи учит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, грамматически не связанные с членами предложения (20 ч)</w:t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ращение (5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обращения. Распространенные обра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признаки обращения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самостоятельная работа в группах с интерактивной доской по дидактическому материалу, материалу учебника (по вариантам) при консультативной помощи учителя (презентация), объяснительный диктант с последующей самопроверкой, составление лингвистического описания по теме урока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определять обращения, в том числе распространенны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конструирования текста лингвистического описа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применения алгоритма выполнения задач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тельные знаки препинания при обращ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 Внеурочная деятельность. Ролевые игры. «Клуб великих людей!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выделения обращений на письме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по практическому материалу учебника по памятке выполнения лингвистической задачи с использованием материалов лингвистического портфолио при консультативной помощи учителя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о выделения обращений на письм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обращениям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тельные знаки препинания при обращ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 Ролевые игры. «Клуб вежливых людей!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тестирование № 2 по теме «Обраще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менить полученные знания при выполнении тестовых задан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по памятке выполнения с использованием материалов лингвистического портфолио при консультативной помощи учителя, самостоятельное проектирование дифференцированного домашнего задания, комментирование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изводить самодиагностику результатов изучения те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закреплению изученн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ой теме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интерактивной доской, групповая лабораторная работа по диагностической карте типичных ошибок в выполнении тестовых заданий, работа в парах сильный – слабый по памятке выполнения задания (конструирование предложений с обращениями (по вариантам) при консультативной помощи учителя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водные и вставные конструкции (15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е констру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выделения вводных конструкций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с интерактивной доской (презентация), групповая лабораторная работа (анализ текста с вводными конструкциями), конструирование лингвистического рассуждения при консультативной помощи учителя с последующей взаимопроверкой, объяснительный диктант, работа с орфограммами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о выделения вводных конструк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я с вводными конструкциями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вводных слов и вводных сочетаний слов по знач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разряды по значению вводных слов и вводных сочетаний слов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построения и реализации новых знаний (понятий, способов действий и т.д.): работа в парах сильный – слабый (составление словарика вводных слов и сочетаний в соответствии с их значением с последующей взаимопроверкой), лабораторная работа с художественным, публицистическим текстами по алгоритму выполнения задачи (определение темы, основной мысли текста), работа в парах сильный – слабый (выборочный диктант)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различать вводные слова, сочетания по их значению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едложения с вводными словами и сочетаниями слов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ы вводных слов и вводных сочетаний слов по знач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тельные знаки препинания при вводных словах, вводных сочетаниях слов, вводных предлож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выделения на письме вводных слов и сочетаний слов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самостоятельная работа над ошибками в домашнем задании с последующей взаимопроверкой по материалам диагностической карты типичных ошибок, конструирование текста лингвистического описания по памятке выполнения задания, анализ художественного текста с вводными словами и предложениями, конструирование публичного выступления с вводными словами, групповой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а выделения вводных слов и сочетаний слов на письме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едложения с вводными словами и сочетаниями слов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ительные знаки препинания при вводных словах, вводных сочетаниях слов, вводных предлож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авные слова, словосочетания и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 Неурочная деятельность. Проектирование «Вводные слова и предложения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выделения на письме вставных слов, словосочетаний и предложений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написание объяснительного диктанта с последующей самопроверкой по алгоритму выполнения задания, выполнение грамматического задания при консультативной помощи ученика-эксперта, самодиагностика по материалам диагностической карты типичных ошибок в домашнем задании, самостоятельное проектирование индивидуального маршрута восполнения проблемных зон в изученной теме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а выделения на письме вставных слов, словосочетаний и предложен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предложения с вставными словами, словосочетаниями и предложениям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авные слова, словосочетания и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ые слова и пред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урочная деятельность. Проектирование «Вводные слова и предложения»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ометия в предлож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вы условия выделения на письме междометий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работа в парах сильный – слабый (конструирование предложений с междометиями, объяснение орфограмм с последующей взаимопроверкой), групповая работа над ошибками по диагностической карте типичных ошибок в домашней работе при консультативной помощи учителя, коллективное проектирование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равила выделения на письме междомети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сследования предложений с междометиям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. очер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ое тестирование № 3 по теме «Вводные и вставные конструкц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учиться проектировать и реализовывать индивидуальный маршрут восполнения 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, группов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ентировани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диагности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научиться проектировать и реализовы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лабораторная работа (Анализ текста-образца по памятке выполнения работы над ошибками), работа в парах сильный – слабый (по диагностической карте типичных ошибок по алгоритму выполнения задания с последующей самопроверкой при консультативной помощи учителя), работа по составлению памятки в лингвистическое портфолио на тему урока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 в ходе работы над ошибкам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, самодиагностики и самокоррекции результатов изучения те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лов-пред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лов-предло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слов-предложений в ре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8 классе (6 ч)+4 ч на контроль по развитию речи(12 ч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и морф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менить полученные знания по синтаксису и морфологии в практической деятельности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групповая работа по алгоритму выполнения работы над ошибками в домашнем задании с использованием материалов лингвистического опорного материала при консультативной помощи учителя, конструирование текстов, комплексный анализ текста, сочинение-описание (миниатюра), группов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олученные знания по синтаксису и морфологии в практической деятельности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м отношения, выявляемые в ходе комплексного анализа текс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зисный 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зна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щеметодической направленности. Создание ментальных кар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менить полученные знания о синтаксисе и пунктуации в практической деятельности?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индивидуальная работа по алгоритму выполнения задания при консультативной помощи учителя с последующей взаимопроверкой, работа в парах сильный – слабый (редактирование текста, комплексный анализ текста)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использовать знания о синтаксисе и пунктуации в практической деятельности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творческой работы, комплексного анализа текс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нтальных карт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и культура ре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менить полученные знания о синтаксисе и культуре речи в практической деятельност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в парах сильный – слабый по практическим материалам учебника с последующей самопроверкой при консультативной помощи учителя (путевой очерк), лабораторная работа (комплексный анализ текстов художественного, публицистического, научного, официально-делового стилей по алгоритму выполнения задания), самостоятель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полученные знания о синтаксисе и культуре речи в практической деятельн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ировать навыки ра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комплексного анализа тек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с и орф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рименять на практике полученные знания о синтаксисе и орфографии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работа с учебником (конспектирование статьи по памятке выполнения лингвистической задачи), групповая работа (Комплексный анализ текста), самостоятельная работа по учебнику и дидактическому материалу, проектирование выполнения домашнего задания, комментирование выставленных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именять знания о синтаксисе и орфографии на практике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ентирование: </w:t>
            </w:r>
            <w:r>
              <w:rPr>
                <w:sz w:val="22"/>
                <w:szCs w:val="22"/>
              </w:rPr>
              <w:t>управлять поведением партнера (контроль, коррекция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применения алгоритма выполнения лингвистической зада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ое тест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реализовывать индивидуальный маршрут восполнения проблемных зон в изученных темах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тогового тест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тогового тест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Р. Урок развивающего контро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выполнение тестовых заданий с последующей са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реализовывать индивидуальный маршрут восполнения проблемных зон в изученных темах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тогового тест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 сжатое изложени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Урок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умений к осуществлению контрольной функции, контроль и самоконтроль изученных понятий: написание сжатого изложения, самопрове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реализовывать индивидуальный маршрут восполнения проблемных зон в изученных темах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тогового тест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 сочинение 15.1-15.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вающего контроля по развитию реч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построить и реализовать индивидуальный маршрут восполнения проблемных зон в изученных темах?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ции, контроль и самоконтроль изученных понятий: написание сочинения по тексту в соответствии с требованиями ОГЭ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реализовывать индивидуальный маршрут восполнения проблемных зон в изученных темах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объяснять языковые явления, процессы, связи и отношения, выявляемые в ходе итогового тестир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Style7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08"/>
          <w:tab w:val="left" w:pos="9350" w:leader="none"/>
        </w:tabs>
        <w:ind w:left="561" w:right="574" w:hanging="0"/>
        <w:rPr/>
      </w:pPr>
      <w:r>
        <w:rPr/>
        <w:t>Система оценки достижения планируемых результатов освоения предмета</w:t>
      </w:r>
    </w:p>
    <w:p>
      <w:pPr>
        <w:pStyle w:val="Style7"/>
        <w:rPr/>
      </w:pPr>
      <w:r>
        <w:rPr/>
        <w:t>Система оценки достижения планируемых результатов освоения предмета</w:t>
      </w:r>
    </w:p>
    <w:p>
      <w:pPr>
        <w:pStyle w:val="Style7"/>
        <w:rPr/>
      </w:pPr>
      <w:r>
        <w:rPr/>
        <w:t xml:space="preserve">Система оценки достижения планируемых результатов освоения предмета (далее – система оценки) представляет собой один из инструментов реализации требований Стандарта к результатам освоения основной образовательной программы среднего общего образования и направлена на обеспечение качества образования, что предполагает вовлеченность в оценочную деятельность как педагогов, так и обучающихся. В соответствии со Стандартом, основным объектом системы оценки, ее содержательной и критериальной базой выступают планируемые результаты освоения обучающимися основной образовательной программы среднего образования. </w:t>
      </w:r>
    </w:p>
    <w:p>
      <w:pPr>
        <w:pStyle w:val="Style7"/>
        <w:rPr/>
      </w:pPr>
      <w:r>
        <w:rPr/>
        <w:t>Оценочная деятельность учителя строится на основе нескольких общих принципов.</w:t>
      </w:r>
    </w:p>
    <w:p>
      <w:pPr>
        <w:pStyle w:val="Style7"/>
        <w:numPr>
          <w:ilvl w:val="0"/>
          <w:numId w:val="10"/>
        </w:numPr>
        <w:rPr/>
      </w:pPr>
      <w:r>
        <w:rPr/>
        <w:t>Оценивание является постоянным процессом, естественным образом интегрированным в образовательную практику. В зависимости от этапа обучения используется диагностическое (стартовое, текущее) и срезовое (тематическое, промежуточное, рубежное, итоговое) оценивание. При этом итоговая оценка (отметка) может быть выставлена как обобщенный, усредненный результат всего периода обучения.</w:t>
      </w:r>
    </w:p>
    <w:p>
      <w:pPr>
        <w:pStyle w:val="Style7"/>
        <w:numPr>
          <w:ilvl w:val="0"/>
          <w:numId w:val="10"/>
        </w:numPr>
        <w:rPr/>
      </w:pPr>
      <w:r>
        <w:rPr/>
        <w:t>Оценивание может быть только критериальным. Основными критериями оценивания выступают планируемые результаты. При этом нормы и критерии оценивания, алгоритм выставления отметки известны заранее и педагогам, и учащимся и могут вырабатываться ими совместно.</w:t>
      </w:r>
    </w:p>
    <w:p>
      <w:pPr>
        <w:pStyle w:val="Style7"/>
        <w:numPr>
          <w:ilvl w:val="0"/>
          <w:numId w:val="10"/>
        </w:numPr>
        <w:rPr/>
      </w:pPr>
      <w:r>
        <w:rPr/>
        <w:t>Оцениваться с помощью отметки могут только результаты деятельности ученика и процесс их формирования, но не личные качества ребенка. Оценивать можно только то, чему научили.</w:t>
      </w:r>
    </w:p>
    <w:p>
      <w:pPr>
        <w:pStyle w:val="Style7"/>
        <w:numPr>
          <w:ilvl w:val="0"/>
          <w:numId w:val="10"/>
        </w:numPr>
        <w:rPr/>
      </w:pPr>
      <w:r>
        <w:rPr/>
        <w:t>Система оценивания выстраивается таким образом, чтобы учащиеся включались в контрольно-оценочную деятельность, приобретая навыки и привычку к самооценке и взаимооценке.</w:t>
      </w:r>
    </w:p>
    <w:p>
      <w:pPr>
        <w:pStyle w:val="Style7"/>
        <w:numPr>
          <w:ilvl w:val="0"/>
          <w:numId w:val="10"/>
        </w:numPr>
        <w:rPr/>
      </w:pPr>
      <w:r>
        <w:rPr/>
        <w:t>В оценочной деятельности реализуется заложенный в Стандарте принцип распределения ответственности между участниками образовательного процесса. При выполнении проверочных работ должен соблюдаться принцип добровольности выполнения задания повышенной сложности.</w:t>
      </w:r>
    </w:p>
    <w:p>
      <w:pPr>
        <w:pStyle w:val="Style7"/>
        <w:rPr/>
      </w:pPr>
      <w:r>
        <w:rPr/>
        <w:t>В школе второго уровня рекомендуется использовать три вида оценивания: стартовую диагностику, текущее оценивание, тесно связанное с процессом обучения, и итоговое оценивание.</w:t>
      </w:r>
    </w:p>
    <w:p>
      <w:pPr>
        <w:pStyle w:val="Style7"/>
        <w:rPr/>
      </w:pPr>
      <w:r>
        <w:rPr/>
        <w:t>Назначение контрольных и проверочных работ: сделать выводы о продвижении детей по отношению к стартовому уровню (результаты выполнения данных работ сравниваются с результатами диагностических заданий в начале и середине учебного года); зафиксировать результаты освоения основных действий с предметным содержанием.</w:t>
      </w:r>
    </w:p>
    <w:p>
      <w:pPr>
        <w:pStyle w:val="Style7"/>
        <w:rPr/>
      </w:pPr>
      <w:r>
        <w:rPr/>
        <w:t>Главное условие проведения проверочных (контрольных) работ – полное исключение стрессовых ситуаций как до проведения работы, так и во время ее проведения. На практике это означает следующее:</w:t>
      </w:r>
    </w:p>
    <w:p>
      <w:pPr>
        <w:pStyle w:val="Style7"/>
        <w:numPr>
          <w:ilvl w:val="0"/>
          <w:numId w:val="7"/>
        </w:numPr>
        <w:rPr/>
      </w:pPr>
      <w:r>
        <w:rPr/>
        <w:t>недопустимо до проведения работы нагнетать нервозность в классе – наоборот, следует вселить в детей уверенность в успешном выполнении работы;</w:t>
      </w:r>
    </w:p>
    <w:p>
      <w:pPr>
        <w:pStyle w:val="Style7"/>
        <w:numPr>
          <w:ilvl w:val="0"/>
          <w:numId w:val="7"/>
        </w:numPr>
        <w:rPr/>
      </w:pPr>
      <w:r>
        <w:rPr/>
        <w:t>работу должен проводить хорошо знакомый, близкий детям учитель:</w:t>
      </w:r>
    </w:p>
    <w:p>
      <w:pPr>
        <w:pStyle w:val="Style7"/>
        <w:numPr>
          <w:ilvl w:val="0"/>
          <w:numId w:val="7"/>
        </w:numPr>
        <w:rPr/>
      </w:pPr>
      <w:r>
        <w:rPr/>
        <w:t>в процессе выполнения работы дети имеют право на общение с учителем, на дополнительные исчерпывающие разъяснения, не носящие характера прямой подсказки;</w:t>
      </w:r>
    </w:p>
    <w:p>
      <w:pPr>
        <w:pStyle w:val="Style7"/>
        <w:numPr>
          <w:ilvl w:val="0"/>
          <w:numId w:val="7"/>
        </w:numPr>
        <w:rPr/>
      </w:pPr>
      <w:r>
        <w:rPr/>
        <w:t>важнейшим условием проведения проверочных (контрольных) работ является предоставление каждому ученику возможности работать в своем темпе: только в таком случае можно получить объективную картину (если не учитывать это условие, то на качестве работы могут отразиться медлительность ребенка, нервозность, плохое самочувствие в момент проведения работы, другие причины; главное – чтобы фактор времени не стал травмирующим);</w:t>
      </w:r>
    </w:p>
    <w:p>
      <w:pPr>
        <w:pStyle w:val="Style7"/>
        <w:numPr>
          <w:ilvl w:val="0"/>
          <w:numId w:val="7"/>
        </w:numPr>
        <w:rPr/>
      </w:pPr>
      <w:r>
        <w:rPr/>
        <w:t>каждая работа завершается самопроверкой; самостоятельно найденные и аккуратно исправленные ошибки не должны служить причиной снижения отметки, только небрежное их исправление может привести к снижению балла при условии, что в классе проводилась специальная работа по формированию умения вносить исправления);</w:t>
      </w:r>
    </w:p>
    <w:p>
      <w:pPr>
        <w:pStyle w:val="Style7"/>
        <w:numPr>
          <w:ilvl w:val="0"/>
          <w:numId w:val="7"/>
        </w:numPr>
        <w:rPr/>
      </w:pPr>
      <w:r>
        <w:rPr/>
        <w:t>недопустимо значительно изменять сроки проведения работ: например, работу, рассчитанную на конец учебного года, нельзя проводить в самом начале следующего учебного года, так как после летних каникул учащиеся оказываются на более низком уровне, чем в конце учебного года;</w:t>
      </w:r>
    </w:p>
    <w:p>
      <w:pPr>
        <w:pStyle w:val="Style7"/>
        <w:numPr>
          <w:ilvl w:val="0"/>
          <w:numId w:val="7"/>
        </w:numPr>
        <w:rPr/>
      </w:pPr>
      <w:r>
        <w:rPr/>
        <w:t>недопустимо также проведение работ в сроки, когда материал, включенный в работу, еще недостаточно изучен; недопустимо в день проводить более одной контрольной работы;</w:t>
      </w:r>
    </w:p>
    <w:p>
      <w:pPr>
        <w:pStyle w:val="Style7"/>
        <w:numPr>
          <w:ilvl w:val="0"/>
          <w:numId w:val="7"/>
        </w:numPr>
        <w:rPr/>
      </w:pPr>
      <w:r>
        <w:rPr/>
        <w:t>если цель проверяющего – сравнить результативность обучения в разных системах, сравниваемым классам следует предлагать одинаковые работы, соответствующие изученному программному материалу.</w:t>
      </w:r>
    </w:p>
    <w:p>
      <w:pPr>
        <w:pStyle w:val="Style7"/>
        <w:rPr/>
      </w:pPr>
      <w:r>
        <w:rPr/>
        <w:t>Оценка индивидуальных образовательных достижений веде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етом зоны ближайшего развития.</w:t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561" w:gutter="0" w:header="0" w:top="284" w:footer="51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71"/>
        </w:tabs>
        <w:ind w:left="771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"/>
      <w:lvlJc w:val="left"/>
      <w:pPr>
        <w:tabs>
          <w:tab w:val="num" w:pos="477"/>
        </w:tabs>
        <w:ind w:left="477" w:hanging="47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480" w:after="360"/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spacing w:before="240" w:after="60"/>
      <w:jc w:val="right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</w:rPr>
  </w:style>
  <w:style w:type="character" w:styleId="NoSpacingChar">
    <w:name w:val="No Spacing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"/>
    <w:basedOn w:val="Normal"/>
    <w:qFormat/>
    <w:pPr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Style9">
    <w:name w:val="Прощание"/>
    <w:basedOn w:val="Normal"/>
    <w:qFormat/>
    <w:pPr>
      <w:widowControl w:val="false"/>
      <w:autoSpaceDE w:val="false"/>
      <w:ind w:left="4252" w:hanging="0"/>
    </w:pPr>
    <w:rPr>
      <w:rFonts w:ascii="Arial" w:hAnsi="Arial" w:cs="Arial"/>
      <w:sz w:val="20"/>
      <w:szCs w:val="20"/>
    </w:rPr>
  </w:style>
  <w:style w:type="paragraph" w:styleId="Style10">
    <w:name w:val="Дата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</w:rPr>
  </w:style>
  <w:style w:type="paragraph" w:styleId="Style12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2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41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51">
    <w:name w:val="Продолжение списка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tyle13">
    <w:name w:val="Рисуно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40" w:hanging="0"/>
      <w:jc w:val="center"/>
    </w:pPr>
    <w:rPr>
      <w:rFonts w:ascii="Times New Roman" w:hAnsi="Times New Roman" w:eastAsia="Times New Roman" w:cs="Calibri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3:43:00Z</dcterms:created>
  <dc:creator>ИГОРЬ</dc:creator>
  <dc:description/>
  <cp:keywords/>
  <dc:language>en-US</dc:language>
  <cp:lastModifiedBy>Школа</cp:lastModifiedBy>
  <cp:lastPrinted>2023-10-31T14:13:00Z</cp:lastPrinted>
  <dcterms:modified xsi:type="dcterms:W3CDTF">2023-11-01T09:14:00Z</dcterms:modified>
  <cp:revision>5</cp:revision>
  <dc:subject/>
  <dc:title>Норильский городской суд</dc:title>
</cp:coreProperties>
</file>