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keepNext w:val="true"/>
        <w:autoSpaceDE w:val="false"/>
        <w:spacing w:lineRule="auto" w:line="240" w:before="120" w:after="12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 w:before="120" w:after="12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autoSpaceDE w:val="false"/>
        <w:spacing w:lineRule="auto" w:line="240" w:before="120" w:after="12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autoSpaceDE w:val="false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Рабочая программа по математике разработана в соответствии с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е следующих авторских програм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Paragraph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ы общеобразовательных учреждений. Геометрия. 7-9 классы / </w:t>
      </w:r>
      <w:r>
        <w:rPr>
          <w:rFonts w:cs="Times New Roman" w:ascii="Times New Roman" w:hAnsi="Times New Roman"/>
          <w:sz w:val="24"/>
        </w:rPr>
        <w:t>сост. Т.А. Бурмистрова М.: Просвещение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6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Цел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обучения математике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8"/>
        </w:rPr>
        <w:t>, необходимых для применения в 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интеллектуальное развитие</w:t>
      </w:r>
      <w:r>
        <w:rPr>
          <w:rFonts w:cs="Times New Roman" w:ascii="Times New Roman" w:hAnsi="Times New Roman"/>
          <w:color w:val="000000"/>
          <w:sz w:val="24"/>
          <w:szCs w:val="28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66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Heading"/>
        <w:keepNext w:val="true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Задачи обучения:</w:t>
      </w:r>
    </w:p>
    <w:p>
      <w:pPr>
        <w:pStyle w:val="Heading"/>
        <w:keepNext w:val="true"/>
        <w:numPr>
          <w:ilvl w:val="0"/>
          <w:numId w:val="3"/>
        </w:numPr>
        <w:spacing w:lineRule="auto" w:line="240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ие математических знаний и умений;</w:t>
      </w:r>
    </w:p>
    <w:p>
      <w:pPr>
        <w:pStyle w:val="Heading"/>
        <w:keepNext w:val="true"/>
        <w:numPr>
          <w:ilvl w:val="0"/>
          <w:numId w:val="3"/>
        </w:numPr>
        <w:spacing w:lineRule="auto" w:line="240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Heading"/>
        <w:keepNext w:val="true"/>
        <w:numPr>
          <w:ilvl w:val="0"/>
          <w:numId w:val="3"/>
        </w:numPr>
        <w:spacing w:lineRule="auto" w:line="240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де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>Рабочая программа выполняет две основные фун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математи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Организационно-планирующая  функция предусматривает выделение этапов обучения, структурирование учебного материала, определение его  количественных и качественных характеристи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учеб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данном классе ведущими методами обучения предмету являются: поисковый, объяснительно-иллюстративный и репродуктив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спользуется личностно ориентированное обучение с применением  технологии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 базов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 - 1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ушать партн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  <w:lang w:eastAsia="ru-RU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MS Mincho" w:cs="Times New Roman" w:ascii="Times New Roman" w:hAnsi="Times New Roman"/>
          <w:b/>
          <w:bCs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описания реальных ситуаций на языке гео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транспортир).</w:t>
      </w:r>
    </w:p>
    <w:p>
      <w:pPr>
        <w:pStyle w:val="Normal"/>
        <w:ind w:left="360" w:hanging="0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геометрии   обучающийся </w:t>
      </w:r>
      <w:r>
        <w:rPr>
          <w:rFonts w:cs="Times New Roman" w:ascii="Times New Roman" w:hAnsi="Times New Roman"/>
          <w:b/>
          <w:sz w:val="24"/>
        </w:rPr>
        <w:t>научитс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лядная геометрия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ычислять объём прямоугольного параллелепипед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лучит возможность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ческие фигуры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перировать с начальными понятиями тригонометрии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выполнять элементарные операции над функциями угл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получит возможность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ение геометрических величин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ычислять длину окружности, длину дуги окружност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лучит возможность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уголь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треуголь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геометр</w:t>
            </w:r>
            <w:r>
              <w:rPr>
                <w:rFonts w:cs="Times New Roman" w:ascii="Times New Roman" w:hAnsi="Times New Roman"/>
                <w:bCs/>
              </w:rPr>
              <w:t>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тем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дное повторение – 2 ча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равенства треугольников. Признаки параллельности  прямых. Свойства  параллельных прям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ырехугольники – 14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Многоугольники. Параллелограмм, его свойства и признаки. Прямоугольник, его свойства и признаки. Ромб, его свойства и признаки. Квадрат, его свойства и признаки. Трапеция .Теорема  Фалеса. Деление отрезка на </w:t>
      </w:r>
      <w:r>
        <w:rPr>
          <w:rFonts w:cs="Times New Roman" w:ascii="Times New Roman" w:hAnsi="Times New Roman"/>
          <w:lang w:val="fr-FR"/>
        </w:rPr>
        <w:t>n</w:t>
      </w:r>
      <w:r>
        <w:rPr>
          <w:rFonts w:cs="Times New Roman" w:ascii="Times New Roman" w:hAnsi="Times New Roman"/>
        </w:rPr>
        <w:t xml:space="preserve"> равных ча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ощадь – 14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лощади многоугольника. Свойства площади. Площадь прямоугольника и квадрата. Площадь параллелограмма. Площадь треугольника .Площадь трапеции. Теорема Пифагора. Теорема, обратная теореме Пифагора. Египетский треугольн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обные треугольники – 19 ча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порциональные отрезки. Определение подобных треугольников. Отношение площадей подобных треугольников. Признаки подобия треугольников. Средняя линия треугольника. Пропорциональные отрезки в прямоугольном треугольнике. Практические приложения подобия треугольников: измерительные работы на местности, определение высоты предмета и расстояния до недоступной точки. Синус, косинус и тангенс острого угла прямоугольного треугольника,  и их значения для углов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жность  - 17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дусная мера дуги окружности. Центральные и вписанные углы. Теорема о вписанном угле. Свойства биссектрисы угла и серединного перпендикуляра к отрезку. Теорема о пересечение высот треугольника. Вписанная окружность. Описанная окружность. </w:t>
      </w:r>
    </w:p>
    <w:p>
      <w:pPr>
        <w:pStyle w:val="TextBodyIndent"/>
        <w:widowControl w:val="false"/>
        <w:ind w:left="0" w:hanging="0"/>
        <w:rPr/>
      </w:pPr>
      <w:r>
        <w:rPr/>
        <w:t xml:space="preserve"> </w:t>
      </w:r>
      <w:r>
        <w:rPr/>
        <w:t>Лабораторные, практические демонстрационные работы </w:t>
      </w:r>
    </w:p>
    <w:tbl>
      <w:tblPr>
        <w:tblW w:w="9435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7"/>
        <w:gridCol w:w="8258"/>
      </w:tblGrid>
      <w:tr>
        <w:trPr>
          <w:trHeight w:val="253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ая работа  № 1 «Четырехугольники»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ая работа №2 «Площадь»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ая работа № 3 «Параллельный перенос графика функции»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Признаки подобия треугольников»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</w:t>
              <w:softHyphen/>
              <w:t>рольная работа №5 «Применение теории о подобии треугольников при решении задач»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вая контрольная работ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98" w:hanging="0"/>
        <w:jc w:val="center"/>
        <w:rPr/>
      </w:pPr>
      <w:r>
        <w:rPr/>
        <w:t>КАЛЕНДАРНО-ТЕМАТИЧЕСКОЕ ПЛАНИРОВАНИЕ</w:t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1701"/>
        <w:gridCol w:w="637"/>
        <w:gridCol w:w="2765"/>
        <w:gridCol w:w="2410"/>
        <w:gridCol w:w="81"/>
        <w:gridCol w:w="2045"/>
        <w:gridCol w:w="2270"/>
        <w:gridCol w:w="81"/>
        <w:gridCol w:w="2044"/>
        <w:gridCol w:w="707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раздела, тема урока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во часов</w:t>
            </w:r>
          </w:p>
        </w:tc>
        <w:tc>
          <w:tcPr>
            <w:tcW w:w="1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лан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предметные универсальных учебных действий (УУД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7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оммуникативные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знать и уметь применять теоремы о треугольниках при решении простейш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>ношение к процессу познания; применять правила делового сотрудничества; оценивать  свою учебную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</w:t>
              <w:softHyphen/>
              <w:t>редают содержание в сжатом ви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цели УД; работа по составленному плану.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стаивать точку зрения, аргументирова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нать и уметь применять признаки и свойства параллельных прямых при решении простейш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 положит. отношение к процессу позн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</w:t>
              <w:softHyphen/>
              <w:t>сывают правила «если…то…»; Пе</w:t>
              <w:softHyphen/>
              <w:t>редают содержание в сжатом вид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цели УД; работа по составленному плану.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стаивать точку зрения, аргументирова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. Четырехугольники (14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ить, какая фигура называется многоугольником, назвать его элементы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такое периметр многоугольника, какой многоугольник называется выпуклым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ести формулу суммы углов выпуклого многоугольника и решать задачи типа 364 – 370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углы многоугольников, их перимет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-я параллелограмма и трапеции, виды трапеций, формулировки свойств и признаков параллелограмма и равнобедренной трапеции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доказы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менять при реш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 типа 372 – 377, 379 – 383, 39О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деление отрез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некоторые утвержде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чи на построение четырехуг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то теме «Параллелограмм»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ция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а Фалеса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 изученные теоремы и применять их при решении задач типа 401 – 4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б. Квадра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1 по теме: «Четырёхугольник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. Площадь (14 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ного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войства площадей и формулу для вычисления площади прямоугольни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ести формулу для вычис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прямоугольника и использовать ее при решении задач типа 447 – 454, 4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ногоугольник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для вычисления площадей параллелограм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а и трапе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доказывать, а такж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у об отношении площадей треугольников, имеющих по равному углу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при решении задач типа 459 – 464, 468 – 472, 47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апе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числение площадей фигу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числение площадей фигу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у Пифагора и обратную ей теорему, область применения, пифагоровы трой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, обратная теореме Пифаг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2 по теме: «Площад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I. Подобные треугольники (19 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обных     треуг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ропорциональных отрезков и подобных треугольников, теорему об отношении подобных треуголь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войство биссектрисы треугольника (задача535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площадей подобных треугольников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изнак подобия треугольников.</w:t>
            </w:r>
          </w:p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, определение пропорциональных отрез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признаки подобия и применять их при р/з550 – 555, 559 – 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ервого признака подобия треугольников.</w:t>
            </w:r>
          </w:p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 третий признаки подобия треугольник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применение признаков подобия треугольников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ризнаков подобия треугольник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3 по теме «Подобные треугольник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эти теоремы и применять при решении задач типа 567, 568, 570, 572 – 577, а такж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циркуля и линейки делить отрезок в данном отношении и решать задачи на построение типа 586 – 59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медиан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ьные отрез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е работы на местн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 методом подобия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етрические соотнош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прямоугольного треугольника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ьная работа №4 по теме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оотношения между сторонами и углами прямоугольного треугольник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VIII. Окружность (17 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расположение прямой и окруж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эти теоремы и применять при решении задач типа 651 – 657, 659, 6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эти теоремы и применять при решении задач типа 651 – 657, 659, 66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ательная к окружности. Решение задач.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ная мера дуги окруж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вписанном угл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б отрезках пересекающихся хор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Центральные и вписанные угл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строение замечательных точек тре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строение замечательных точек тре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а о точке пересечения высот треугольника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точке пересечения высот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окруж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эти теоремы и применять при решении задач типа 689 – 696, 701 – 71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описанного четырех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Окруж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Окруж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5 по теме: «Окружность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теоремы при решении задач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(4 часа)</w:t>
            </w:r>
          </w:p>
        </w:tc>
      </w:tr>
      <w:tr>
        <w:trPr>
          <w:trHeight w:val="2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- 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ют и обобщают изученный материа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ют и обобщают изученный материа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ют и обобщают изученный материа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ют и обобщают изученный материа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Times New Roman" w:hAnsi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w w:val="95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9"/>
      <w:szCs w:val="29"/>
      <w:lang w:val="ru-RU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color w:val="000000"/>
      <w:spacing w:val="6"/>
      <w:sz w:val="28"/>
      <w:szCs w:val="4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95">
    <w:name w:val="Font Style395"/>
    <w:basedOn w:val="Style12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 w:before="0" w:after="0"/>
      <w:ind w:left="2105" w:right="1536" w:firstLine="1085"/>
      <w:jc w:val="center"/>
    </w:pPr>
    <w:rPr>
      <w:rFonts w:ascii="Times New Roman" w:hAnsi="Times New Roman" w:eastAsia="Calibri" w:cs="Times New Roman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1">
    <w:name w:val="Style26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58:00Z</dcterms:created>
  <dc:creator>компьютер2</dc:creator>
  <dc:description/>
  <cp:keywords/>
  <dc:language>en-US</dc:language>
  <cp:lastModifiedBy>Школа</cp:lastModifiedBy>
  <dcterms:modified xsi:type="dcterms:W3CDTF">2023-11-01T10:17:00Z</dcterms:modified>
  <cp:revision>9</cp:revision>
  <dc:subject/>
  <dc:title/>
</cp:coreProperties>
</file>