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  <w:r>
        <w:rPr>
          <w:b/>
          <w:bCs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ind w:firstLine="77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color w:val="00B050"/>
        </w:rPr>
        <w:t xml:space="preserve">   </w:t>
      </w:r>
      <w:r>
        <w:rPr>
          <w:sz w:val="28"/>
          <w:szCs w:val="28"/>
        </w:rPr>
        <w:t>Рабочая программа составлена на основе:</w:t>
      </w:r>
    </w:p>
    <w:p>
      <w:pPr>
        <w:pStyle w:val="Normal"/>
        <w:tabs>
          <w:tab w:val="clear" w:pos="708"/>
          <w:tab w:val="left" w:pos="1380" w:leader="none"/>
        </w:tabs>
        <w:spacing w:before="0" w:after="0"/>
        <w:ind w:right="283" w:hanging="0"/>
        <w:contextualSpacing/>
        <w:jc w:val="both"/>
        <w:rPr/>
      </w:pPr>
      <w:r>
        <w:rPr>
          <w:sz w:val="28"/>
          <w:szCs w:val="28"/>
        </w:rPr>
        <w:tab/>
        <w:br/>
        <w:t>1.Федерального компонента государственного образовательного стандарта общего образования.</w:t>
        <w:br/>
        <w:t>2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>сновной образовательной программ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основного общего образования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М.: Просвещение, 2011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Программы А.А. Данилова, «История России»,М. Просвещение. 2018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4. Программы по Всеобщей истории - А.Я. Юдовская,  Л.М. Ванюшкина        « Новая история»,. М., Просвещение. 2018г.</w:t>
      </w:r>
    </w:p>
    <w:p>
      <w:pPr>
        <w:pStyle w:val="94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ограмма ориентирована на использование УМК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овая истор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000000"/>
          <w:sz w:val="16"/>
          <w:szCs w:val="16"/>
        </w:rPr>
      </w:pPr>
      <w:r>
        <w:rPr>
          <w:sz w:val="28"/>
          <w:szCs w:val="28"/>
        </w:rPr>
        <w:t xml:space="preserve">учебник  </w:t>
      </w:r>
      <w:r>
        <w:rPr>
          <w:color w:val="000000"/>
          <w:sz w:val="28"/>
          <w:szCs w:val="28"/>
        </w:rPr>
        <w:t xml:space="preserve">А. Я. Юдовская, П. А. Баранов, Л. М. Ванюшкина. Всеобщая история. История Нового времени. 1800—1900 гг. </w:t>
      </w:r>
      <w:r>
        <w:rPr>
          <w:sz w:val="28"/>
          <w:szCs w:val="28"/>
        </w:rPr>
        <w:t xml:space="preserve">для 8 кл., М, Просвещение, 2018г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 xml:space="preserve">История России. 8 класс. Н. М. Арсентьев, А. А. Данилов и др. под редакцией А. В. Торкунова 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/>
      </w:pPr>
      <w:r>
        <w:rPr>
          <w:sz w:val="28"/>
          <w:szCs w:val="28"/>
        </w:rPr>
        <w:t>Наряду с УМК в учебном процессе обязательны к ис</w:t>
        <w:softHyphen/>
        <w:t>пользованию исторические тематические карты по истории Нового времени зарубежных стран и России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  </w:t>
      </w:r>
      <w:r>
        <w:rPr>
          <w:b/>
          <w:sz w:val="28"/>
          <w:szCs w:val="28"/>
        </w:rPr>
        <w:t xml:space="preserve"> 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Цели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autoSpaceDE w:val="false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280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  <w:t>Задачи изучения</w:t>
      </w:r>
    </w:p>
    <w:p>
      <w:pPr>
        <w:pStyle w:val="Normal"/>
        <w:ind w:left="40" w:firstLine="280"/>
        <w:jc w:val="center"/>
        <w:rPr>
          <w:b/>
          <w:b/>
          <w:bCs/>
          <w:iCs/>
          <w:spacing w:val="-10"/>
          <w:sz w:val="28"/>
          <w:szCs w:val="28"/>
        </w:rPr>
      </w:pPr>
      <w:r>
        <w:rPr>
          <w:b/>
          <w:bCs/>
          <w:iCs/>
          <w:spacing w:val="-1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ind w:left="40" w:right="100" w:firstLine="280"/>
        <w:jc w:val="both"/>
        <w:rPr/>
      </w:pPr>
      <w:r>
        <w:rPr>
          <w:sz w:val="28"/>
          <w:szCs w:val="28"/>
        </w:rPr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" w:leader="none"/>
        </w:tabs>
        <w:ind w:left="40" w:right="100" w:firstLine="280"/>
        <w:jc w:val="both"/>
        <w:rPr/>
      </w:pPr>
      <w:r>
        <w:rPr>
          <w:sz w:val="28"/>
          <w:szCs w:val="28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" w:leader="none"/>
        </w:tabs>
        <w:ind w:left="40" w:right="100" w:firstLine="280"/>
        <w:jc w:val="both"/>
        <w:rPr/>
      </w:pPr>
      <w:r>
        <w:rPr>
          <w:sz w:val="28"/>
          <w:szCs w:val="28"/>
        </w:rPr>
        <w:t>воспитание учащихся в духе патриотизма, уважения к своему Отечеству — многонациональному Российскому госу</w:t>
        <w:softHyphen/>
        <w:t>дарств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" w:leader="none"/>
        </w:tabs>
        <w:ind w:left="40" w:right="100" w:firstLine="280"/>
        <w:jc w:val="both"/>
        <w:rPr/>
      </w:pPr>
      <w:r>
        <w:rPr>
          <w:sz w:val="28"/>
          <w:szCs w:val="28"/>
        </w:rPr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0" w:leader="none"/>
        </w:tabs>
        <w:ind w:left="40" w:right="100" w:firstLine="280"/>
        <w:jc w:val="both"/>
        <w:rPr/>
      </w:pPr>
      <w:r>
        <w:rPr>
          <w:sz w:val="28"/>
          <w:szCs w:val="28"/>
        </w:rPr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14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, знаний, умений и навыков.</w:t>
      </w:r>
    </w:p>
    <w:p>
      <w:pPr>
        <w:pStyle w:val="Normal"/>
        <w:spacing w:before="0" w:after="0"/>
        <w:ind w:left="14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ucida Sans Unicode"/>
          <w:sz w:val="28"/>
          <w:szCs w:val="28"/>
          <w:lang w:bidi="ru-RU"/>
        </w:rPr>
        <w:t>Основной формой контроля знаний, умений, навыков является текущий контроль знаний (тестирование), что позво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определить фактический уровень знаний, умений и навыков обучающихся  по предмет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  <w:t>осуществить контроль за реализацией программы учебного кур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contextualSpacing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Style w:val="C17c16"/>
          <w:b/>
          <w:sz w:val="28"/>
          <w:szCs w:val="28"/>
        </w:rPr>
        <w:t>Требования к результатам обучения и освоения содержания курса по истории в 8 класс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contextualSpacing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4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firstLine="4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4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0" w:firstLine="4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82"/>
        <w:shd w:fill="auto" w:val="clear"/>
        <w:spacing w:lineRule="auto" w:line="240" w:before="0" w:after="0"/>
        <w:ind w:firstLine="980"/>
        <w:contextualSpacing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 xml:space="preserve">Метапредметные результаты </w:t>
      </w:r>
      <w:r>
        <w:rPr>
          <w:b/>
          <w:sz w:val="28"/>
          <w:szCs w:val="28"/>
        </w:rPr>
        <w:t>: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4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0" w:firstLine="400"/>
        <w:contextualSpacing/>
        <w:jc w:val="both"/>
        <w:rPr/>
      </w:pPr>
      <w:r>
        <w:rPr>
          <w:sz w:val="28"/>
          <w:szCs w:val="28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400"/>
        <w:contextualSpacing/>
        <w:jc w:val="both"/>
        <w:rPr/>
      </w:pPr>
      <w:r>
        <w:rPr>
          <w:sz w:val="28"/>
          <w:szCs w:val="2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right="-1" w:firstLine="400"/>
        <w:contextualSpacing/>
        <w:jc w:val="both"/>
        <w:rPr/>
      </w:pPr>
      <w:r>
        <w:rPr>
          <w:sz w:val="28"/>
          <w:szCs w:val="28"/>
        </w:rPr>
        <w:t>готовность к сотрудничеству с соучениками, коллективной работе, освоение основ межкультурного взаимодействия школе и социальном окружении и др.</w:t>
      </w:r>
    </w:p>
    <w:p>
      <w:pPr>
        <w:pStyle w:val="82"/>
        <w:shd w:fill="auto" w:val="clear"/>
        <w:spacing w:lineRule="auto" w:line="240" w:before="0" w:after="0"/>
        <w:ind w:firstLine="980"/>
        <w:contextualSpacing/>
        <w:jc w:val="both"/>
        <w:rPr>
          <w:sz w:val="28"/>
          <w:szCs w:val="28"/>
        </w:rPr>
      </w:pPr>
      <w:r>
        <w:rPr>
          <w:rStyle w:val="81"/>
          <w:sz w:val="28"/>
          <w:szCs w:val="28"/>
        </w:rPr>
        <w:t xml:space="preserve">Предметные результаты </w:t>
      </w:r>
      <w:r>
        <w:rPr>
          <w:b/>
          <w:sz w:val="28"/>
          <w:szCs w:val="28"/>
        </w:rPr>
        <w:t>: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firstLine="400"/>
        <w:contextualSpacing/>
        <w:jc w:val="both"/>
        <w:rPr/>
      </w:pPr>
      <w:r>
        <w:rPr>
          <w:sz w:val="28"/>
          <w:szCs w:val="28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4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400"/>
        <w:contextualSpacing/>
        <w:jc w:val="both"/>
        <w:rPr/>
      </w:pPr>
      <w:r>
        <w:rPr>
          <w:sz w:val="28"/>
          <w:szCs w:val="28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0" w:firstLine="4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  <w:r>
        <w:rPr/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Учащиеся должны</w:t>
      </w:r>
      <w:r>
        <w:rPr>
          <w:b/>
          <w:sz w:val="28"/>
          <w:szCs w:val="28"/>
        </w:rPr>
        <w:t xml:space="preserve">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онологию, работу с хронологией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82"/>
        <w:shd w:fill="auto" w:val="clear"/>
        <w:tabs>
          <w:tab w:val="clear" w:pos="708"/>
          <w:tab w:val="left" w:pos="55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contextualSpacing/>
        <w:jc w:val="both"/>
        <w:rPr>
          <w:rFonts w:eastAsia="Lucida Sans Unicode"/>
          <w:sz w:val="28"/>
          <w:szCs w:val="28"/>
          <w:lang w:bidi="ru-RU"/>
        </w:rPr>
      </w:pPr>
      <w:r>
        <w:rPr>
          <w:rFonts w:eastAsia="Lucida Sans Unicode"/>
          <w:sz w:val="28"/>
          <w:szCs w:val="28"/>
          <w:lang w:bidi="ru-RU"/>
        </w:rPr>
      </w:r>
    </w:p>
    <w:p>
      <w:pPr>
        <w:pStyle w:val="Normal"/>
        <w:spacing w:before="0" w:after="0"/>
        <w:contextualSpacing/>
        <w:jc w:val="both"/>
        <w:rPr>
          <w:rStyle w:val="C1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bidi="ru-RU"/>
        </w:rPr>
        <w:t xml:space="preserve">   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u w:val="single"/>
        </w:rPr>
        <w:t>Основное содержание: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овая история ( 22ч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center"/>
        <w:rPr/>
      </w:pPr>
      <w:bookmarkStart w:id="0" w:name="bookmark17"/>
      <w:r>
        <w:rPr>
          <w:b/>
          <w:sz w:val="28"/>
          <w:szCs w:val="28"/>
        </w:rPr>
        <w:t>Эпоха Просвещения. Время преобразований (15 ч)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поха Просвещения. Развитие естественных наук. </w:t>
      </w:r>
      <w:r>
        <w:rPr>
          <w:iCs/>
          <w:sz w:val="28"/>
          <w:szCs w:val="28"/>
        </w:rPr>
        <w:t>И. Ньютон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нглийское Просвещение</w:t>
      </w:r>
      <w:r>
        <w:rPr>
          <w:i/>
          <w:sz w:val="28"/>
          <w:szCs w:val="28"/>
        </w:rPr>
        <w:t xml:space="preserve">. </w:t>
      </w:r>
      <w:r>
        <w:rPr>
          <w:iCs/>
          <w:sz w:val="28"/>
          <w:szCs w:val="28"/>
        </w:rPr>
        <w:t>Д. Лок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нцузское Просвещение. </w:t>
      </w:r>
      <w:r>
        <w:rPr>
          <w:iCs/>
          <w:sz w:val="28"/>
          <w:szCs w:val="28"/>
        </w:rPr>
        <w:t>Вольтер. Ш. Монтескье. Ж.Ж. Руссо. Д. Дидро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ая культура XVII - XVIII вв.: барокко, классицизм, сентиментализм.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вещенный абсолютизм в Центральной Европе. Австрия и Пруссия в XVIII в. </w:t>
      </w:r>
      <w:r>
        <w:rPr>
          <w:iCs/>
          <w:sz w:val="28"/>
          <w:szCs w:val="28"/>
        </w:rPr>
        <w:t>Фридрих II 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летняя войн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ышленный переворот в Англии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глийские колонии в Америке. Война за независимость и образование США. </w:t>
      </w:r>
      <w:r>
        <w:rPr>
          <w:iCs/>
          <w:sz w:val="28"/>
          <w:szCs w:val="28"/>
        </w:rPr>
        <w:t>Т. Джефферсон. Б. Франклин. Дж. Вашингтон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онституция 1787 г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</w:t>
      </w:r>
      <w:r>
        <w:rPr>
          <w:iCs/>
          <w:sz w:val="28"/>
          <w:szCs w:val="28"/>
        </w:rPr>
        <w:t xml:space="preserve">Ж. Дантон. М. Робеспьер. Ж.П. Марат. </w:t>
      </w:r>
      <w:r>
        <w:rPr>
          <w:sz w:val="28"/>
          <w:szCs w:val="28"/>
        </w:rPr>
        <w:t xml:space="preserve">Свержение монархии.     Революционный террор. Якобинская диктатура. Термидорианский переворот. Директория. Революционные войны. Наполеон Бонапарт. </w:t>
      </w:r>
      <w:r>
        <w:rPr>
          <w:iCs/>
          <w:sz w:val="28"/>
          <w:szCs w:val="28"/>
        </w:rPr>
        <w:t>Итоги и значение Великой французской революции, ее влияние на страны Европы</w:t>
      </w:r>
      <w:r>
        <w:rPr>
          <w:b/>
          <w:iCs/>
          <w:sz w:val="28"/>
          <w:szCs w:val="28"/>
        </w:rPr>
        <w:t>.</w:t>
      </w:r>
    </w:p>
    <w:p>
      <w:pPr>
        <w:pStyle w:val="Normal"/>
        <w:spacing w:before="30" w:after="3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</w:t>
      </w:r>
      <w:r>
        <w:rPr>
          <w:b/>
          <w:sz w:val="28"/>
          <w:szCs w:val="28"/>
        </w:rPr>
        <w:t>Традиционные общества Востока. Начало европейской колонизации (4 ч)</w:t>
      </w:r>
    </w:p>
    <w:p>
      <w:pPr>
        <w:pStyle w:val="Normal"/>
        <w:spacing w:before="0" w:after="0"/>
        <w:ind w:left="44" w:right="100" w:firstLine="350"/>
        <w:contextualSpacing/>
        <w:jc w:val="both"/>
        <w:rPr/>
      </w:pPr>
      <w:r>
        <w:rPr>
          <w:bCs/>
          <w:color w:val="000000"/>
          <w:sz w:val="28"/>
          <w:szCs w:val="28"/>
        </w:rPr>
        <w:t>Основные черты традиционного общества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о — верховный собственник земли; общинные порядки в деревне; регламентация государством жизни подданных. Религии Востока: конфуцианство, буддизм, индуизм, синтоизм.</w:t>
      </w:r>
    </w:p>
    <w:p>
      <w:pPr>
        <w:pStyle w:val="Normal"/>
        <w:spacing w:before="0" w:after="0"/>
        <w:ind w:left="28" w:right="110" w:firstLine="346"/>
        <w:contextualSpacing/>
        <w:jc w:val="both"/>
        <w:rPr/>
      </w:pPr>
      <w:r>
        <w:rPr>
          <w:bCs/>
          <w:color w:val="000000"/>
          <w:sz w:val="28"/>
          <w:szCs w:val="28"/>
        </w:rPr>
        <w:t>Кризис и распад империи Великих Моголов в Индии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империи Великих Моголов. Бабур. Акбар и его политика ре форм. Причины распада империи. Борьба Португалии, Франции и Англии за Индию.</w:t>
      </w:r>
    </w:p>
    <w:p>
      <w:pPr>
        <w:pStyle w:val="Normal"/>
        <w:spacing w:before="0" w:after="0"/>
        <w:ind w:left="14" w:right="116" w:firstLine="340"/>
        <w:contextualSpacing/>
        <w:jc w:val="both"/>
        <w:rPr/>
      </w:pPr>
      <w:r>
        <w:rPr>
          <w:bCs/>
          <w:color w:val="000000"/>
          <w:sz w:val="28"/>
          <w:szCs w:val="28"/>
        </w:rPr>
        <w:t>Маньчжурское завоевание Китая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ственное устройство Цинской империи. «Закрытие» Китая. Русско-китайские отношения. Нерчинский договор 1689 г. Китай и Европа: политическая отстраненность и культурное влияние.</w:t>
      </w:r>
    </w:p>
    <w:p>
      <w:pPr>
        <w:pStyle w:val="Normal"/>
        <w:spacing w:before="0" w:after="0"/>
        <w:ind w:left="10" w:right="140" w:firstLine="332"/>
        <w:contextualSpacing/>
        <w:jc w:val="both"/>
        <w:rPr/>
      </w:pPr>
      <w:r>
        <w:rPr>
          <w:bCs/>
          <w:color w:val="000000"/>
          <w:sz w:val="28"/>
          <w:szCs w:val="28"/>
        </w:rPr>
        <w:t>Япония в эпоху правления династии Токугав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ление сёгунов. Сословный характер общества. Самураи и крестьяне. «Закрытие» Японии. Русско-японские отнош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(2ч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ческое и культурное наследие зарубежных стран в Новое врем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rStyle w:val="921"/>
          <w:bCs w:val="false"/>
          <w:sz w:val="28"/>
          <w:szCs w:val="28"/>
          <w:u w:val="none"/>
        </w:rPr>
        <w:t xml:space="preserve">РОССИЯ В КОНЦЕ </w:t>
      </w:r>
      <w:r>
        <w:rPr>
          <w:rStyle w:val="921pt"/>
          <w:bCs w:val="false"/>
          <w:sz w:val="28"/>
          <w:szCs w:val="28"/>
          <w:u w:val="none"/>
        </w:rPr>
        <w:t>XVII</w:t>
      </w:r>
      <w:r>
        <w:rPr>
          <w:rStyle w:val="921"/>
          <w:bCs w:val="false"/>
          <w:sz w:val="28"/>
          <w:szCs w:val="28"/>
          <w:u w:val="none"/>
        </w:rPr>
        <w:t xml:space="preserve"> — XVIII в. (48 ч)</w:t>
      </w:r>
      <w:bookmarkEnd w:id="0"/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Россия в конце XVII — первой четверти XVIII в.( 15ч)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 Предпосылки масштабных реформ. А. Л. Ордин-Нащокин. В. В. Голицын. Начало царствования Петра I. Азовские походы. Великое посольство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 Оппозиция реформам Петра I. Дело царевича Алексея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Развитие промышленности. Мануфактуры и крепостной труд. Денежная и налоговая реформы. Подушная подать. Ревизии. Особенности российского крепостничества в </w:t>
      </w:r>
      <w:r>
        <w:rPr>
          <w:sz w:val="28"/>
          <w:szCs w:val="28"/>
          <w:lang w:val="en-US" w:eastAsia="en-US" w:bidi="en-US"/>
        </w:rPr>
        <w:t>XVIII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в. и территория его распространения. Российское общество в Петровскую эпоху. Изменение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оциального статуса сословий и групп: дворянство, духовенство, купечество, горожане, крестьянство, казачество. Зарождение чиновничье-бюрократической системы. Табель о рангах. Правовой статус народов и территорий империи: Украина, Прибалтика, Поволжье, Приуралье, Северный Кавказ,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бирь, Дальний Восток. Социальные и национальные движения в первой четверти XVIII в. Восстания в Астрахани, Башкирии, на Дону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елигиозные выступления. 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овозглашение России империей. Формирование системы национальных интересов Российской империи на международной арене, рост её авторитета и влияния на мировой арене.</w:t>
      </w:r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ультурное пространство империи в первой четверти XVIII в.(2ч)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 Введение гражданского шрифта и книгопечатание. Новое летоисчисление. Первая печатная газета «Ведомости». Ассамблеи, фейерверки. 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 Литература, архитектура и изобразительное искусство. Петровское барокко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и, последствия и значение петровских преобразований. Образ Петра I в русской истории и культуре. Человек в эпоху модернизации. Изменения в повседневной жизни сословий и народов России.</w:t>
      </w:r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ле Петра Великого: эпоха дворцовых переворотов.(8ч)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орцовые перевороты: причины, сущность, последствия. Фаворитизм. Усиление роли гвардии. Екатерина I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ётр II. «Верховники». Анна Иоанновна. Кондиции — попытка ограничения абсолютной власти. Иоанн Антонович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Елизавета Петровна. Пётр III. Внутренняя политика в 1725—1762 гг. Изменение си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нуфактур и торговли. Учреждение Дворянского и Купеческого банков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и религиозная политика в 1725—1762 гг. Внешняя политика в 1725—1762 гг. Основные направления внешней политики. Россия и Речь Посполитая. Русско-турецкая война 1735—1739 гг. Русско</w:t>
        <w:softHyphen/>
        <w:t>шведская война 1741—1742 гг. Начало присоединения к России казахских земель. Россия в Семилетней войне 1756—1763 гг. П. А. Румянцев. П. С. Салтыков. Итоги внешней политики.</w:t>
      </w:r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империя в период правления Екатерины II(12ч)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Россия в системе европейских и международных связей. Основные внешние вызовы. Научная революция второй половины </w:t>
      </w:r>
      <w:r>
        <w:rPr>
          <w:sz w:val="28"/>
          <w:szCs w:val="28"/>
          <w:lang w:val="en-US" w:eastAsia="en-US" w:bidi="en-US"/>
        </w:rPr>
        <w:t>XVIII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в. Европейское Просвещение и его роль в формировании политики ведущих держав и России. Внутренняя политика Екатерины </w:t>
      </w:r>
      <w:r>
        <w:rPr>
          <w:sz w:val="28"/>
          <w:szCs w:val="28"/>
          <w:lang w:val="en-US" w:eastAsia="en-US" w:bidi="en-US"/>
        </w:rPr>
        <w:t>II</w:t>
      </w:r>
      <w:r>
        <w:rPr>
          <w:sz w:val="28"/>
          <w:szCs w:val="28"/>
          <w:lang w:eastAsia="en-US" w:bidi="en-US"/>
        </w:rPr>
        <w:t xml:space="preserve">. </w:t>
      </w:r>
      <w:r>
        <w:rPr>
          <w:sz w:val="28"/>
          <w:szCs w:val="28"/>
        </w:rPr>
        <w:t>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 грамоты дворянству и городам. Экономическая и финансовая политика правительства. 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 Социальная структура российского общества. Сословное самоуправление. Социальные и национальные движения. Восстание под предводительством Емельяна Пугачёва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 Русская православная церковь, католики и протестанты. Положение мусульман, иудеев, буддистов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 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</w:t>
      </w:r>
      <w:r>
        <w:rPr>
          <w:sz w:val="28"/>
          <w:szCs w:val="28"/>
          <w:lang w:val="en-US" w:eastAsia="en-US" w:bidi="en-US"/>
        </w:rPr>
        <w:t>XVIII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в. и политика противостояния России революционным движениям в Европе. Расширение территории России и укрепление её международного положения. Россия — великая европейская держава.</w:t>
      </w:r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я при Павле I.(2ч)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Внешняя политика Павла I. Участие России в антифранцузских коалициях. Итальянский и Швейцарский походы А. В. Суворова. Военные экспедиции Ф. Ф. Ушакова. Заговор 11 марта 1801 г. и убийство императора Павла I. </w:t>
      </w:r>
    </w:p>
    <w:p>
      <w:pPr>
        <w:pStyle w:val="23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rStyle w:val="21"/>
          <w:sz w:val="28"/>
          <w:szCs w:val="28"/>
        </w:rPr>
        <w:t>Культурное пространство империи. Повседневная жизнь сословий в XVIII в.(7ч)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. Литература. Живопись. Театр. Музыка. Архитектура и скульптура. Начало ансамблевой застройки городов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</w:t>
      </w:r>
    </w:p>
    <w:p>
      <w:pPr>
        <w:pStyle w:val="23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94"/>
        <w:shd w:fill="auto" w:val="clear"/>
        <w:spacing w:lineRule="auto" w:line="240" w:before="0" w:after="0"/>
        <w:contextualSpacing/>
        <w:jc w:val="left"/>
        <w:rPr>
          <w:rStyle w:val="93"/>
          <w:sz w:val="28"/>
          <w:szCs w:val="28"/>
        </w:rPr>
      </w:pPr>
      <w:r>
        <w:rPr>
          <w:sz w:val="28"/>
          <w:szCs w:val="28"/>
        </w:rPr>
        <w:t xml:space="preserve">Региональный компонент. </w:t>
      </w:r>
      <w:r>
        <w:rPr>
          <w:rStyle w:val="93"/>
          <w:sz w:val="28"/>
          <w:szCs w:val="28"/>
        </w:rPr>
        <w:t>Наш край в XVIII веке.(2)</w:t>
      </w:r>
    </w:p>
    <w:p>
      <w:pPr>
        <w:pStyle w:val="94"/>
        <w:shd w:fill="auto" w:val="clear"/>
        <w:spacing w:lineRule="auto" w:line="240" w:before="0" w:after="0"/>
        <w:contextualSpacing/>
        <w:jc w:val="left"/>
        <w:rPr>
          <w:rStyle w:val="93"/>
          <w:sz w:val="28"/>
          <w:szCs w:val="28"/>
        </w:rPr>
      </w:pPr>
      <w:r>
        <w:rPr/>
      </w:r>
    </w:p>
    <w:p>
      <w:pPr>
        <w:pStyle w:val="94"/>
        <w:shd w:fill="auto" w:val="clear"/>
        <w:spacing w:lineRule="auto" w:line="240" w:before="0" w:after="0"/>
        <w:contextualSpacing/>
        <w:jc w:val="left"/>
        <w:rPr>
          <w:rStyle w:val="93"/>
          <w:sz w:val="28"/>
          <w:szCs w:val="28"/>
        </w:rPr>
      </w:pPr>
      <w:r>
        <w:rPr/>
      </w:r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rStyle w:val="93"/>
          <w:b/>
          <w:b/>
          <w:sz w:val="28"/>
          <w:szCs w:val="28"/>
        </w:rPr>
      </w:pPr>
      <w:r>
        <w:rPr/>
      </w:r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rStyle w:val="93"/>
          <w:b/>
          <w:b/>
          <w:sz w:val="28"/>
          <w:szCs w:val="28"/>
        </w:rPr>
      </w:pPr>
      <w:r>
        <w:rPr/>
      </w:r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rStyle w:val="93"/>
          <w:b/>
          <w:b/>
          <w:sz w:val="28"/>
          <w:szCs w:val="28"/>
        </w:rPr>
      </w:pPr>
      <w:r>
        <w:rPr/>
      </w:r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rStyle w:val="93"/>
          <w:b/>
          <w:b/>
          <w:sz w:val="28"/>
          <w:szCs w:val="28"/>
        </w:rPr>
      </w:pPr>
      <w:r>
        <w:rPr/>
      </w:r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rStyle w:val="93"/>
          <w:b/>
          <w:b/>
          <w:sz w:val="28"/>
          <w:szCs w:val="28"/>
        </w:rPr>
      </w:pPr>
      <w:r>
        <w:rPr/>
      </w:r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rStyle w:val="93"/>
          <w:b/>
          <w:b/>
          <w:sz w:val="28"/>
          <w:szCs w:val="28"/>
        </w:rPr>
      </w:pPr>
      <w:r>
        <w:rPr/>
      </w:r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rStyle w:val="93"/>
          <w:b/>
          <w:b/>
          <w:sz w:val="28"/>
          <w:szCs w:val="28"/>
        </w:rPr>
      </w:pPr>
      <w:r>
        <w:rPr/>
      </w:r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rStyle w:val="93"/>
          <w:b/>
          <w:b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94"/>
        <w:shd w:fill="auto" w:val="clear"/>
        <w:spacing w:lineRule="auto" w:line="240" w:before="0" w:after="0"/>
        <w:contextualSpacing/>
        <w:jc w:val="center"/>
        <w:rPr>
          <w:rStyle w:val="93"/>
          <w:b/>
          <w:b/>
          <w:sz w:val="28"/>
          <w:szCs w:val="28"/>
        </w:rPr>
      </w:pPr>
      <w:r>
        <w:rPr/>
      </w:r>
    </w:p>
    <w:p>
      <w:pPr>
        <w:pStyle w:val="94"/>
        <w:shd w:fill="auto" w:val="clear"/>
        <w:spacing w:lineRule="auto" w:line="240" w:before="0" w:after="0"/>
        <w:contextualSpacing/>
        <w:jc w:val="center"/>
        <w:rPr>
          <w:rStyle w:val="93"/>
          <w:b/>
          <w:b/>
          <w:sz w:val="28"/>
          <w:szCs w:val="28"/>
        </w:rPr>
      </w:pPr>
      <w:r>
        <w:rPr>
          <w:rStyle w:val="93"/>
          <w:b/>
          <w:sz w:val="28"/>
          <w:szCs w:val="28"/>
        </w:rPr>
        <w:t>ТЕМАТИЧЕСКОЕ ПЛАНИРОВАНИЕ</w:t>
      </w:r>
    </w:p>
    <w:p>
      <w:pPr>
        <w:pStyle w:val="94"/>
        <w:shd w:fill="auto" w:val="clear"/>
        <w:spacing w:lineRule="auto" w:line="240" w:before="0" w:after="0"/>
        <w:contextualSpacing/>
        <w:jc w:val="left"/>
        <w:rPr>
          <w:rStyle w:val="93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3"/>
        <w:gridCol w:w="27"/>
        <w:gridCol w:w="1675"/>
        <w:gridCol w:w="9"/>
        <w:gridCol w:w="17"/>
        <w:gridCol w:w="703"/>
        <w:gridCol w:w="6"/>
        <w:gridCol w:w="36"/>
        <w:gridCol w:w="15"/>
        <w:gridCol w:w="66"/>
        <w:gridCol w:w="711"/>
        <w:gridCol w:w="23"/>
        <w:gridCol w:w="11"/>
        <w:gridCol w:w="815"/>
        <w:gridCol w:w="24"/>
        <w:gridCol w:w="11"/>
        <w:gridCol w:w="570"/>
        <w:gridCol w:w="1529"/>
        <w:gridCol w:w="17"/>
        <w:gridCol w:w="33"/>
        <w:gridCol w:w="67"/>
        <w:gridCol w:w="17"/>
        <w:gridCol w:w="16"/>
        <w:gridCol w:w="15"/>
        <w:gridCol w:w="2598"/>
        <w:gridCol w:w="17"/>
        <w:gridCol w:w="50"/>
        <w:gridCol w:w="17"/>
        <w:gridCol w:w="16"/>
        <w:gridCol w:w="151"/>
        <w:gridCol w:w="15"/>
        <w:gridCol w:w="34"/>
        <w:gridCol w:w="16"/>
        <w:gridCol w:w="20"/>
        <w:gridCol w:w="14"/>
        <w:gridCol w:w="17"/>
        <w:gridCol w:w="2087"/>
        <w:gridCol w:w="16"/>
        <w:gridCol w:w="15"/>
        <w:gridCol w:w="16"/>
        <w:gridCol w:w="416"/>
        <w:gridCol w:w="2240"/>
        <w:gridCol w:w="144"/>
        <w:gridCol w:w="12"/>
        <w:gridCol w:w="27"/>
        <w:gridCol w:w="951"/>
        <w:gridCol w:w="37"/>
        <w:gridCol w:w="448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5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  <w:tc>
          <w:tcPr>
            <w:tcW w:w="7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ируемые результаты</w:t>
            </w:r>
          </w:p>
        </w:tc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Характеристика основных видов деятельности ученика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омашнее задание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едметные</w:t>
            </w:r>
          </w:p>
        </w:tc>
        <w:tc>
          <w:tcPr>
            <w:tcW w:w="29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етапредметные УУ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УД</w:t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  <w:tc>
          <w:tcPr>
            <w:tcW w:w="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7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УД</w:t>
            </w:r>
          </w:p>
        </w:tc>
        <w:tc>
          <w:tcPr>
            <w:tcW w:w="2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7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СТОРИЯ НОВОГО ВРЕМЕНИ. 1700-1800 ГГ. (22 часа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8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Эпоха Просвещения. Время преобразований (15ч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5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4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ликие просветители Европы. Мир художественной культуры Просвещения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атся определять термины: эпоха Просвещения, разделение властей, просвещенный абсолютиз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лучат возможность научиться: характеризовать предпосылки Просвещения, объяснять основные идеи просветителей и их общественное значение.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улятивные: 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ммуникативные: 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казывать, что образование стало осо</w:t>
              <w:softHyphen/>
              <w:t>знаваться некоторой частью общества как цен</w:t>
              <w:softHyphen/>
              <w:t>ность. Раскрывать смысл учений Дж. Локка, Ш. Монтескьё, Вольтера, Ж.-Ж. Руссо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относить ценности, идеи Просвещения и их проявление в творчестве деятелей эпо</w:t>
              <w:softHyphen/>
              <w:t>хи. Формировать образ нового человека на основе героев авторов эпохи Просвещения. Доказывать динамику духовного развития человека благодаря достижениям культуры Просвещ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0-2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 пути к индустриальной эпохе 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атся давать определения понятиям: аграрная революция, промышленный переворот, фабрик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лучат возможность научиться: анализировать и выделять главное, использовать карту как источник информации, составлять план и таблиц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елять основные понятия урока и рас</w:t>
              <w:softHyphen/>
              <w:t xml:space="preserve">крывать их смысл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рабатывать проект об изобретениях, давших толчок развитию машинного производств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ставить рассказ об одном дне рабочего ткацкой фабр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нглийские колонии в Северной Америке 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атся определять термины: колония, метрополия, пилигрим, идеологи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лучат возможность научиться: работать с историческими источниками, анализировать и выделять главное в тексте, использовать карту как источник информации.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улятивные: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муникативные: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зывать причины и результаты колони</w:t>
              <w:softHyphen/>
              <w:t>зации. Рассказывать, что представляло собой колониальное общество и его хозяйственная жизнь. Обсуждать, как и почему удалось ко</w:t>
              <w:softHyphen/>
              <w:t>лонистам объединить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8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ойна за независимость. Создание Соединенных Штатов Америки. 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атся определять термины: конституция, суверенитет, республика, федераци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лучат возможность научиться: работать с историческими источниками, анализировать и выделять главное в тексте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улятивные: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муникативные: 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сказывать об основных идеях, которые объединили колонистов. Характеризовать и сравнивать идеи, деятельность Т. Джефферсона и Дж. Вашингтон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историческо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начение образования Соединённых Штатов Амер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Франция в 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 xml:space="preserve"> веке. Причины и начало Французской революции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атся определять термины: сословие, кризис, Национальное собрание, Учредительное собр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лучат возможность научиться: характеризовать причины и предпосылки революции, определять причинно-следственные связи, систематизировать изученный материал.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сказывать о состоянии общества на</w:t>
              <w:softHyphen/>
              <w:t xml:space="preserve">кануне революции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бъяснять влияние Просвещения на социальное развити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деятельность лидеров революци</w:t>
              <w:softHyphen/>
              <w:t>онных событ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5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анцузская революция. От монархии к республике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атся определять термины: жирондисты, якобинцы, правые, левые, диктатура, гильотин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лучат возможность научиться: анализировать причины революции, анализировать текст исторического документа. 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улятивные: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муникативные: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нализировать состояние и трудности общества в период революционных событ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яснять, как реализовывались интересы и потребности общества в ходе револю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6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0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-1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 якобинской диктатуры к 18 брюмера Наполеона Бонапарт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атся определять термины: умеренные, Директория, термидорианц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лучат возможность научиться: систематизировать изученный материал, выделять главное, устанавливать причинно-следственные связ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казывать, что любая революция — это бедствия и потери для общества. Доказывать необоснованность жестоких методов яко</w:t>
              <w:softHyphen/>
              <w:t xml:space="preserve">бинцев. Выделять причины установления консульства во Франци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полнять самостоятель-ную работу с опорой на содержание изученной главы учебника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8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радиционные общества Востока. Начало европейской колонизации.(4ч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19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радиционные общества Востока. Начало европейской колониза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атся определять термины: самурай, конфуцианство, буддизм, синтоизм, могол, клан, сипай, богдыхан, колонизация, регламентаци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лучат возможность научиться: раскрывать особенности развития стран Востока в Новое время, характеризовать отношения европейской и восточной цивилизаций.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улятивные: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муникативные: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елять особенности традиционных об</w:t>
              <w:softHyphen/>
              <w:t>ществ. Сравнивать традиционное общество с европейским. Характеризовать государства Востока и Европ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Характеризовать империю Великих Моголов. Анализировать политику Акба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авнивать развитие Китая, Индии и Японии в Новое время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 28-3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 (2 ч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сновные проблемы и ключевые события Нового времени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атся: называть самые значительные события истории Нового времен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лучат возможность научиться: применять ранее полученные зн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улятивные: 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муникативные: 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являть основные общественные и куль</w:t>
              <w:softHyphen/>
              <w:t xml:space="preserve">турные процессы Нового времени. Отмечать уроки Нового времен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ыполнять само</w:t>
              <w:softHyphen/>
              <w:t>стоятельную работу с опорой на содержание изученного курса учебника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</w:t>
              <w:softHyphen/>
              <w:t>ние пройденногоматериала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ная работа по курсу «Новая история: 1700-1800 гг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атся: называть самые значительные события истории Нового времен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лучат возможность научиться: применять ранее полученные знания.</w:t>
            </w:r>
          </w:p>
        </w:tc>
        <w:tc>
          <w:tcPr>
            <w:tcW w:w="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гулятивные: 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знавательные: 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муникативные: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ражают устойчивые эстетические предпочтения и ориентации на искусство, как значимую сферу человеческой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общать и систематизировать изученный материал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</w:t>
              <w:softHyphen/>
              <w:t>ние пройденного материал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История России (48 час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8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сия в конце XVII — первой четверти XVIII в.( 17ч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Россия и Европа в конце XVII 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знают  основные направления внешней политики. Научатся определять причины войн, показывать на карте театр военных действий, составлять устный рассказ о союзниках и противниках Росс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10pt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</w:t>
            </w:r>
            <w:r>
              <w:rPr>
                <w:rStyle w:val="210pt"/>
                <w:sz w:val="24"/>
                <w:szCs w:val="24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ознавательные:</w:t>
            </w:r>
            <w:r>
              <w:rPr>
                <w:rStyle w:val="210pt"/>
                <w:sz w:val="24"/>
                <w:szCs w:val="24"/>
              </w:rPr>
              <w:t xml:space="preserve"> самостоятельно выделяют и формулируют познавательную цель, используют общие приемы реше</w:t>
            </w:r>
            <w:r>
              <w:rPr>
                <w:rStyle w:val="210pt"/>
                <w:sz w:val="24"/>
                <w:szCs w:val="24"/>
              </w:rPr>
              <w:t xml:space="preserve">ния задач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</w:t>
            </w:r>
            <w:r>
              <w:rPr>
                <w:rStyle w:val="210pt"/>
                <w:sz w:val="24"/>
                <w:szCs w:val="24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являют устой-чивый учебно-познавательный интерес к новым общим способам решения задач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картой, работа в группа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редпосылки петровских рефор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учатся давать характеристику состояния России накануне решающих перемен. Выделять главное в тексте учеб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10pt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гулятивные: ставят учебную задачу, определяют последовательность промежуточных целей с учётом конечного результата, составляют план и алгоритм действ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знавательные: самостоятельно выделяют и формулируют познавательную цель, используют общие приемы решения задач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рактеристика состояния России накануне петровских рефор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Начало правления Петра 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учатся давать характеристику началу царствования Петра. Знать хронологию Азовских походов. Уметь характеризовать деятельность Великого посоль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принимают и сохраняют учебную задачу, учитывают выделенные учителем ориентиры действия в новом учебном материале в со-трудничестве с учител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знавательные: ставят и формулируют проблему урока, самостоятельно создают алгоритм деятельноти при решении пробле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муникативные: проявляют активность во вза-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седы с элементами дискусси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6-28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Великая Северная война 1700-1721 г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учатся знать хронологию Северной войны. Уметь показать основной театр военных действий. Объяснять причины войны и ее необходимость. Рассказывать об архитектуре Петербурга, становлении русского флота. Использовать литературные произведения для рассказа об исторических событиях.</w:t>
            </w: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планируют свои действия в соответствии с поставленной задачей и условиями ее ре-ализации, в том числе во внутреннем плане Познавательные: ставят и формулируют цели и проблему урока; осознанно и произвольно строят со-общения в устной и письменной форме, в том числе творческого ха-ракте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ммуникативные: адекватно используют речевые средства для эф-фективного решения разнообразных коммуникативных задач 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бота с картой, презентацией, сравнительный анализ, составление таблицы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-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Реформы управле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учатся характеризовать экономическое состояние России при Петре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 Давать объяснение причинам создания Сената и коллегий. Характеризовать указы Петра, обсуждать реформы. Сравнивать положение сословий в петровскую эпоху с прежним положением.</w:t>
            </w: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принима-ют и сохраняют учебную задачу; планируют свои действия в соответствии с поставлен-ной задачей и условиями ее реа-лизации, в том числе во внутреннем пла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: используют знаково-символи-ческие средства, в том числе модели и схемы, для решения познаватель-ных зада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ммуникативные: аргументируют свою позицию и координируют ее с позициями партнеров в сотрудничестве при выработке общего решения в совместной деятельности 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являют симпа-тию, как осознан-ное понимание чувств других лю-дей и сопережива-ние им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рактеристика петровских указов, работа с историческими источниками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Экономическ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арактеризовать экономическое состояние России при Петре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 Давать объяснение перестройке экономической структуре страны, сравнивать положение сословий в петровскую эпоху с прежним положение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являют доброжелательность и эмоционально - нравственную отзывчивость и эмпатию, как понимание чувств других людей и сопереживание им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арактеристика  экономического состояния России при Петре </w:t>
            </w:r>
            <w:r>
              <w:rPr>
                <w:lang w:val="en-US"/>
              </w:rPr>
              <w:t>I</w:t>
            </w:r>
            <w:r>
              <w:rPr/>
              <w:t>. Сравнительный анализ  положения сословий в петровскую эпоху с прежним положением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Российское общество в петровскую эпоху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учатся характеризовать сословия. Давать оценку положения различных слоев общества. Сравнивать вотчины и поместья.</w:t>
            </w: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адекватно воспринимают предложе-ние и оценку учителей, товарищей, родителей и других люд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ммуникативные: договариваются о распределении функций и ролей в совместной деятельности.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ют свою личностную позицию, адекватную дифференциро-ванную самооценку своих успехов в учебе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рактеристика сословий. Оценка положения различных слоев общества. Сравнительный анализ  вотчины и поместья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Церковная реформа. Положение традиционных конфесси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ют устройство церкви. Научатся характеризовать процесс модернизации. Давать характеристику конфессиям. 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Личностные УУД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адекватно воспринимают предло-же-ние и оценку учи-телей, товарищей, роди-телей и других людей Познавательные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ммуникативные: договариваются о распределении функций и ролей в совместной деятельности. 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рактеристика конфессиям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оциальные и национальные движения. Оппозиция реформа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учатся узнавать причины восстаний, участников, их требования. Уметь показывать районы восстаний, рассуждать о причинах пораж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Выражают адекватное понимание причин успеха /неуспеха учебной деятельности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учитывают установленные правила в планировании и контроле способа решения, осуществляют поша-говый контро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: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муникативные: учитывают разные мнения и стремятся к координации различных позиций в сотрудничестве, формулируют собственное мне-ние и позицию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ражают адек-ватное понимание причин успеха /неуспеха учебной деятельност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причин восстаний, участников, их требования. Работа с картой. Выявление причин поражения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еремены в культуре России в годы петровских рефор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готовить сообщения на заданную тему, выступать с докладом, отвечать на вопросы аудитории.</w:t>
            </w: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ставят учебную задачу, опре-деляют последовательность промежуточных целей с учетом ко-нечного результата, составляют план и алгоритм действ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знавательные: самостоятельно выделяют и формулируют познава-тельную цель, ис-пользуют общие приемы решения зада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муникативные: допускают возможность различных точек зрения, в том числе не сов-падающих с их собственной, и ориентируются на позицию партнера в общении и взаи-модействии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являют устой-чивый учебно-познавательный интерес к новым общим способам решения задач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1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овседневная жизнь и быт при Петре 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готовить сообщения на заданную тему, выступать с докладом, отвечать на вопросы аудитории.</w:t>
            </w: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роявляют симпатию, как осознанное понимание чувств других людей и сопереживание им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принимают и сохраняют учебную задачу; планируют свои действия в соответствии с поставленной задачей и условиями её ре-ализации, в том числе во внутреннем план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: используют знаково-символи-ческие средства, в том числе модели и схемы для решения познаватель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муникативные: 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являют симпа-тию, как осознан-ное понимание чувств других лю-дей и сопережива-ние им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1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Народы России в петровскую эпох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атся готовить сообщения на заданную тему, выступать с докладом, отвечать на вопросы аудитории.</w:t>
            </w: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: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муникативные: проявляют активность во взаимодействии для ре-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меют целостный, социально ориен-тированный взгляд на мир в единстве и разнообразии народов, культур, религий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резентации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Значение петровских преобразований в истории стран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учатся давать характеристику и делать выводы в реформах Петр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-льных мотивов и предпочтении социального способа оценки знаний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определяют последовательность промежуточных целей с учетом конечного ре-зультата,составляют план и алгоритм действ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: ставят и формулируют проблему и цели урока; осознанно и произвольно строят со-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ммуникативные: адекватно используют речевые средства для эффективного решения раз-нообразных коммуникативных задач 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яют внут-реннюю позицию обучающегося на уровне положи-тельного отноше-ния к образова-тельному процессу; понимают необхо-димость учения, выраженного в преобладании учеб-но-познава-тельных мотивов и предпочтении социального способа оценки знаний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авнительный анализ допетровского времени и петровских переме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1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овторительно- обобщающий "Россия при Петре I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Научатся: называть самые значитель-ные события исто-рии петровской эпох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  <w:t>Получат возмож-ность научиться: применять ранее полученные зна-ния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Регулятивные: адекватно воспринимают предложения и оценку учителей, товарищей и родител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  <w:lang w:bidi="ru-RU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color w:val="000000"/>
                <w:shd w:fill="FFFFFF" w:val="clear"/>
                <w:lang w:bidi="ru-RU"/>
              </w:rPr>
              <w:t>Коммуникативные: договариваются о распределении ролей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Контрольная работа (тест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8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Петра Великого: эпоха дворцовых переворотов (8ч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-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Дворцовые перевороты: причины, сущность, последств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0pt"/>
                <w:sz w:val="24"/>
                <w:szCs w:val="24"/>
              </w:rPr>
              <w:t>Научатся работать с историческими источниками. Составлять таблиц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муникативные: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являют устой-чивый учебно-познавательный интерес к новым общим способам решения задач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Работа с историческими источник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оставление таблиц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13-1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2-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Внутренняя политика и экономика в 1725-1762 г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rStyle w:val="210pt"/>
                <w:sz w:val="24"/>
                <w:szCs w:val="24"/>
              </w:rPr>
              <w:t>Научатся работать с историческими источниками. Составлять таблиц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hd w:fill="FFFFFF" w:val="clear"/>
                <w:lang w:bidi="ru-RU"/>
              </w:rPr>
            </w:pPr>
            <w:r>
              <w:rPr>
                <w:color w:val="000000"/>
                <w:shd w:fill="FFFFFF" w:val="clear"/>
                <w:lang w:bidi="ru-RU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Работа с историческими источник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оставление таблиц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1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-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Внешняя политика России в 1725-1762 г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учатся работать с картой, </w:t>
            </w:r>
            <w:r>
              <w:rPr>
                <w:rStyle w:val="210pt"/>
                <w:sz w:val="24"/>
                <w:szCs w:val="24"/>
              </w:rPr>
              <w:t>составлять  таблиц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улятивные: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ознавательные: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ммуникативные: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являют добро-желательность и эмоционально - нравственную от-зывчивость, пони-мание чувств дру-гих людей и сопе-реживание им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бота с картой, </w:t>
            </w:r>
            <w:r>
              <w:rPr>
                <w:rStyle w:val="210pt"/>
                <w:sz w:val="24"/>
                <w:szCs w:val="24"/>
              </w:rPr>
              <w:t>Составление таблиц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1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6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Национальная и религиозная полити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  <w:lang w:val="ru-RU" w:eastAsia="ru-RU"/>
              </w:rPr>
              <w:t>Научиться выявлять причины дворцовых переворотов. Уметь составлять генеалогическую таблицу правителей. Давать характеристику внутренней и внешней политики России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планируют свои действия в соот-ветствии с поставленной задачей и условиями ее реализации, оценивают правильность выполнения действий.                         Познавательные: самостоятельно выделяют и формулируют познава-тельную цель, ис-пользуют общие приемы решения поставленных задач.                                           Коммуникативные: участвуют в коллективном обсуждении проблем, проявляют актив-ность во взаимодействии для решения коммуника-тивных и познавательных задач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32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роявляют доброжелательность и эмоционально - 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причин дворцовых переворотов. Составление генеалогических таблиц правителей. Характеристика внутренней и внешней политики России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 103,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овторительно- обобщающий. "Россия эпохи дворцовых переворото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Научатся: называть самые значитель-ные события исто-рии эпохи двоцовых переворотов</w:t>
            </w:r>
          </w:p>
          <w:p>
            <w:pPr>
              <w:pStyle w:val="23"/>
              <w:spacing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олучат возмож-ность научиться: применять ранее полученные зна-ния.лении ролей и функций в совместной деятельности..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адекватно воспринимают предложения и оценку учителей, товарищей и родителей Познавательные: выбирают наиболее эффективные способы решения задач, контролируют и оценивают процесс и результат деятельности. Коммуникативные: договариваются о распреде</w:t>
            </w:r>
            <w:r>
              <w:rPr>
                <w:sz w:val="24"/>
                <w:szCs w:val="24"/>
                <w:lang w:val="ru-RU" w:eastAsia="ru-RU"/>
              </w:rPr>
              <w:t>лении обязанностей в группе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8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/>
                <w:sz w:val="24"/>
                <w:szCs w:val="24"/>
              </w:rPr>
              <w:t>Российская империя в период правления Екатерины II( 12ч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Россия в системе</w:t>
            </w:r>
          </w:p>
          <w:p>
            <w:pPr>
              <w:pStyle w:val="23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pt"/>
                <w:sz w:val="24"/>
                <w:szCs w:val="24"/>
              </w:rPr>
              <w:t>международ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отно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26" w:before="0" w:after="0"/>
              <w:jc w:val="left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учатся определять направление внешней политики. Показывать по карте территориальные приращения. Рассказывать о военных действиях с опорой на термины и даты.</w:t>
            </w:r>
          </w:p>
          <w:p>
            <w:pPr>
              <w:pStyle w:val="23"/>
              <w:shd w:fill="auto" w:val="clear"/>
              <w:spacing w:lineRule="exact" w:line="226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</w:t>
            </w:r>
            <w:r>
              <w:rPr>
                <w:rStyle w:val="210pt"/>
                <w:sz w:val="24"/>
                <w:szCs w:val="24"/>
              </w:rPr>
              <w:t xml:space="preserve"> аргументируют свою позицию и координируют её с позициями партнеров в сотрудничестве при выработке общего решения в совместной деятельности Личностные УУД: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Регулятивные: принимают и сохраняют учебную задачу; планируют свои действия в соответствии с поставленной задачей и условиями её ре-ализации, в том числе во внутреннем плане                    </w:t>
            </w:r>
          </w:p>
          <w:p>
            <w:pPr>
              <w:pStyle w:val="23"/>
              <w:spacing w:before="0" w:after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ознавательные: используют знако-восимволи-ческие средства, в том числе модели и схемы для решения познавательных задач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3"/>
              <w:spacing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роявляют симпа-тию, как осознан-ное понимание чувств других лю-дей и сопережива-ние им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карто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1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9-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Внутренняя политика Екатерины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учатся анализировать  политику Екатерины (цели, итоги). Работать с документами..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Регулятивные: адекватно воспринимают предложе-ния и оценку учителей, товарищей, родителей Познавательные: выби-рают наиболее эф-фективные способы решения задач, контролируют и оценивают процесс и результат дея-тельности 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дого-вариваются о распределении функций и ролей в совместной деятельности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Определяют свою личностную пози-цию, адекватную дифференцирован-ную самооценку своих успехов в учебе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политики Екатерины (цели, итоги). Работа с документами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18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Экономическое развитие России при Екатерине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учатся определять основные черты экономического развития (тенденции и противоречия). Делать вывод о влиянии крепостного права на развитие отраслей экономики. Совер-шенствовать умение читать карту.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ознавательные: 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основных черт экономического развития (тенденции и противоречия), вывод о влиянии крепостного права на развитие отраслей экономики. Работа с  картой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19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 xml:space="preserve">Социальная структура российского общества второй половины </w:t>
            </w:r>
            <w:r>
              <w:rPr>
                <w:rStyle w:val="210pt"/>
                <w:sz w:val="24"/>
                <w:szCs w:val="24"/>
                <w:lang w:val="en-US" w:eastAsia="en-US" w:bidi="en-US"/>
              </w:rPr>
              <w:t>XVIII</w:t>
            </w:r>
            <w:r>
              <w:rPr>
                <w:rStyle w:val="210p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  <w:lang w:val="ru-RU" w:eastAsia="ru-RU"/>
              </w:rPr>
              <w:t xml:space="preserve"> определять основные черты социальных слое общества, давать им характеристику, сравнивать положение слоев общества.</w:t>
            </w:r>
          </w:p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C22c3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23"/>
              <w:spacing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ознавательные: ставят и формули-руют проблему урока, самостоятельно создают алгоритм деятельности при решении проблем.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проявляют активность вовзаимодействии для ре-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основных черт социальных слоев общества, их характеристика, сравнительный анализ положения слоев общества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Народные движения. Восстание Е. И. Пугаче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учатся объяснять причины, итоги, различные оценки восстания. Давать собственные аргументированные суждения. Уметь показывать на карте район восстания.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планируют свои действия в соот-ветствии с поставленной задачей и условиями ее реа-лизации, в том числе во внутреннем плане.</w:t>
            </w:r>
          </w:p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Познавательные: ставят и формулируют проблему и цели урока; осо-знанно и произвольно строят со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адекватно используют речевые средства для эффективного решения раз-нообразных коммуникативных задач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роявляют симпа-тию, как осознан-ное понимание чувств других лю-дей и сопережива-ние им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причин, итогов, различных оценок восстания. Работа с карто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2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Народы России. Религиозная и национальная политика Екатерины I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учатся самостоятельно работать с материалом учебника, отвечать на вопросы, искать дополнительную информацию в других источниках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Регулятивные: определяют последовательность промежуточных целей с учетом конечного результата, составляют план и алгоритм действий. </w:t>
            </w:r>
          </w:p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ознавательные: ориентируются в разнообразии способов решения по-знавательных задач, выбирают наиболее эффек-тивные из них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договариваются о распределении функций и ролей в совместной деятельности; задают вопросы, необходимые для органи-зации собственной деятельности и сотрудничества с партнером.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мостоятельная работать с материалом учебника, ответы на вопросы, поиск дополнительную информацию в других источника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. 3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6-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Внешняя политика Екатерины </w:t>
            </w:r>
            <w:r>
              <w:rPr>
                <w:rStyle w:val="210pt"/>
                <w:sz w:val="24"/>
                <w:szCs w:val="24"/>
                <w:lang w:val="en-US" w:eastAsia="en-US" w:bidi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учатся пределять направление внешней политики. Показывать по карте территориальные приращения. Рассказывать о военных действиях с опорой на термины и даты.</w:t>
            </w:r>
          </w:p>
        </w:tc>
        <w:tc>
          <w:tcPr>
            <w:tcW w:w="2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Познавательные: самостоятельно выделяют и формулируют познавательную цель, используют общие приемы решения поставленных задач 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роявляют добро-желательность и эмоционально - нравственную от-зывчивость, пони-мание чувств дру-гих людей и сопе-реживание им.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направления внешней политики. Работа с картой.Рассказ о военных действиях с опорой на термины и даты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22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Освоение Новороссии и Кры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учатся определять направление политики освоения Новороссии и Крыма. Показывать по карте территориальные приращения. Давать характеристику новым районам.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ознавательные: самостоятельно выделяют и фор-мулируют познавательные цели, используют общие приемы решения задач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допускают возможность раз-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роявляют устой-чивый учебно-познавательный интерес к новым общим способам решения задач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ределение направления политики освоения Новороссии и Крыма. Работа с картой.  Характеристика новым районам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23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овторительно- обобщающий. "Российская империя при Екатерине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адекватно воспринимают предло-жения и оценку учителей, товарищей и родителей</w:t>
            </w:r>
          </w:p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Познавательные: выбирают наиболее эффективные способы решения задач, контролируют и оценивают процесс и резуль-тат деятельности 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договариваются о распреде-лении ролей и функций в совместной деятельности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Определяют свою личностную пози-цию, адекватную дифференциро-ванную самооцен-ку своих успехов в учебе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8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b/>
                <w:sz w:val="24"/>
                <w:szCs w:val="24"/>
              </w:rPr>
              <w:t>Россия при Павле I.( 2ч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Внутренняя политика Павла 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учатся показывать противоречивый характер политики Павла 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 Объяснять причины последнего дворцового переворота, высказывать свое отношение, работать с текстом учебника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принимают и сохраняют учебную задачу, учитывают выделенные учителем ориентиры действия в новом учебном материа-ле в сотрудничестве с учителем.</w:t>
            </w:r>
          </w:p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ознавательные: ставят и формулируют проблему урока, самостоя-тельно создают алгоритм деятельности при реше-нии проблем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арактеристика политики Павла </w:t>
            </w:r>
            <w:r>
              <w:rPr>
                <w:lang w:val="en-US"/>
              </w:rPr>
              <w:t>I</w:t>
            </w:r>
            <w:r>
              <w:rPr/>
              <w:t>. Объяснение причин последнего дворцового переворота, высказывание свое отношение, работать с текстом учебник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24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Внешняя политика Павла 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Научатся работать с </w:t>
            </w:r>
            <w:r>
              <w:rPr>
                <w:sz w:val="24"/>
                <w:szCs w:val="24"/>
                <w:lang w:val="ru-RU" w:eastAsia="ru-RU"/>
              </w:rPr>
              <w:t xml:space="preserve"> картой. Приводить факты, показывающие международное влияние на Россию.</w:t>
            </w: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2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>Регулятивные: принимают и сохраняют учебную задачу, учитывают выделенные учителем ориентиры действия в новом учебном материа-ле в сотрудничестве с учителем.</w:t>
            </w:r>
          </w:p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>Познавательные: ставят и формулируют проблему урока, самостоя-тельно создают алгоритм деятельности при реше-нии проблем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pt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>Коммуникативные: проявляют активность во взаимодействии для решения коммуникативных и познавательных за-дач (задают вопросы, формулируют свои затруднения, предлагают помощь и сотрудничество)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pt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с картой.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25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8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Культурное пространство империи. Повседневная жизнь сословий в XVIII в.( 7ч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Общественная мысль, публицистика, литература в XVIII 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Научатся устанавливать связь между развитием экономики, политики и культуры, работать с дополнительной литературой, делать доклад на заданную тему. Определять особенности развития культуры, прослеживать ее связь с западной культурой, знать выдающиеся достижения и имена деятелей культуры.</w:t>
            </w:r>
          </w:p>
        </w:tc>
        <w:tc>
          <w:tcPr>
            <w:tcW w:w="28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Познавательные: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 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адекватно используют речевые средства для эффективного решения разнообразных коммуникативных задач</w:t>
            </w:r>
          </w:p>
        </w:tc>
        <w:tc>
          <w:tcPr>
            <w:tcW w:w="2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рефератов и презентац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. 72-77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Образование в XVIII в. Российская наука и техни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учатся устанавливать связь между развитием экономики, политики и культуры, работать с дополнительной литературой, делать доклад на заданную тему. Определять особенности развития культуры, прослеживать ее связь с западной культурой, знать выдающиеся достижения и имена деятелей культуры. 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адекватно воспринимают предложения и оценку учителей, товарищей и родителей .</w:t>
            </w:r>
          </w:p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договариваются о распределении ролей и функций в совместной деятельности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рефератов и презентац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. 77-8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Искусство в XVIII веке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станавливать связь между развитием экономики, политики и культуры, работать с дополнительной литературой, делать доклад на заданную тему. Определять особенности развития культуры, прослеживать ее связь с западной культурой, знать выдающиеся достижения и имена деятелей культуры. </w:t>
            </w: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 xml:space="preserve">Работать с иллюстрацией, описывать памятники культуры. Уметь создавать презентации о персоналиях. 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адекватно воспринимают предложения и оценку учителей, товарищей и родителей .</w:t>
            </w:r>
          </w:p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договариваются о распределении ролей и функций в совместной деятельности</w:t>
            </w:r>
          </w:p>
        </w:tc>
        <w:tc>
          <w:tcPr>
            <w:tcW w:w="2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рефератов и презентац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. 86-10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Перемены в повседневной жизни российских сослов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учатся давать характеристику и сравнивать одежду,  быт различных слоев общества.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ставят учебную задачу, опреде-ляют последовательность промежуточных целей с учетом конечного результата, со-ставляют план и алгоритм действий</w:t>
            </w:r>
          </w:p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ознавательные: самостоятельно выделяют и формулируют позна-вательные цели, используют общие приемы ре-шения задач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допускают возможность различных точек зрения, в том числе не совпа-дающих с их соб-ственной, и ориенти-руются на позицию партнера в общении и взаимодействии.</w:t>
            </w:r>
          </w:p>
        </w:tc>
        <w:tc>
          <w:tcPr>
            <w:tcW w:w="2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роявляют устойчивый учебно-познава-тельный интерес к новым общим способам решения задач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арактеристика и сравнительный  одежды,  быта различных слоев обществ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§26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Народы России в XVIII ве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30" w:before="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учатся давать характеристику различным народам, проживающим и соседствующим с Россией. Учить защищать свои работы в более сжатом вид.</w:t>
            </w:r>
          </w:p>
          <w:p>
            <w:pPr>
              <w:pStyle w:val="23"/>
              <w:shd w:fill="auto" w:val="clear"/>
              <w:spacing w:lineRule="exact" w:line="230" w:before="0" w:after="0"/>
              <w:jc w:val="left"/>
              <w:rPr>
                <w:rStyle w:val="C22c3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Регулятивные: учитывают установленные правила в планирова-нии и контроле способа решения, осуществляют пошаговый контроль.</w:t>
            </w:r>
          </w:p>
          <w:p>
            <w:pPr>
              <w:pStyle w:val="23"/>
              <w:spacing w:before="0" w:after="0"/>
              <w:contextualSpacing/>
              <w:jc w:val="both"/>
              <w:rPr/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Познавательные: самостоятельно создают алгоритмы деятельности при решении проблемы различного характера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Коммуникативные: учитывают различные мне-ния и стремятся к координации различных позиций в сотрудничестве, формулируют собственное мнение и позицию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210pt1"/>
                <w:b w:val="false"/>
                <w:i w:val="false"/>
                <w:sz w:val="24"/>
                <w:szCs w:val="24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щита рефератов и презентац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sz w:val="24"/>
                <w:szCs w:val="24"/>
              </w:rPr>
              <w:t>С. 101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210pt"/>
                <w:sz w:val="24"/>
                <w:szCs w:val="24"/>
              </w:rPr>
              <w:t>Итоговое обобщение «Россия и мир в 18 век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pt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 xml:space="preserve">Регулятивные: адекватно воспринимают пред-ложения и оценку учителей, товарищей и родителей. 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pt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 xml:space="preserve">Познавательные: выбирают наиболее эффек-тивные способы решения задач, контролируют и оценивают про-цесс и результат деятельности </w:t>
            </w:r>
          </w:p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pt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>Коммуникативные: договариваются о распределении ролей и функций в совместной деятельности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pt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>Определяют свою личностную позицию, адекватную дифференцированную само-оценку своих успехов в учебе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87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b/>
                <w:b/>
                <w:sz w:val="24"/>
                <w:szCs w:val="24"/>
              </w:rPr>
            </w:pPr>
            <w:r>
              <w:rPr>
                <w:rStyle w:val="210pt"/>
                <w:b/>
                <w:sz w:val="24"/>
                <w:szCs w:val="24"/>
              </w:rPr>
              <w:t>Наш край в XVIII веке.(2 ч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Наш край в XV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станавливать связь между развитием экономики, политики и культуры, работать с дополнительной литературой, делать доклад на заданную тему. Определять особенности развития культуры, прослеживать ее связь с западной культурой, знать выдающиеся до-стижения и имена деятелей культуры.Работать с иллюстрацией, описывать памят-ники культуры. Уметь создавать презентации о персоналиях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pt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>Регулятивные: адекватно воспринимают предложения и оценку учителей, товарищей и родителей .                                                                            Познавательные: выбирают наиболее эф-фективные способы решения задач, контро-лируют и оценивают процесс и результат деятельности.                                                                                  Коммуникативные: договариваются о распределении ролей и функций в совместной деятельности</w:t>
            </w:r>
          </w:p>
        </w:tc>
        <w:tc>
          <w:tcPr>
            <w:tcW w:w="2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10pt1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  <w:t>Определяют свою личностную позицию, адекватную дифференцированную само-оценку своих успехов в учебе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210pt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C17c16">
    <w:name w:val="c17 c16"/>
    <w:basedOn w:val="Style14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1">
    <w:name w:val="Заголовок №9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2">
    <w:name w:val="Заголовок №9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21">
    <w:name w:val="Заголовок №9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921pt">
    <w:name w:val="Заголовок №9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93">
    <w:name w:val="Основной текст (9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C1c3">
    <w:name w:val="c1 c3"/>
    <w:basedOn w:val="Style14"/>
    <w:qFormat/>
    <w:rPr/>
  </w:style>
  <w:style w:type="character" w:styleId="C7">
    <w:name w:val="c7"/>
    <w:basedOn w:val="Style14"/>
    <w:qFormat/>
    <w:rPr/>
  </w:style>
  <w:style w:type="character" w:styleId="C7c16">
    <w:name w:val="c7 c16"/>
    <w:basedOn w:val="Style14"/>
    <w:qFormat/>
    <w:rPr/>
  </w:style>
  <w:style w:type="character" w:styleId="C7c28">
    <w:name w:val="c7 c28"/>
    <w:basedOn w:val="Style14"/>
    <w:qFormat/>
    <w:rPr/>
  </w:style>
  <w:style w:type="character" w:styleId="C16c17">
    <w:name w:val="c16 c17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C6">
    <w:name w:val="c6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character" w:styleId="Submenutable">
    <w:name w:val="submenu-tabl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8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20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4">
    <w:name w:val="c4"/>
    <w:qFormat/>
    <w:rPr>
      <w:rFonts w:cs="Times New Roman"/>
    </w:rPr>
  </w:style>
  <w:style w:type="character" w:styleId="3">
    <w:name w:val="Заголовок №3_"/>
    <w:qFormat/>
    <w:rPr>
      <w:b/>
      <w:shd w:fill="FFFFFF" w:val="clear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1445">
    <w:name w:val="Основной текст (14)45"/>
    <w:qFormat/>
    <w:rPr>
      <w:i/>
      <w:sz w:val="22"/>
      <w:lang w:val="en-US" w:eastAsia="en-US"/>
    </w:rPr>
  </w:style>
  <w:style w:type="character" w:styleId="1443">
    <w:name w:val="Основной текст (14)43"/>
    <w:qFormat/>
    <w:rPr>
      <w:i/>
      <w:sz w:val="22"/>
      <w:lang w:val="en-US" w:eastAsia="en-US"/>
    </w:rPr>
  </w:style>
  <w:style w:type="character" w:styleId="1441">
    <w:name w:val="Основной текст (14)41"/>
    <w:qFormat/>
    <w:rPr>
      <w:i/>
      <w:sz w:val="22"/>
      <w:lang w:val="en-US" w:eastAsia="en-US"/>
    </w:rPr>
  </w:style>
  <w:style w:type="character" w:styleId="C4c3">
    <w:name w:val="c4 c3"/>
    <w:qFormat/>
    <w:rPr>
      <w:rFonts w:cs="Times New Roman"/>
    </w:rPr>
  </w:style>
  <w:style w:type="character" w:styleId="C22c3">
    <w:name w:val="c22 c3"/>
    <w:qFormat/>
    <w:rPr>
      <w:rFonts w:cs="Times New Roman"/>
    </w:rPr>
  </w:style>
  <w:style w:type="character" w:styleId="C15c22c3">
    <w:name w:val="c15 c22 c3"/>
    <w:qFormat/>
    <w:rPr>
      <w:rFonts w:cs="Times New Roman"/>
    </w:rPr>
  </w:style>
  <w:style w:type="character" w:styleId="Style21">
    <w:name w:val="Текст примечания Знак"/>
    <w:qFormat/>
    <w:rPr>
      <w:rFonts w:eastAsia="Times New Roman" w:cs="Calibri"/>
    </w:rPr>
  </w:style>
  <w:style w:type="character" w:styleId="Style22">
    <w:name w:val="Тема примечания Знак"/>
    <w:qFormat/>
    <w:rPr>
      <w:rFonts w:eastAsia="Times New Roman" w:cs="Calibri"/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Canedit">
    <w:name w:val="canedit"/>
    <w:basedOn w:val="Style14"/>
    <w:qFormat/>
    <w:rPr/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19"/>
      <w:szCs w:val="19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19"/>
      <w:szCs w:val="19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homa6pt">
    <w:name w:val="Основной текст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13">
    <w:name w:val="Основной текст (13)_"/>
    <w:qFormat/>
    <w:rPr>
      <w:rFonts w:ascii="Tahoma" w:hAnsi="Tahoma" w:eastAsia="Tahoma" w:cs="Tahoma"/>
      <w:sz w:val="12"/>
      <w:szCs w:val="12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2"/>
      <w:szCs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 w:before="378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0" w:after="1320"/>
      <w:jc w:val="center"/>
    </w:pPr>
    <w:rPr>
      <w:sz w:val="22"/>
      <w:szCs w:val="22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  <w:lang w:val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exact" w:line="274"/>
      <w:jc w:val="both"/>
      <w:outlineLvl w:val="8"/>
    </w:pPr>
    <w:rPr>
      <w:b/>
      <w:bCs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/>
      <w:jc w:val="both"/>
    </w:pPr>
    <w:rPr>
      <w:i/>
      <w:iCs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0"/>
      <w:ind w:firstLine="35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0"/>
      <w:ind w:firstLine="360"/>
    </w:pPr>
    <w:rPr>
      <w:rFonts w:ascii="Century Gothic" w:hAnsi="Century Gothic" w:cs="Century Gothic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94">
    <w:name w:val="c94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8">
    <w:name w:val="c8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31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3"/>
    <w:basedOn w:val="Normal"/>
    <w:qFormat/>
    <w:pPr>
      <w:spacing w:lineRule="atLeast" w:line="0" w:before="60" w:after="0"/>
      <w:ind w:hanging="42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pacing w:lineRule="atLeast" w:line="0" w:before="0" w:after="60"/>
      <w:ind w:hanging="1200"/>
      <w:jc w:val="center"/>
    </w:pPr>
    <w:rPr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pacing w:lineRule="atLeast" w:line="0" w:before="0" w:after="60"/>
    </w:pPr>
    <w:rPr>
      <w:rFonts w:ascii="Tahoma" w:hAnsi="Tahoma" w:eastAsia="Tahoma" w:cs="Tahoma"/>
      <w:sz w:val="12"/>
      <w:szCs w:val="1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59:00Z</dcterms:created>
  <dc:creator>Людмиа</dc:creator>
  <dc:description/>
  <cp:keywords/>
  <dc:language>en-US</dc:language>
  <cp:lastModifiedBy>Школа</cp:lastModifiedBy>
  <cp:lastPrinted>2023-11-01T13:39:00Z</cp:lastPrinted>
  <dcterms:modified xsi:type="dcterms:W3CDTF">2023-11-02T10:17:00Z</dcterms:modified>
  <cp:revision>117</cp:revision>
  <dc:subject/>
  <dc:title/>
</cp:coreProperties>
</file>